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82"/>
        <w:ind w:left="0" w:right="0" w:hanging="0"/>
        <w:jc w:val="distribute"/>
        <w:textAlignment w:val="auto"/>
        <w:rPr>
          <w:rFonts w:cs="Times New Roman"/>
          <w:w w:val="40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color w:val="FF0000"/>
          <w:w w:val="40"/>
          <w:sz w:val="144"/>
          <w:szCs w:val="144"/>
        </w:rPr>
        <w:t>重庆市南川区</w:t>
      </w:r>
      <w:r>
        <w:rPr>
          <w:rFonts w:cs="Times New Roman" w:eastAsia="方正小标宋_GBK"/>
          <w:b/>
          <w:bCs/>
          <w:color w:val="FF0000"/>
          <w:w w:val="40"/>
          <w:sz w:val="144"/>
          <w:szCs w:val="144"/>
          <w:lang w:eastAsia="zh-CN"/>
        </w:rPr>
        <w:t>退役军人事务局</w:t>
      </w:r>
      <w:r>
        <w:rPr>
          <w:rFonts w:cs="Times New Roman" w:eastAsia="方正小标宋_GBK"/>
          <w:b/>
          <w:bCs/>
          <w:color w:val="FF0000"/>
          <w:w w:val="40"/>
          <w:sz w:val="144"/>
          <w:szCs w:val="144"/>
          <w:lang w:val="en-US" w:eastAsia="zh-CN"/>
        </w:rPr>
        <w:t>文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cs="Times New Roman"/>
          <w:w w:val="40"/>
          <w:lang w:val="en-US" w:eastAsia="zh-CN"/>
        </w:rPr>
      </w:pPr>
      <w:r>
        <w:rPr>
          <w:rFonts w:cs="Times New Roman"/>
          <w:w w:val="40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川退役军人局</w:t>
      </w:r>
      <w:r>
        <w:rPr>
          <w:rFonts w:cs="Times New Roman"/>
          <w:lang w:eastAsia="zh-CN"/>
        </w:rPr>
        <w:t>发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3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720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cs="Times New Roman"/>
          <w:b/>
          <w:bCs/>
          <w:kern w:val="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25400</wp:posOffset>
                </wp:positionV>
                <wp:extent cx="5987415" cy="18415"/>
                <wp:effectExtent l="0" t="9525" r="0" b="952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10" stroked="t" o:allowincell="f" style="position:absolute;margin-left:-5.7pt;margin-top:2pt;width:0pt;height:0pt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305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</w:tblGrid>
      <w:tr>
        <w:trPr/>
        <w:tc>
          <w:tcPr>
            <w:tcW w:w="73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distribute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pacing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重庆市南川区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pacing w:val="0"/>
                <w:position w:val="0"/>
                <w:sz w:val="44"/>
                <w:sz w:val="44"/>
                <w:szCs w:val="44"/>
                <w:vertAlign w:val="baseline"/>
              </w:rPr>
              <w:t>退役军人事务局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distribute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pacing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重庆市南川区财政局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distribute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pacing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重庆市南川区卫生健康委员会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distribute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pacing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重庆市南川区医疗保障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position w:val="0"/>
          <w:sz w:val="44"/>
          <w:sz w:val="44"/>
          <w:szCs w:val="44"/>
          <w:vertAlign w:val="baseline"/>
        </w:rPr>
        <w:t>关于印发《重庆市南川区优抚对象医疗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position w:val="0"/>
          <w:sz w:val="45"/>
          <w:sz w:val="45"/>
          <w:szCs w:val="45"/>
          <w:vertAlign w:val="baseli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position w:val="0"/>
          <w:sz w:val="44"/>
          <w:sz w:val="44"/>
          <w:szCs w:val="44"/>
          <w:vertAlign w:val="baseline"/>
        </w:rPr>
        <w:t>实施办法》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position w:val="0"/>
          <w:sz w:val="45"/>
          <w:sz w:val="45"/>
          <w:szCs w:val="45"/>
          <w:vertAlign w:val="baseline"/>
          <w:lang w:val="en-US" w:eastAsia="zh-CN"/>
        </w:rPr>
      </w:pPr>
      <w:r>
        <w:rPr>
          <w:rFonts w:eastAsia="方正小标宋_GBK" w:cs="Times New Roman"/>
          <w:b w:val="false"/>
          <w:bCs w:val="false"/>
          <w:spacing w:val="0"/>
          <w:position w:val="0"/>
          <w:sz w:val="45"/>
          <w:sz w:val="45"/>
          <w:szCs w:val="45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rPr>
          <w:rFonts w:ascii="方正仿宋_GBK" w:hAnsi="方正仿宋_GBK" w:eastAsia="方正仿宋_GBK" w:cs="方正仿宋_GBK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各乡镇人民政府、街道办事处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有关单位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rPr>
          <w:rFonts w:ascii="方正仿宋_GBK" w:hAnsi="方正仿宋_GBK" w:eastAsia="方正仿宋_GBK" w:cs="方正仿宋_GBK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现将《重庆市南川区优抚对象医疗保障实施办法》印发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center"/>
        <w:rPr>
          <w:rFonts w:ascii="方正仿宋_GBK" w:hAnsi="方正仿宋_GBK" w:eastAsia="方正仿宋_GBK" w:cs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center"/>
        <w:rPr>
          <w:rFonts w:ascii="方正仿宋_GBK" w:hAnsi="方正仿宋_GBK" w:eastAsia="方正仿宋_GBK" w:cs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center"/>
        <w:rPr>
          <w:rFonts w:ascii="方正仿宋_GBK" w:hAnsi="方正仿宋_GBK" w:eastAsia="方正仿宋_GBK" w:cs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center"/>
        <w:rPr>
          <w:rFonts w:ascii="方正仿宋_GBK" w:hAnsi="方正仿宋_GBK" w:eastAsia="方正仿宋_GBK" w:cs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方正仿宋_GBK" w:hAnsi="方正仿宋_GBK" w:eastAsia="方正仿宋_GBK" w:cs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center"/>
        <w:rPr>
          <w:rFonts w:ascii="方正仿宋_GBK" w:hAnsi="方正仿宋_GBK" w:eastAsia="方正仿宋_GBK" w:cs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重庆市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eastAsia="zh-CN"/>
        </w:rPr>
        <w:t>南川区退役军人事务局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重庆市南川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center"/>
        <w:rPr>
          <w:rFonts w:ascii="方正仿宋_GBK" w:hAnsi="方正仿宋_GBK" w:eastAsia="方正仿宋_GBK" w:cs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center"/>
        <w:rPr>
          <w:rFonts w:ascii="方正仿宋_GBK" w:hAnsi="方正仿宋_GBK" w:eastAsia="方正仿宋_GBK" w:cs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方正仿宋_GBK" w:hAnsi="方正仿宋_GBK" w:eastAsia="方正仿宋_GBK" w:cs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方正仿宋_GBK" w:hAnsi="方正仿宋_GBK" w:eastAsia="方正仿宋_GBK" w:cs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center"/>
        <w:rPr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重庆市南川区卫生健康委员会        重庆市南川区医疗保障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方正仿宋_GBK" w:cs="方正仿宋_GBK" w:ascii="方正仿宋_GBK" w:hAnsi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    </w:t>
      </w: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0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南川区优抚对象医疗保障实施办法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b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保障我区优抚对象医疗待遇，切实解决优抚对象医疗困难问题，根据《中华人民共和国退役军人保障法》、《军人抚恤优待条例》和《重庆市优抚对象医疗保障实施办法》（渝退役军人局〔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52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，结合我区实际，制定本实施办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办法适用于享受国家定期抚恤补助的在乡复员军人、参战退役军人、参试退役军人、带病回乡退役军人、烈士遗属、因公牺牲军人遗属、病故军人遗属和</w:t>
      </w:r>
      <w:r>
        <w:rPr>
          <w:rFonts w:eastAsia="方正仿宋_GBK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岁以上农村籍退役人员。以上人员在本办法中简称优抚对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坚持待遇与贡献相匹配、普惠与优待叠加，与本区经济社会发展水平相适应，优抚对象按规定参加基本医疗保险并享受相应的医疗救助、医疗补助和医疗优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优抚对象在本区参加职工基本医疗保险、城乡居民基本医疗保险等，享受国家基本医疗保障。健全完善优抚对象医疗补助制度，保障水平与我区经济发展水平和财政承受能力相适应，保证优抚对象现有医疗待遇不降低。优抚对象就医按规定享受优惠和照顾，鼓励优抚对象参加其他形式的补充医疗保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已就业的优抚对象随单位参加职工基本医疗保险，按规定缴费。区退役军人事务局督促优抚对象所在单位按规定缴费参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未就业的优抚对象，可按规定参加基本医疗保险。全额资助烈士遗属、因公牺牲军人遗属、病故军人遗属、在乡复员军人参加城乡居民基本医疗保险二档；全额资助其他优抚对象参加城乡居民基本医疗保险一档，个人自愿参加城乡居民基本医疗保险二档的，按不低于一档的标准予以补助。资助资金由区财政安排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参加上述基本医疗保障制度但个人医疗费用负担较重的优抚对象，按规定享受城乡医疗救助和优抚对象医疗补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参加基本医疗保险的优抚对象，经审核确认符合条件的享受医疗救助，所需资金从医疗救助基金中列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优抚对象按规定享受优抚对象医疗补助，医疗补助所需资金由区退役军人事务局根据我区经济发展水平、财政承受能力、优抚对象医疗费实际支出等因素测算，经财政部门审核确定后，列入当年财政预算。鼓励社会捐赠等方式增加医疗补助资金来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医疗补助资金单独列账，专项管理，专款专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优抚对象凭优待证到医疗机构就医时按规定享受优待服务。优抚对象在市内优抚医院享受优惠体检和优先就诊、检查、住院等服务，并免除普通门诊挂号费。鼓励和引导医疗机构自愿减免有关医疗服务费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积极推进基本医疗保险、大病保险、医疗救助“一站式”费用结算，努力实现资源协调、信息共享、结算同步，减轻优抚对象医疗费用垫付压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医疗机构应当公开对优抚对象优先、优惠的医疗服务项目；完善并落实各项诊疗规范和管理制度，合理检查、合理用药、合理诊疗、合理收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医保定点医疗机构应严格执行医保药品、医用耗材和医疗服务项目等目录，优先配备使用医保目录内药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优抚对象医疗保障工作由退役军人事务、财政、卫生健康、医疗保障等部门管理并组织实施，各部门应密切配合，切实履行各自职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退役军人事务局严格优抚对象的审核工作，组织发放优抚对象医疗补助，会同有关部门做好优抚对象医疗补助结算，研究处理医疗保障工作中遇到的具体问题；按预算管理要求编制年度优抚对象医疗补助资金预算，报财政部门审核；采取有效措施，确保优抚对象医疗补助资金按规定使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财政局应合理安排优抚对象医疗补助资金，并会同有关部门加强资金管理和监督检查。争取市级财政对优抚对象医疗保障经费给予适当补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卫生健康委应组织医疗机构为优抚对象提供优质医疗服务；加强对医疗机构的监督管理，规范医疗服务，提高服务质量，保障医疗安全；支持、鼓励和引导医疗机构制定相关优待服务政策，落实优质服务措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医疗保障部门应将符合条件的优抚对象纳入职工基本医疗保险、城乡居民基本医疗保险、医疗救助制度覆盖范围；做好已参保优抚对象的医疗保障服务管理工作，按规定保障参保优抚对象享受相应的医疗保险、医疗救助待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关单位、组织和个人应如实提供所需情况，积极配合优抚对象医疗保障的调查核实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具有双重或多重身份的优抚对象，按照就高原则享受医疗待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办法由区退役军人事务局会同区财政局、区卫生健康委和区医疗保障局解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办法自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起实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413385</wp:posOffset>
                </wp:positionV>
                <wp:extent cx="5714365" cy="4445"/>
                <wp:effectExtent l="0" t="3810" r="0" b="381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6" stroked="t" o:allowincell="f" style="position:absolute;margin-left:-0.7pt;margin-top:32.55pt;width:0pt;height:0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715000" cy="1905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7" stroked="t" o:allowincell="f" style="position:absolute;margin-left:0pt;margin-top:4.25pt;width:0pt;height:0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南川区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退役军人事务局</w:t>
      </w:r>
      <w:r>
        <w:rPr>
          <w:rFonts w:cs="Times New Roman" w:eastAsia="方正仿宋_GBK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5">
    <w:name w:val="15"/>
    <w:basedOn w:val="Style11"/>
    <w:qFormat/>
    <w:rPr>
      <w:rFonts w:ascii="Times New Roman" w:hAnsi="Times New Roman" w:cs="Times New Roman"/>
      <w:color w:val="0563C1"/>
      <w:u w:val="singl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qFormat/>
    <w:pPr>
      <w:widowControl/>
      <w:bidi w:val="0"/>
      <w:spacing w:lineRule="exact" w:line="500"/>
      <w:jc w:val="center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b/>
      <w:sz w:val="21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1:00Z</dcterms:created>
  <dc:creator>ncyc</dc:creator>
  <dc:description/>
  <dc:language>en-US</dc:language>
  <cp:lastModifiedBy>Administrator</cp:lastModifiedBy>
  <cp:lastPrinted>2023-04-28T15:46:00Z</cp:lastPrinted>
  <dcterms:modified xsi:type="dcterms:W3CDTF">2023-07-03T02:0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