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48" w:hRule="atLeast"/>
        </w:trPr>
        <w:tc>
          <w:tcPr>
            <w:tcW w:w="8969" w:type="dxa"/>
            <w:tcBorders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FF0000"/>
                <w:spacing w:val="113"/>
                <w:w w:val="43"/>
                <w:kern w:val="0"/>
                <w:sz w:val="9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5269230" cy="695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8" w:hRule="atLeast"/>
        </w:trPr>
        <w:tc>
          <w:tcPr>
            <w:tcW w:w="89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新宋体;方正书宋_GBK" w:cs="宋体;方正书宋_GBK"/>
                <w:b/>
                <w:b/>
                <w:bCs/>
                <w:color w:val="000000"/>
                <w:spacing w:val="113"/>
                <w:w w:val="43"/>
                <w:kern w:val="0"/>
                <w:sz w:val="36"/>
                <w:lang w:val="en-US" w:eastAsia="en-US"/>
              </w:rPr>
            </w:pPr>
            <w:r>
              <w:rPr>
                <w:rFonts w:eastAsia="新宋体;方正书宋_GBK" w:cs="宋体;方正书宋_GBK" w:ascii="宋体;方正书宋_GBK" w:hAnsi="宋体;方正书宋_GBK"/>
                <w:b/>
                <w:bCs/>
                <w:color w:val="000000"/>
                <w:spacing w:val="113"/>
                <w:w w:val="43"/>
                <w:kern w:val="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3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方正书宋_GBK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重庆市南川区卫生健康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方正书宋_GBK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关于印发</w:t>
            </w:r>
            <w:r>
              <w:rPr>
                <w:rFonts w:eastAsia="方正小标宋_GBK" w:cs="宋体;方正书宋_GBK" w:ascii="方正小标宋_GBK" w:hAnsi="方正小标宋_GBK"/>
                <w:color w:val="000000"/>
                <w:sz w:val="44"/>
                <w:lang w:val="en-US" w:eastAsia="zh-CN"/>
              </w:rPr>
              <w:t>202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年南川区卫生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/>
                <w:color w:val="000000"/>
                <w:sz w:val="32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随机监督抽查计划的通知</w:t>
            </w:r>
          </w:p>
        </w:tc>
      </w:tr>
      <w:tr>
        <w:trPr>
          <w:trHeight w:val="586" w:hRule="atLeast"/>
        </w:trPr>
        <w:tc>
          <w:tcPr>
            <w:tcW w:w="8969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8969" w:type="dxa"/>
            <w:tcBorders/>
          </w:tcPr>
          <w:p>
            <w:pPr>
              <w:pStyle w:val="Normal"/>
              <w:jc w:val="left"/>
              <w:rPr>
                <w:rFonts w:ascii="方正仿宋_GBK" w:hAnsi="方正仿宋_GBK" w:eastAsia="方正仿宋_GBK" w:cs="仿宋;方正仿宋_GBK"/>
                <w:color w:val="000000"/>
                <w:sz w:val="32"/>
                <w:lang w:val="en-US" w:eastAsia="en-US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lang w:val="en-US" w:eastAsia="zh-CN"/>
              </w:rPr>
              <w:t>各乡镇（街道）卫生健康办、卫生院、中心卫生院、社区卫生服务中心，区级医疗卫生单位，民营医院，机关各科室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lang w:val="en-US" w:eastAsia="en-US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shd w:fill="FFFFFF" w:val="clear"/>
              </w:rPr>
              <w:t>为进一步加强全区卫生健康监督执法工作，按照《重庆市卫生健康委员会办公室关于印发</w:t>
            </w:r>
            <w:r>
              <w:rPr>
                <w:rFonts w:eastAsia="方正仿宋_GBK" w:cs="Times New Roman;DejaVu Sans"/>
                <w:sz w:val="32"/>
                <w:szCs w:val="32"/>
                <w:shd w:fill="FFFFFF" w:val="clear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shd w:fill="FFFFFF" w:val="clear"/>
              </w:rPr>
              <w:t>年重庆市卫生健康随机监督抽查计划的通知》（委办（</w:t>
            </w:r>
            <w:r>
              <w:rPr>
                <w:rFonts w:eastAsia="方正仿宋_GBK" w:cs="Times New Roman;DejaVu Sans"/>
                <w:sz w:val="32"/>
                <w:szCs w:val="32"/>
                <w:shd w:fill="FFFFFF" w:val="clear"/>
              </w:rPr>
              <w:t>2023—36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shd w:fill="FFFFFF" w:val="clear"/>
              </w:rPr>
              <w:t>））的要求，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结合我区实际情况，我委制定了</w:t>
            </w:r>
            <w:r>
              <w:rPr>
                <w:rFonts w:eastAsia="方正仿宋_GBK" w:cs="Times New Roman;DejaVu Sans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年南川区卫生健康随机监督抽查计划，现印发给你们，请按照要求组织实施。具体要求如下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一、监督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shd w:fill="FFFFFF" w:val="clear"/>
              </w:rPr>
              <w:t>抽查内容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</w:rPr>
            </w:pPr>
            <w:r>
              <w:rPr>
                <w:rFonts w:eastAsia="方正仿宋_GBK" w:cs="Times New Roman;DejaVu Sans"/>
                <w:color w:val="000000"/>
                <w:sz w:val="32"/>
                <w:szCs w:val="32"/>
                <w:shd w:fill="FFFFFF" w:val="clear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  <w:shd w:fill="FFFFFF" w:val="clear"/>
              </w:rPr>
              <w:t>年我区卫生健康随机监督抽查工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包括</w:t>
            </w: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个层面，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sz w:val="32"/>
                <w:szCs w:val="32"/>
              </w:rPr>
              <w:t>一是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国家卫生健康委、国家疾控局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32"/>
                <w:szCs w:val="32"/>
              </w:rPr>
              <w:t>统一安排部署的监督抽查工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；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sz w:val="32"/>
                <w:szCs w:val="32"/>
              </w:rPr>
              <w:t>二是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重庆市结合实际情况，组织开展的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32"/>
                <w:szCs w:val="32"/>
              </w:rPr>
              <w:t>监督抽查工作，涵盖了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医疗卫生、公共场所卫生、传染病防治等</w:t>
            </w: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  <w:t>9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个领域；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sz w:val="32"/>
                <w:szCs w:val="32"/>
              </w:rPr>
              <w:t>三是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由重庆市南川区市场监管领域部门联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双随机、一公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监管联席会议办公室牵头开展区级双随机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32"/>
                <w:szCs w:val="32"/>
              </w:rPr>
              <w:t>监督抽查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各专业的随机监督抽查工作计划与内容详见附件</w:t>
            </w: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  <w:t>1—9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shd w:fill="FFFFFF" w:val="clear"/>
              </w:rPr>
              <w:t>二、任务抽取与下达</w:t>
            </w:r>
          </w:p>
          <w:p>
            <w:pPr>
              <w:pStyle w:val="Footer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（一）国家随机监督抽查任务的抽取与下达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国家卫生健康委、国家疾控局通过国家卫生健康监督信息系统抽取检查对象名单，抽查数量占总监管对象数的</w:t>
            </w:r>
            <w:r>
              <w:rPr>
                <w:rFonts w:eastAsia="方正仿宋_GBK" w:cs="Times New Roman;DejaVu Sans"/>
                <w:color w:val="000000"/>
                <w:kern w:val="0"/>
                <w:sz w:val="32"/>
                <w:szCs w:val="32"/>
              </w:rPr>
              <w:t>12%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方正仿宋_GBK" w:cs="Times New Roman;DejaVu Sans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年国家级任务数是</w:t>
            </w:r>
            <w:r>
              <w:rPr>
                <w:rFonts w:eastAsia="方正仿宋_GBK" w:cs="Times New Roman;DejaVu Sans"/>
                <w:color w:val="000000"/>
                <w:kern w:val="0"/>
                <w:sz w:val="32"/>
                <w:szCs w:val="32"/>
              </w:rPr>
              <w:t>226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家。市卫生健康执法总队通过市卫生健康执法监管服务平台（以下简称市执法平台）下达至各区县卫生健康监督执法机构。</w:t>
            </w:r>
          </w:p>
          <w:p>
            <w:pPr>
              <w:pStyle w:val="Footer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二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  <w:lang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市级随机监督抽查任务的抽取与下达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市卫生健康委在国家抽取任务的基础上，制定市级抽查任务，确保</w:t>
            </w: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年国家及市级下达的随机抽查数量占总监管对象数的</w:t>
            </w: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  <w:t>20%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，</w:t>
            </w:r>
            <w:r>
              <w:rPr>
                <w:rFonts w:eastAsia="方正仿宋_GBK" w:cs="Times New Roman;DejaVu Sans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年市级任务数是</w:t>
            </w:r>
            <w:r>
              <w:rPr>
                <w:rFonts w:eastAsia="方正仿宋_GBK" w:cs="Times New Roman;DejaVu Sans"/>
                <w:color w:val="000000"/>
                <w:kern w:val="0"/>
                <w:sz w:val="32"/>
                <w:szCs w:val="32"/>
              </w:rPr>
              <w:t>264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。市卫生健康执法总队通过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市执法平台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抽取市级随机监督抽查任务，并下达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至各区县卫生健康监督执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</w:rPr>
              <w:t>法机构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。</w:t>
            </w:r>
          </w:p>
          <w:p>
            <w:pPr>
              <w:pStyle w:val="51"/>
              <w:spacing w:lineRule="exact" w:line="560"/>
              <w:ind w:left="0" w:firstLine="64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三）区级随机监督抽查任务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按照《关于印发</w:t>
            </w: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年度重庆市南川区市场监管领域部门联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双随机、一公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抽查计划的通知》，</w:t>
            </w: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年区卫生健康领域双随机监督检查任务数是</w:t>
            </w: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家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shd w:fill="FFFFFF" w:val="clear"/>
              </w:rPr>
              <w:t>三、抽查结果上报和公示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shd w:fill="FFFFFF" w:val="clear"/>
              </w:rPr>
              <w:t>（一）抽查结果报送。</w:t>
            </w:r>
          </w:p>
          <w:p>
            <w:pPr>
              <w:pStyle w:val="Normal"/>
              <w:spacing w:lineRule="exact" w:line="560"/>
              <w:ind w:firstLine="643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b/>
                <w:bCs/>
                <w:sz w:val="32"/>
                <w:szCs w:val="32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32"/>
                <w:szCs w:val="32"/>
              </w:rPr>
              <w:t>个案填报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国家随机抽取且已录入市执法平台中的检查对象，采取个案方式填报监督抽查情况。区卫生健康执法支队在市执法平台的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双随机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模块填报个案的监督检查及实验室检测结果，任务完成结果以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信息报告系统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产出结果为准。</w:t>
            </w:r>
          </w:p>
          <w:p>
            <w:pPr>
              <w:pStyle w:val="Normal"/>
              <w:spacing w:lineRule="exact" w:line="560"/>
              <w:ind w:firstLine="643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b/>
                <w:bCs/>
                <w:sz w:val="32"/>
                <w:szCs w:val="32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32"/>
                <w:szCs w:val="32"/>
              </w:rPr>
              <w:t>汇总表填报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市级随机抽取的检查对象，以及未录入市执法平台的检查对象，尚不能通过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信息报告系统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填报个案信息形成汇总表。区卫生健康执法支队通过市执法平台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在线报表统计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模块填写有关专业监督检查情况汇总表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二）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shd w:fill="FFFFFF" w:val="clear"/>
              </w:rPr>
              <w:t>抽查结果公示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监督抽查任务完成后，按照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谁检查、谁录入、谁公开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的原则，将抽查结果信息通过区县政府官网（信用重庆或重庆市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双随机、一公开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监管平台）依法向社会公开，接受群众监督。行政处罚信息自作出行政处罚决定之日起</w:t>
            </w:r>
            <w:r>
              <w:rPr>
                <w:rFonts w:eastAsia="方正仿宋_GBK" w:cs="Times New Roman;DejaVu Sans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个工作日内向社会公开，其他信息应当在监督抽查任务完成之日起</w:t>
            </w:r>
            <w:r>
              <w:rPr>
                <w:rFonts w:eastAsia="方正仿宋_GBK" w:cs="Times New Roman;DejaVu Sans"/>
                <w:sz w:val="32"/>
                <w:szCs w:val="32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个工作日内向社会公开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shd w:fill="FFFFFF" w:val="clear"/>
              </w:rPr>
              <w:t>四、工作要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exact" w:line="560"/>
              <w:ind w:left="0"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 w:bidi="ar-SA"/>
              </w:rPr>
              <w:t>（一）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加大经费保障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积极争取财政资金支持，加大随机监督抽查工作经费保障力度，确保随机监督抽查工作顺利开展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二）加强工作统筹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区卫生健康执法支队在开展监督抽查工作时，要统筹安排随机监督抽查、专项行动和日常监督检查工作任务，对同一检查对象，要在兼顾各专业需求的基础上争取一次性完成检查内容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三）规范调整抽查对象和检查人员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在执行过程中，执法检查人员有特殊原因难以执行抽查任务的，由区卫生健康委书面报市卫生健康委，由市卫生健康委作出调整决定，市卫生健康执法总队在市执法平台中具体调整，调整比例原则上不得超过抽取人员总数的</w:t>
            </w:r>
            <w:r>
              <w:rPr>
                <w:rFonts w:eastAsia="方正仿宋_GBK" w:cs="Times New Roman;DejaVu Sans"/>
                <w:sz w:val="32"/>
                <w:szCs w:val="32"/>
              </w:rPr>
              <w:t>15%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。因重卡、录入错误等确需删除的，由区卫生健康委书面报市卫生健康委同意后，由市卫生健康执法总队统一操作删除，对应双随机抽查任务设置为完结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四）保质保量完成监督抽检任务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区疾控中心负责随机监督抽查中公共场所卫生、学校卫生、生活饮用水水质、出厂餐饮具的检测工作，并出具检验报告。</w:t>
            </w:r>
          </w:p>
          <w:p>
            <w:pPr>
              <w:pStyle w:val="Footer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五）加强部门协同监管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加强与公安、教育、市场监管、水利和乡镇（街道）等相关部门及单位的沟通协作，加强信息互通共享，及时移交案件线索，通报监督检查情况，形成监管合力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六）依法严肃查处违法行为。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发现违法行为符合立案条件的，要坚决立案查处，维护随机监督抽查的严肃性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附件：</w:t>
            </w: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1.2023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</w:rPr>
              <w:t>年南川区医疗卫生随机监督抽查计划</w:t>
            </w:r>
          </w:p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Times New Roman;DejaVu Sans" w:hAnsi="Times New Roman;DejaVu Sans" w:eastAsia="方正仿宋_GBK" w:cs="Times New Roman;DejaVu Sans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2.</w:t>
            </w:r>
            <w:r>
              <w:rPr>
                <w:rFonts w:eastAsia="方正仿宋_GBK" w:cs="Times New Roman;DejaVu Sans"/>
                <w:spacing w:val="-20"/>
                <w:kern w:val="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spacing w:val="-20"/>
                <w:kern w:val="0"/>
                <w:sz w:val="32"/>
                <w:szCs w:val="32"/>
              </w:rPr>
              <w:t>年南川区</w:t>
            </w:r>
            <w:r>
              <w:rPr>
                <w:rFonts w:ascii="Times New Roman;DejaVu Sans" w:hAnsi="Times New Roman;DejaVu Sans" w:cs="Times New Roman;DejaVu Sans" w:eastAsia="方正仿宋_GBK"/>
                <w:spacing w:val="-20"/>
                <w:sz w:val="32"/>
              </w:rPr>
              <w:t>母婴保健技术服务机构</w:t>
            </w:r>
            <w:r>
              <w:rPr>
                <w:rFonts w:ascii="Times New Roman;DejaVu Sans" w:hAnsi="Times New Roman;DejaVu Sans" w:cs="Times New Roman;DejaVu Sans" w:eastAsia="方正仿宋_GBK"/>
                <w:spacing w:val="-20"/>
                <w:kern w:val="0"/>
                <w:sz w:val="32"/>
                <w:szCs w:val="32"/>
              </w:rPr>
              <w:t>随机监督抽查计划</w:t>
            </w:r>
          </w:p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3.2023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</w:rPr>
              <w:t>年南川区职业卫生随机监督抽查计划</w:t>
            </w:r>
          </w:p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4.2023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</w:rPr>
              <w:t>年南川区放射卫生随机监督抽查计划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Times New Roman;DejaVu Sans" w:hAnsi="Times New Roman;DejaVu Sans" w:eastAsia="方正仿宋_GBK" w:cs="Times New Roman;DejaVu Sans"/>
                <w:spacing w:val="-20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5.</w:t>
            </w:r>
            <w:r>
              <w:rPr>
                <w:rFonts w:eastAsia="方正仿宋_GBK" w:cs="Times New Roman;DejaVu Sans"/>
                <w:spacing w:val="-20"/>
                <w:kern w:val="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spacing w:val="-20"/>
                <w:kern w:val="0"/>
                <w:sz w:val="32"/>
                <w:szCs w:val="32"/>
              </w:rPr>
              <w:t>年南川区医疗卫生机构传染病防治随机监督抽查计划</w:t>
            </w:r>
          </w:p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6.2023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</w:rPr>
              <w:t>年南川区消毒产品随机监督抽查计划</w:t>
            </w:r>
          </w:p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7.2023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</w:rPr>
              <w:t>年南川区学校卫生随机监督抽查计划</w:t>
            </w:r>
          </w:p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8.</w:t>
            </w: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</w:rPr>
              <w:t>年南川区公共场所卫生随机监督抽查计划</w:t>
            </w:r>
          </w:p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9.</w:t>
            </w:r>
            <w:r>
              <w:rPr>
                <w:rFonts w:eastAsia="方正仿宋_GBK" w:cs="Times New Roman;DejaVu Sans"/>
                <w:kern w:val="0"/>
                <w:sz w:val="32"/>
                <w:szCs w:val="32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</w:rPr>
              <w:t>年南川区生活饮用水卫生随机监督抽查计划</w:t>
            </w:r>
          </w:p>
          <w:p>
            <w:pPr>
              <w:pStyle w:val="Normal"/>
              <w:spacing w:lineRule="exact" w:line="608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  <w:p>
            <w:pPr>
              <w:pStyle w:val="Footer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  <w:p>
            <w:pPr>
              <w:pStyle w:val="51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szCs w:val="32"/>
              </w:rPr>
              <w:t>重庆市南川区卫生健康委员会</w:t>
            </w:r>
          </w:p>
          <w:p>
            <w:pPr>
              <w:pStyle w:val="Normal"/>
              <w:spacing w:lineRule="exact" w:line="608"/>
              <w:ind w:firstLine="5440"/>
              <w:jc w:val="left"/>
              <w:rPr>
                <w:rFonts w:ascii="Times New Roman;DejaVu Sans" w:hAnsi="Times New Roman;DejaVu Sans" w:eastAsia="仿宋_GB2312;方正仿宋_GBK" w:cs="Times New Roman;DejaVu Sans"/>
                <w:sz w:val="32"/>
              </w:rPr>
            </w:pPr>
            <w:r>
              <w:rPr>
                <w:rFonts w:eastAsia="方正仿宋_GBK" w:cs="Times New Roman;DejaVu Sans"/>
                <w:color w:val="000000"/>
                <w:sz w:val="32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lang w:eastAsia="zh-CN"/>
              </w:rPr>
              <w:t>年</w:t>
            </w:r>
            <w:r>
              <w:rPr>
                <w:rFonts w:eastAsia="方正仿宋_GBK" w:cs="Times New Roman;DejaVu Sans"/>
                <w:color w:val="000000"/>
                <w:sz w:val="32"/>
                <w:lang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lang w:eastAsia="zh-CN"/>
              </w:rPr>
              <w:t>月</w:t>
            </w:r>
            <w:ins w:id="0" w:author="user" w:date="2023-08-09T09:45:00Z">
              <w:r>
                <w:rPr>
                  <w:rFonts w:eastAsia="方正仿宋_GBK" w:cs="Times New Roman;DejaVu Sans"/>
                  <w:color w:val="000000"/>
                  <w:sz w:val="32"/>
                  <w:lang w:val="en" w:eastAsia="zh-CN"/>
                </w:rPr>
                <w:t>1</w:t>
              </w:r>
            </w:ins>
            <w:r>
              <w:rPr>
                <w:rFonts w:eastAsia="方正仿宋_GBK" w:cs="Times New Roman;DejaVu Sans"/>
                <w:color w:val="000000"/>
                <w:sz w:val="32"/>
                <w:lang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lang w:eastAsia="zh-CN"/>
              </w:rPr>
              <w:t>日</w:t>
            </w:r>
          </w:p>
          <w:p>
            <w:pPr>
              <w:pStyle w:val="Normal"/>
              <w:spacing w:lineRule="exact" w:line="608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pacing w:lineRule="exact" w:line="608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 xml:space="preserve">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方正仿宋_GBK" w:hAnsi="方正仿宋_GBK" w:eastAsia="方正仿宋_GBK" w:cs="仿宋;方正仿宋_GBK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pacing w:val="-10"/>
                <w:sz w:val="3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8"/>
              <w:ind w:firstLine="276"/>
              <w:rPr>
                <w:rFonts w:ascii="Times New Roman;DejaVu Sans" w:hAnsi="Times New Roman;DejaVu Sans" w:eastAsia="方正仿宋_GBK" w:cs="Times New Roman;DejaVu Sans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8"/>
                <w:szCs w:val="28"/>
                <w:lang w:val="en-US" w:eastAsia="en-US"/>
              </w:rPr>
              <w:t>重庆市南川区卫生健康委员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方正仿宋_GBK" w:cs="Times New Roman;DejaVu Sans"/>
                <w:spacing w:val="-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;DejaVu Sans"/>
                <w:spacing w:val="-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8"/>
                <w:szCs w:val="28"/>
                <w:lang w:val="en-US" w:eastAsia="zh-CN"/>
              </w:rPr>
              <w:t>月</w:t>
            </w:r>
            <w:ins w:id="1" w:author="user" w:date="2023-08-09T09:45:00Z">
              <w:r>
                <w:rPr>
                  <w:rFonts w:eastAsia="方正仿宋_GBK" w:cs="Times New Roman;DejaVu Sans"/>
                  <w:spacing w:val="-2"/>
                  <w:sz w:val="28"/>
                  <w:szCs w:val="28"/>
                  <w:lang w:val="en" w:eastAsia="zh-CN"/>
                </w:rPr>
                <w:t>1</w:t>
              </w:r>
            </w:ins>
            <w:r>
              <w:rPr>
                <w:rFonts w:eastAsia="方正仿宋_GBK" w:cs="Times New Roman;DejaVu Sans"/>
                <w:spacing w:val="-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val="en-US" w:eastAsia="en-US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3" w:right="1423" w:gutter="0" w:header="851" w:top="1712" w:footer="992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5:00Z</dcterms:created>
  <dc:creator>zx</dc:creator>
  <dc:description/>
  <dc:language>en-US</dc:language>
  <cp:lastModifiedBy>user</cp:lastModifiedBy>
  <dcterms:modified xsi:type="dcterms:W3CDTF">2023-08-09T09:4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B67479E2474E9A1DBF2F7B03ED93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