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表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推荐医师证明</w:t>
      </w:r>
      <w:r>
        <w:rPr>
          <w:rFonts w:ascii="Times New Roman" w:hAnsi="Times New Roman" w:cs="Times New Roman" w:eastAsia="黑体"/>
          <w:bCs/>
          <w:sz w:val="32"/>
          <w:szCs w:val="32"/>
        </w:rPr>
        <w:t>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96"/>
        <w:gridCol w:w="2398"/>
        <w:gridCol w:w="1560"/>
        <w:gridCol w:w="3046"/>
      </w:tblGrid>
      <w:tr>
        <w:trPr>
          <w:trHeight w:val="794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称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族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业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身份证号码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编码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编码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推荐意见：被推荐人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本人承诺推荐内容真实准确，如有虚假，愿意按照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《中华人民共和国卫生部令第</w:t>
            </w: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号》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有关规定，承担相应后果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32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推荐医师签字（按指印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若兰</cp:lastModifiedBy>
  <dcterms:modified xsi:type="dcterms:W3CDTF">2025-03-28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4BF21E9D74733AD2D708CFE50D8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