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考生网上报名—操作指南（可扫码查看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若兰</cp:lastModifiedBy>
  <dcterms:modified xsi:type="dcterms:W3CDTF">2025-03-28T06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14BEF29A458BAE5C142E57FB62E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