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distribute"/>
        <w:rPr>
          <w:rFonts w:ascii="方正小标宋_GBK" w:hAnsi="方正小标宋_GBK" w:eastAsia="方正小标宋_GBK"/>
          <w:color w:val="FF0000"/>
          <w:spacing w:val="-12"/>
          <w:w w:val="45"/>
          <w:sz w:val="116"/>
          <w:szCs w:val="116"/>
        </w:rPr>
      </w:pPr>
      <w:r>
        <w:rPr>
          <w:rFonts w:ascii="方正小标宋_GBK" w:hAnsi="方正小标宋_GBK" w:eastAsia="方正小标宋_GBK"/>
          <w:color w:val="FF0000"/>
          <w:spacing w:val="-12"/>
          <w:w w:val="45"/>
          <w:sz w:val="116"/>
          <w:szCs w:val="116"/>
        </w:rPr>
        <w:t>重庆市爱国卫生运动委员会办公室文件</w:t>
      </w:r>
    </w:p>
    <w:p>
      <w:pPr>
        <w:pStyle w:val="Normal"/>
        <w:rPr>
          <w:rFonts w:ascii="方正仿宋_GBK" w:hAnsi="方正仿宋_GBK" w:eastAsia="方正仿宋_GBK"/>
          <w:color w:val="FF0000"/>
          <w:spacing w:val="-12"/>
          <w:w w:val="45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pacing w:val="-12"/>
          <w:w w:val="45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渝爱卫办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.2pt" to="448.45pt,31.2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eastAsia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市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命名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重庆市优秀卫生单位、重庆市卫生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、重庆市卫生村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区县（自治县）爱卫办、两江新区爱卫办、高新区公共服务局、万盛经开区爱卫办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重庆市（优秀）卫生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卫生村标准（修订）规定，经街道、乡镇推荐、区县（自治县）爱卫办初评，市爱卫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复核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，决定对达到标准要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 w:val="32"/>
          <w:szCs w:val="32"/>
          <w:lang w:val="en-US" w:eastAsia="zh-CN"/>
        </w:rPr>
        <w:t>求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涪陵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敦</w:t>
      </w:r>
      <w:r>
        <w:rPr>
          <w:rFonts w:ascii="方正仿宋_GBK" w:hAnsi="方正仿宋_GBK" w:cs="方正仿宋_GBK" w:eastAsia="方正仿宋_GBK"/>
          <w:sz w:val="32"/>
          <w:szCs w:val="32"/>
        </w:rPr>
        <w:t>仁街道办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命名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/>
          <w:sz w:val="32"/>
          <w:szCs w:val="32"/>
          <w:lang w:val="en-US" w:eastAsia="zh-CN"/>
        </w:rPr>
        <w:t>重庆市优秀卫生单位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沙坪坝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</w:rPr>
        <w:t>星桥街道梨树湾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个单位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eastAsia="zh-CN"/>
        </w:rPr>
        <w:t>命名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重庆市卫生单位、江津区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先锋镇保坪村等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命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庆市卫生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具体名单如下：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重庆市优秀卫生单位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）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涪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陵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区：</w:t>
      </w:r>
      <w:r>
        <w:rPr>
          <w:rFonts w:ascii="方正仿宋_GBK" w:hAnsi="方正仿宋_GBK" w:cs="方正仿宋_GBK" w:eastAsia="方正仿宋_GBK"/>
          <w:sz w:val="32"/>
          <w:szCs w:val="32"/>
        </w:rPr>
        <w:t>敦仁街道办事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涪陵区市场监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沙坪坝区：</w:t>
      </w:r>
      <w:r>
        <w:rPr>
          <w:rFonts w:ascii="方正仿宋_GBK" w:hAnsi="方正仿宋_GBK" w:cs="方正仿宋_GBK" w:eastAsia="方正仿宋_GBK"/>
          <w:sz w:val="32"/>
          <w:szCs w:val="32"/>
        </w:rPr>
        <w:t>歌乐山社区卫生服务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巴 南 区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重庆市巴南区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璧 山 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：璧山区文化艺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重庆市梁平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审计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3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/>
        </w:rPr>
        <w:t>奉 节 县：</w:t>
      </w:r>
      <w:r>
        <w:rPr>
          <w:rFonts w:eastAsia="方正仿宋_GBK"/>
          <w:sz w:val="32"/>
          <w:szCs w:val="32"/>
        </w:rPr>
        <w:t>奉节县疾病预防控制中心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2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奉节县人民法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240"/>
        <w:textAlignment w:val="auto"/>
        <w:rPr>
          <w:lang w:val="en-US" w:eastAsia="zh-CN"/>
        </w:rPr>
      </w:pPr>
      <w:r>
        <w:rPr>
          <w:rFonts w:eastAsia="方正仿宋_GBK"/>
          <w:sz w:val="32"/>
          <w:szCs w:val="32"/>
        </w:rPr>
        <w:t>重庆市奉节职业教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重庆市卫生单位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 州 区：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高梁镇人民政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罗田镇卫生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沙坪坝区：</w:t>
      </w:r>
      <w:r>
        <w:rPr>
          <w:rFonts w:ascii="方正仿宋_GBK" w:hAnsi="方正仿宋_GBK" w:cs="方正仿宋_GBK" w:eastAsia="方正仿宋_GBK"/>
          <w:sz w:val="32"/>
          <w:szCs w:val="32"/>
        </w:rPr>
        <w:t>天星桥街道梨树湾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2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天星桥街道柑子村社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江 北 区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江北区华渝实验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重庆江北鹏润贝豪幼儿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江北区基督教福音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南 川 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 w:color="000000"/>
          <w:lang w:val="en-US" w:eastAsia="zh-CN" w:bidi="ar-SA"/>
        </w:rPr>
        <w:t>白沙镇卫生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 w:color="000000"/>
          <w:lang w:val="en-US" w:eastAsia="zh-CN" w:bidi="ar-SA"/>
        </w:rPr>
        <w:t>古花镇卫生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 w:color="000000"/>
          <w:lang w:val="en-US" w:eastAsia="zh-CN" w:bidi="ar-SA"/>
        </w:rPr>
        <w:t>兴隆镇卫生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2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 w:color="000000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 w:color="000000"/>
          <w:lang w:val="en-US" w:eastAsia="zh-CN" w:bidi="ar-SA"/>
        </w:rPr>
        <w:t xml:space="preserve">冷水关镇卫生院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忠    县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忠州街道社区卫生服务中心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酉 阳 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酉阳县中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酉阳县酉酬中心卫生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丰 都 县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丰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人民医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643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奉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方正仿宋_GBK" w:eastAsia="方正仿宋_GBK"/>
          <w:b/>
          <w:bCs/>
          <w:sz w:val="32"/>
          <w:szCs w:val="32"/>
        </w:rPr>
        <w:t>节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cs="方正仿宋_GBK" w:eastAsia="方正仿宋_GBK"/>
          <w:b/>
          <w:bCs/>
          <w:sz w:val="32"/>
          <w:szCs w:val="32"/>
        </w:rPr>
        <w:t>县</w:t>
      </w:r>
      <w:r>
        <w:rPr>
          <w:rFonts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cs="方正仿宋_GBK" w:eastAsia="方正仿宋_GBK"/>
          <w:sz w:val="32"/>
          <w:szCs w:val="32"/>
        </w:rPr>
        <w:t>石岗乡人民政府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2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兴隆镇人民政府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2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草堂镇中心卫生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240"/>
        <w:textAlignment w:val="auto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奉节县香山小学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240"/>
        <w:textAlignment w:val="auto"/>
        <w:rPr>
          <w:lang w:eastAsia="zh-CN"/>
        </w:rPr>
      </w:pPr>
      <w:r>
        <w:rPr>
          <w:rFonts w:cs="方正仿宋_GBK" w:eastAsia="方正仿宋_GBK"/>
          <w:sz w:val="32"/>
          <w:szCs w:val="32"/>
        </w:rPr>
        <w:t>公平镇中心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重庆市卫生村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万 州 区：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高梁镇天鹅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涪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陵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区：</w:t>
      </w:r>
      <w:r>
        <w:rPr>
          <w:rFonts w:ascii="方正仿宋_GBK" w:hAnsi="方正仿宋_GBK" w:cs="方正仿宋_GBK" w:eastAsia="方正仿宋_GBK"/>
          <w:sz w:val="32"/>
          <w:szCs w:val="32"/>
        </w:rPr>
        <w:t>罗云镇罗云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新妙镇白鹤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龙潭镇大同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青羊镇安镇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同乐镇同建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firstLine="964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南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岸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迎龙镇北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firstLine="22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 w:bidi="ar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迎龙镇龙顶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firstLine="2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 xml:space="preserve">迎龙镇武堂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left="2564" w:hanging="160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长 寿 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云台镇八字村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云台镇小岩村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云台镇拱桥村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万顺镇万兴社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龙河镇四坪村 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龙河镇河堰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243" w:hanging="1285"/>
        <w:jc w:val="left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江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津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区：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先锋镇保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jc w:val="left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柏林镇华盖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嘉平镇天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243" w:hanging="1285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綦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江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扶欢镇插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234" w:firstLine="3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石壕镇响水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234" w:firstLine="3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角镇红岩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4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璧 山 区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健龙镇新石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/>
        </w:rPr>
        <w:t>南 川 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黎香湖镇南湖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山王坪镇龙泉</w:t>
      </w:r>
      <w:r>
        <w:rPr>
          <w:rFonts w:ascii="方正仿宋_GBK" w:hAnsi="方正仿宋_GBK" w:cs="方正仿宋_GBK" w:eastAsia="方正仿宋_GBK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泉镇观音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铜 梁 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林镇鱼龙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福果镇龙岗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山镇建新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华兴镇团林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70"/>
        <w:ind w:left="2564" w:hanging="160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潼 南 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米心镇高坎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米心镇苦竹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太安镇蛇形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太安镇太平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小渡镇月山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小渡镇黄坪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firstLine="964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开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州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谭家镇明水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firstLine="2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义和镇相辞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964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平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礼让镇川西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256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曲水镇聚宝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964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忠    县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复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天子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2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磨子土家族乡小李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0"/>
        <w:ind w:left="2564" w:hanging="1606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  <w:lang w:val="en-US" w:eastAsia="zh-CN" w:bidi="ar"/>
        </w:rPr>
        <w:t>武 隆 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：和顺镇沙子沱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和顺镇周家山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双河镇荞子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br/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鸭江镇三元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96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奉 节 县：</w:t>
      </w:r>
      <w:r>
        <w:rPr>
          <w:rFonts w:ascii="方正仿宋_GBK" w:hAnsi="方正仿宋_GBK" w:eastAsia="方正仿宋_GBK"/>
          <w:sz w:val="32"/>
          <w:szCs w:val="32"/>
        </w:rPr>
        <w:t>竹园镇龙潭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甲高镇烟山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羊市镇楼门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0"/>
        <w:ind w:firstLine="2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石岗乡四方村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爱国卫生运动委员会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51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94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卫生健康委员会办公室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eastAsia="黑体"/>
      <w:sz w:val="4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6:00Z</dcterms:created>
  <dc:creator>wjw</dc:creator>
  <dc:description/>
  <dc:language>en-US</dc:language>
  <cp:lastModifiedBy>缪隽永</cp:lastModifiedBy>
  <dcterms:modified xsi:type="dcterms:W3CDTF">2023-01-03T03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49068D17E411E96DE6204B51E89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