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小标宋_GBK" w:cs="Times New Roman"/>
          <w:color w:val="000000"/>
          <w:sz w:val="44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color w:val="000000"/>
          <w:sz w:val="44"/>
          <w:lang w:val="en-US" w:eastAsia="zh-CN"/>
        </w:rPr>
        <w:t>年度南川区健康机关、健康社区、健康村、健康家庭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共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5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一、健康机关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（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河图镇政府机关、黎香湖镇政府机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kern w:val="2"/>
          <w:sz w:val="32"/>
          <w:szCs w:val="32"/>
          <w:lang w:val="en-US" w:eastAsia="zh-CN" w:bidi="ar-SA"/>
        </w:rPr>
        <w:t>二、健康社区（</w:t>
      </w:r>
      <w:r>
        <w:rPr>
          <w:rFonts w:eastAsia="方正黑体_GBK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黑体_GBK"/>
          <w:b w:val="false"/>
          <w:kern w:val="2"/>
          <w:sz w:val="32"/>
          <w:szCs w:val="32"/>
          <w:lang w:val="en-US" w:eastAsia="zh-CN" w:bidi="ar-SA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黎香湖镇中湖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kern w:val="2"/>
          <w:sz w:val="32"/>
          <w:szCs w:val="32"/>
          <w:lang w:val="en-US" w:eastAsia="zh-CN" w:bidi="ar-SA"/>
        </w:rPr>
        <w:t>三、健康村（</w:t>
      </w:r>
      <w:r>
        <w:rPr>
          <w:rFonts w:eastAsia="方正黑体_GBK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黑体_GBK"/>
          <w:b w:val="false"/>
          <w:kern w:val="2"/>
          <w:sz w:val="32"/>
          <w:szCs w:val="32"/>
          <w:lang w:val="en-US" w:eastAsia="zh-CN" w:bidi="ar-SA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河图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（中图村、虎头村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黎香湖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（南湖村）、木凉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（云都寺村、汉场坝村）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楷体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kern w:val="2"/>
          <w:sz w:val="32"/>
          <w:szCs w:val="32"/>
          <w:lang w:val="en-US" w:eastAsia="zh-CN" w:bidi="ar-SA"/>
        </w:rPr>
        <w:t>四、健康促进医院（</w:t>
      </w:r>
      <w:r>
        <w:rPr>
          <w:rFonts w:eastAsia="方正黑体_GBK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黑体_GBK"/>
          <w:b w:val="false"/>
          <w:kern w:val="2"/>
          <w:sz w:val="32"/>
          <w:szCs w:val="32"/>
          <w:lang w:val="en-US" w:eastAsia="zh-CN" w:bidi="ar-SA"/>
        </w:rPr>
        <w:t>个）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重庆南川金佛山中医医院、重庆南川瑞康宏仁医院、南川爱尔眼科医院、重庆南川城中医院、重庆南商龙济康复医院、重庆宏仁一医院、重庆市南川区黎香湖镇卫生院、重庆仁博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健康家庭（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340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2312"/>
          <w:sz w:val="32"/>
          <w:szCs w:val="32"/>
          <w:lang w:val="en-US" w:eastAsia="zh-CN"/>
        </w:rPr>
        <w:t>东城街道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长亭社区王仕英家庭、长亭社区罗建家庭、长亭社区杨邦珍家庭、北郊社区高秀英家庭、北郊社区王一书家庭、北郊社区杨小平家庭、北郊社区田继元家庭、皂桷井社区夏祥亦家庭、皂桷井社区张仕敏家庭、皂桷井社区袁兴会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2312"/>
          <w:sz w:val="32"/>
          <w:szCs w:val="32"/>
          <w:lang w:val="en-US" w:eastAsia="zh-CN"/>
        </w:rPr>
        <w:t>南城街道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圣路社区刘廷学家庭、三圣路社区郑敏家庭、三圣路社区黄秋兰家庭、龚家塘社区林丽家庭、南园路社区赵仁怀家庭、南园路社区任长美家庭、南园路社区崔海龙家庭、清桥社区余国琴家庭、清桥社区王正强家庭、清桥社区胡秋芳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2312"/>
          <w:sz w:val="32"/>
          <w:szCs w:val="32"/>
          <w:lang w:val="en-US" w:eastAsia="zh-CN"/>
        </w:rPr>
        <w:t>西城街道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沿塘社区田丰贤家庭、龙济桥社区淳小军家庭、新桥社区曾令芳家庭、安平社区张光会家庭、长远社区袁小勤家庭、西大街社区代成群家庭、东方红社区何科玉家庭、永隆社区罗廷伦家庭、来游关社区黄小琴家庭、永合社区郑红兵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2312"/>
          <w:sz w:val="32"/>
          <w:szCs w:val="32"/>
          <w:lang w:val="en-US" w:eastAsia="zh-CN"/>
        </w:rPr>
        <w:t>南平镇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红山村罗友超家庭、景秀村樊洪波家庭、石庆村张小琼家庭、水丰村王静家庭、花盆村鲜思举家庭、玉龙村鲜根家庭、兴湖村石磊家庭、云雾村邹书华家庭、永安村戴友平家庭、陈家场社区赵金兰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2312"/>
          <w:sz w:val="32"/>
          <w:szCs w:val="32"/>
          <w:lang w:val="en-US" w:eastAsia="zh-CN"/>
        </w:rPr>
        <w:t>水江镇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劳动社区何丽家庭、劳动社区何梅家庭、劳动社区郑泽莉家庭、大燕社区刘光训家庭、大燕社区刘玉华家庭、大燕社区杨勇家庭、大燕社区杨显红家庭、兴盛社区魏家群家庭、兴盛社区郑小川家庭、兴盛社区宋明高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2312"/>
          <w:sz w:val="32"/>
          <w:szCs w:val="32"/>
          <w:lang w:val="en-US" w:eastAsia="zh-CN"/>
        </w:rPr>
        <w:t>大观镇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观音桥社区骆荣华家庭、观音桥社区胡泽川家庭、观音桥社区谭治泽家庭、观溪村毛德祥家庭、龙川村方恒强家庭、铁桥村贺孝林家庭、金龙村罗永明家庭、中江村杨明义家庭、石桥村段绍学家庭、云雾村胡小平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2312"/>
          <w:sz w:val="32"/>
          <w:szCs w:val="32"/>
          <w:lang w:val="en-US" w:eastAsia="zh-CN"/>
        </w:rPr>
        <w:t>兴隆镇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金星社区唐纪全家庭、金星社区王志福家庭、永福村陆西平家庭、永福村程主梅家庭、金湖村李昌福家庭、金禾村陈官学家庭、三和村赵德容家庭、三和村向祖唯家庭、金花村余绍明家庭、金花村任希勇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2312"/>
          <w:sz w:val="32"/>
          <w:szCs w:val="32"/>
          <w:lang w:val="en-US" w:eastAsia="zh-CN"/>
        </w:rPr>
        <w:t>太平场镇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桥头社区周玲家庭、桥头社区张小平家庭、中坝村罗意家庭、中坝村张江渝家庭、高洞村李玫娟家庭、高洞村吴汉平家庭、三星村侯春云家庭、三星村张欢家庭、河沙村宋应燕家庭、河沙村韦韩伟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2312"/>
          <w:sz w:val="32"/>
          <w:szCs w:val="32"/>
          <w:lang w:val="en-US" w:eastAsia="zh-CN"/>
        </w:rPr>
        <w:t>白沙镇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分水村夏南文家庭、分水村张祥云家庭、顺竹村向德海家庭、顺竹村王第文家庭、红庙村陈永方家庭、井泉村王国俊家庭、殷志平家庭、黄阳村向友成家庭、大竹村王德华家庭、千里村杭仕华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2312"/>
          <w:sz w:val="32"/>
          <w:szCs w:val="32"/>
          <w:lang w:val="en-US" w:eastAsia="zh-CN"/>
        </w:rPr>
        <w:t>黎香湖镇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东湖村冯波家庭、东湖村谭凤家庭、南湖村许显凤家庭、南湖村赵长华家庭、西湖村安建吉家庭、西湖村陈红家庭、北湖村杨泽敏家庭、北湖村蒋小燕家庭、中湖居委任长兰家庭、中湖居委苏菊彦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2312"/>
          <w:sz w:val="32"/>
          <w:szCs w:val="32"/>
          <w:lang w:val="en-US" w:eastAsia="zh-CN"/>
        </w:rPr>
        <w:t>乾丰镇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九台村陈小红家庭、九台村李万建家庭、顺丰村罗渝家庭、顺丰村聂秋福家庭、新华村谭兴良家庭、新华村文仕华家庭、新元村江朝福家庭、新元村姚德强家庭、农化村方玉秀家庭、农化村唐科福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2312"/>
          <w:sz w:val="32"/>
          <w:szCs w:val="32"/>
          <w:lang w:val="en-US" w:eastAsia="zh-CN"/>
        </w:rPr>
        <w:t>河图镇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骑坪村包子元家庭、上河村裴泽荣家庭、上河村周启荣家庭、长坪村骆星宇家庭、虎头村谭兴书家庭、冒水村陶校林家庭、河园社区唐兴华家庭、河园社区胡小华、中图村赵长凯家庭、中图村韦鹏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2312"/>
          <w:sz w:val="32"/>
          <w:szCs w:val="32"/>
          <w:lang w:val="en-US" w:eastAsia="zh-CN"/>
        </w:rPr>
        <w:t>木凉镇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汉场坝村李正中家庭、汉场坝村李金伦家庭、汉场坝村吴仕全家庭、云都寺村袁兰家庭、云都寺村黄映江家庭、云都寺村马兴敏家庭、玉岩铺村方恒娟家庭、玉岩铺村邹政来家庭、玉岩铺村邹安红家庭、玉岩铺村孙久文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2312"/>
          <w:sz w:val="32"/>
          <w:szCs w:val="32"/>
          <w:lang w:val="en-US" w:eastAsia="zh-CN"/>
        </w:rPr>
        <w:t>神童镇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车阳社区张立贵家庭、车阳社区龚世海家庭、桂花村周京伦家庭、桂花村周修伦家庭、富民村向光云家庭、富民村陈光元家庭、新桥村杨中伦家庭、新桥村淳光辉家庭、金钟社区周文勇家庭、金钟社区向康丽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2312"/>
          <w:sz w:val="32"/>
          <w:szCs w:val="32"/>
          <w:lang w:val="en-US" w:eastAsia="zh-CN"/>
        </w:rPr>
        <w:t>石莲镇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民村杨正华家庭、新民村王宏家庭、拱桥村韩仕平家庭、拱桥村夏代娟家庭、桐梓村刘正怀家庭、桐梓村袁岭家庭、松峰村罗弟芬家庭、松峰村田贵生家庭、洪塘村李辉家庭、洪塘村罗加凤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2312"/>
          <w:sz w:val="32"/>
          <w:szCs w:val="32"/>
          <w:lang w:val="en-US" w:eastAsia="zh-CN"/>
        </w:rPr>
        <w:t>鸣玉镇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文化社区彭学华家庭、文化社区吴国华家庭、中心社区向华仕家庭、中心社区向华忠家庭、中心社区夏吉秀家庭、金光村周玉兰家庭、石龙村周举洪家庭、四中村程国学家庭、鸣星村雷友芬家庭、明月村解朝碧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2312"/>
          <w:sz w:val="32"/>
          <w:szCs w:val="32"/>
          <w:lang w:val="en-US" w:eastAsia="zh-CN"/>
        </w:rPr>
        <w:t>石溪镇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翠丰村勾小兰家庭、南茶村汪兵家庭、南茶村郑路方、石庄村韦明家庭、石庄村谢伦华家庭、卫星社区陈立学家庭、卫星社区谭文明家庭、五星村冯在尧家庭、盐井村刘军、盐井村谭兴贵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2312"/>
          <w:sz w:val="32"/>
          <w:szCs w:val="32"/>
          <w:lang w:val="en-US" w:eastAsia="zh-CN"/>
        </w:rPr>
        <w:t>福寿镇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大石坝村汪仁珍家庭、大石坝村周小娅家庭、打鼓村王远伦家庭、打鼓村向云华家庭、白岩村匡孝林家庭、白岩村唐余敏家庭、马鬃村陈本怀家庭、马鬃村刘林其家庭、农胜村杨学明家庭、农胜村李兴淑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2312"/>
          <w:sz w:val="32"/>
          <w:szCs w:val="32"/>
          <w:lang w:val="en-US" w:eastAsia="zh-CN"/>
        </w:rPr>
        <w:t>冷水关镇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茶园村冉光远家庭、茶园村梁思成家庭、高峰村王帮福家庭、冷水村杨世海家庭、杉楠村蒲尤强家庭、大岩村刘建华家庭、红岩村刘正书家庭、幸福村陈月明家庭、平安村祝天吉家庭、水碓村刘治华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2312"/>
          <w:sz w:val="32"/>
          <w:szCs w:val="32"/>
          <w:lang w:val="en-US" w:eastAsia="zh-CN"/>
        </w:rPr>
        <w:t>民主镇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文福村程勇家庭、文福村李福碧家庭、民主村金远达家庭、民主村金善书家庭、狮子村熊徽家庭、狮子村李石林家庭、朝龙村卓大玉家庭、朝龙村谭继贤家庭、白羊村李兰瑛家庭、白羊村卢光平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2312"/>
          <w:sz w:val="32"/>
          <w:szCs w:val="32"/>
          <w:lang w:val="en-US" w:eastAsia="zh-CN"/>
        </w:rPr>
        <w:t>峰岩乡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千丘村文显志家庭、正阳村夏明梁家庭、峰胜村张邦云家庭、峰胜村李渊家庭、三教村陈立淑家庭、三教村向华银家庭、金兴村曾令会家庭、风云村陈玉强家庭、风云村何兴会家庭、峰中村程德兴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2312"/>
          <w:sz w:val="32"/>
          <w:szCs w:val="32"/>
          <w:lang w:val="en-US" w:eastAsia="zh-CN"/>
        </w:rPr>
        <w:t>骑龙镇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道角村蒋明勇家庭、道角村杨秀福家庭、道角村冯明生家庭、道角村黎华平家庭、道角村金欢家庭、道角村陈福华家庭、道角村龙明华家庭、道角村杨秀林家庭、道角村杨中秀家庭、道角村冯在云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2312"/>
          <w:sz w:val="32"/>
          <w:szCs w:val="32"/>
          <w:lang w:val="en-US" w:eastAsia="zh-CN"/>
        </w:rPr>
        <w:t>中桥乡：</w:t>
      </w:r>
      <w:r>
        <w:rPr>
          <w:rFonts w:ascii="Times New Roman" w:hAnsi="Times New Roman" w:cs="Times New Roman"/>
          <w:sz w:val="24"/>
          <w:szCs w:val="24"/>
        </w:rPr>
        <w:t>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溪村李德萍家庭、中溪村张邦明家庭、中溪村张邦兴家庭、普陀村王远梅家庭、普陀村王远志家庭、普陀村刘高远家庭、普陀村刘高书家庭、普陀村张行银家庭、燕鸣村冉庆美家庭、燕鸣村赵君友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2312"/>
          <w:sz w:val="32"/>
          <w:szCs w:val="32"/>
          <w:lang w:val="en-US" w:eastAsia="zh-CN"/>
        </w:rPr>
        <w:t>石墙镇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合村张毅刚家庭、三合村杨君木家庭、三合村陈文玉家庭、石蛾村周全泽家庭、石蛾村刘远家庭、石蛾村刘能普家庭、汇仓村朱长远家庭、汇仓村熊泽云家庭、楼岭村赵静家庭、楼岭村刘光淑家庭、楼岭村陈勇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2312"/>
          <w:sz w:val="32"/>
          <w:szCs w:val="32"/>
          <w:lang w:val="en-US" w:eastAsia="zh-CN"/>
        </w:rPr>
        <w:t>楠竹山镇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农家村安国芬家庭、农家村安中议家庭、农家村安良柱家庭、农家村皮道必家庭、农家村邱小华家庭、农家村郑文明家庭、农家村郑文成家庭、农家村苟开雄家庭、农家村刘德芳家庭、农家村焦文平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2312"/>
          <w:sz w:val="32"/>
          <w:szCs w:val="32"/>
          <w:lang w:val="en-US" w:eastAsia="zh-CN"/>
        </w:rPr>
        <w:t>金山镇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龙山村代啟文家庭、龙山村杜先全家庭、龙山村杨显军家庭、龙山村张玉华家庭、龙山村张金全家庭、龙山村张金才家庭、龙山村张金平家庭、龙山村谢生友家庭、龙山村张玉模家庭、龙山村赵建华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2312"/>
          <w:sz w:val="32"/>
          <w:szCs w:val="32"/>
          <w:lang w:val="en-US" w:eastAsia="zh-CN"/>
        </w:rPr>
        <w:t>头渡镇：</w:t>
      </w:r>
      <w:r>
        <w:rPr>
          <w:rFonts w:ascii="Times New Roman" w:hAnsi="Times New Roman" w:cs="Times New Roman"/>
          <w:color w:val="000000"/>
          <w:sz w:val="28"/>
          <w:szCs w:val="28"/>
        </w:rPr>
        <w:t>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星村任小强家庭、前星村张祥俊家庭、前星村罗进家庭、前星村杨永琼家庭、前星村杨兴家庭、方竹村张承华家庭、方竹村周福彪家庭、方竹村唐伟家庭、方竹村周满艮家庭、方竹村胡磊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2312"/>
          <w:sz w:val="32"/>
          <w:szCs w:val="32"/>
          <w:lang w:val="en-US" w:eastAsia="zh-CN"/>
        </w:rPr>
        <w:t>德隆镇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隆兴村朱正权家庭、隆兴村童康会家庭、隆兴村朱正雄家庭、银杏村邱小勇家庭、银杏村黄朝胜家庭、洪湖村袁建家庭、洪湖村石本秀家庭、马鞍村张远强家庭、陶坪村韩方学家庭、茶树村邹小敏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2312"/>
          <w:sz w:val="32"/>
          <w:szCs w:val="32"/>
          <w:lang w:val="en-US" w:eastAsia="zh-CN"/>
        </w:rPr>
        <w:t>合溪镇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风门村韦清位家庭、风门村韦金树家庭、风门村韦纯曲家庭、风门村韦述发家庭、风门村冯小强家庭、广福村韦泽雨家庭、广福村姚文健家庭、广福村田国民家庭、广福村李永强家庭、广福村邹小洋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2312"/>
          <w:sz w:val="32"/>
          <w:szCs w:val="32"/>
          <w:lang w:val="en-US" w:eastAsia="zh-CN"/>
        </w:rPr>
        <w:t>古花镇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太平村韦济强家庭、天池村冯育伦家庭、木瓜村时绍勤家庭、时家村包发容家庭、万家村肖德顺家庭、大坡村韦会芳家庭、红光村韦清祥家庭、穿洞村韦国荣家庭、天水村韦科雄家庭、大路村王冬立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2312"/>
          <w:sz w:val="32"/>
          <w:szCs w:val="32"/>
          <w:lang w:val="en-US" w:eastAsia="zh-CN"/>
        </w:rPr>
        <w:t>庆元镇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汇龙村吴联训家庭、汇龙村韦纯利家庭、汇龙村王维家庭、汇龙村黄国伟家庭、汇龙村陈正平家庭、玉龙村韦延贵家庭、玉龙村传仁其家庭、玉龙村韦济权家庭、玉龙村雷坤伟家庭、玉龙村刘小禄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2312"/>
          <w:sz w:val="32"/>
          <w:szCs w:val="32"/>
          <w:lang w:val="en-US" w:eastAsia="zh-CN"/>
        </w:rPr>
        <w:t>大有镇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指拇村赵进家庭、指拇村任发能家庭、大一社区时吉华家庭、大一社区马仁红家庭、大保村雷坤才家庭、大保村邓小明家庭、水源村冯光秀家庭、水源村冯育平家庭、石良村江才强家庭、石良村涂新江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2312"/>
          <w:sz w:val="32"/>
          <w:szCs w:val="32"/>
          <w:lang w:val="en-US" w:eastAsia="zh-CN"/>
        </w:rPr>
        <w:t>三泉镇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泉社区张佰双家庭、三泉社区李洪伟家庭、半河村夏长华家庭、半河村李小川家庭、风吹村潘长友家庭、窑湾村张孝坤家庭、莲花村李大力家庭、马嘴村韦纯元家庭、观音村陈云春家庭、白庙村陈小洪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Times New Roman" w:hAnsi="Times New Roman" w:cs="Times New Roman" w:eastAsia="方正楷体_GB2312"/>
          <w:sz w:val="32"/>
          <w:szCs w:val="32"/>
          <w:lang w:val="en-US" w:eastAsia="zh-CN"/>
        </w:rPr>
        <w:t>山王坪镇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龙泉村裴泽文家庭、龙泉村梁小容家庭、龙泉村夏合兰家庭、龙泉村康后勤家庭、山王坪村夏合全家庭、山王坪村张正军家庭、山王坪村潘代均家庭、河嘴村裴巨禄家庭、河嘴村李大勇家庭、河嘴村王德全家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Style12"/>
    <w:qFormat/>
    <w:pPr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章附标题"/>
    <w:basedOn w:val="Normal"/>
    <w:next w:val="Heading1"/>
    <w:qFormat/>
    <w:pPr>
      <w:spacing w:lineRule="atLeast" w:line="0" w:before="104" w:after="104"/>
      <w:ind w:hanging="0"/>
      <w:jc w:val="center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Q°</cp:lastModifiedBy>
  <dcterms:modified xsi:type="dcterms:W3CDTF">2023-11-13T00:2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333E3963E45A199F2055F9490F97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