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48" w:hRule="atLeast"/>
        </w:trPr>
        <w:tc>
          <w:tcPr>
            <w:tcW w:w="8878" w:type="dxa"/>
            <w:tcBorders/>
          </w:tcPr>
          <w:p>
            <w:pPr>
              <w:pStyle w:val="Normal"/>
              <w:snapToGrid w:val="false"/>
              <w:ind w:right="101" w:hanging="0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1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1" w:hanging="0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8878" w:type="dxa"/>
            <w:tcBorders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FF0000"/>
                <w:w w:val="33"/>
                <w:sz w:val="120"/>
                <w:szCs w:val="12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1"/>
                <w:w w:val="36"/>
                <w:kern w:val="0"/>
                <w:sz w:val="120"/>
                <w:szCs w:val="120"/>
              </w:rPr>
              <w:t>重庆市南川区爱国卫生运动委员会办公室文</w:t>
            </w: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0"/>
                <w:w w:val="36"/>
                <w:kern w:val="0"/>
                <w:sz w:val="120"/>
                <w:szCs w:val="120"/>
              </w:rPr>
              <w:t>件</w:t>
            </w:r>
          </w:p>
        </w:tc>
      </w:tr>
      <w:tr>
        <w:trPr>
          <w:trHeight w:val="1548" w:hRule="atLeast"/>
        </w:trPr>
        <w:tc>
          <w:tcPr>
            <w:tcW w:w="887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方正小标宋_GBK"/>
                <w:b/>
                <w:b/>
                <w:color w:val="000000"/>
                <w:w w:val="33"/>
                <w:sz w:val="32"/>
                <w:szCs w:val="120"/>
              </w:rPr>
            </w:pPr>
            <w:r>
              <w:rPr>
                <w:rFonts w:eastAsia="仿宋_GB2312;仿宋" w:cs="方正小标宋_GBK" w:ascii="仿宋_GB2312;仿宋" w:hAnsi="仿宋_GB2312;仿宋"/>
                <w:b/>
                <w:color w:val="000000"/>
                <w:w w:val="33"/>
                <w:sz w:val="32"/>
                <w:szCs w:val="1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lang w:eastAsia="zh-CN"/>
              </w:rPr>
              <w:t>南川爱卫办发</w:t>
            </w:r>
            <w:r>
              <w:rPr>
                <w:rFonts w:ascii="方正仿宋_GBK" w:hAnsi="方正仿宋_GBK" w:cs="仿宋" w:eastAsia="方正仿宋_GBK"/>
                <w:color w:val="000000"/>
                <w:sz w:val="32"/>
              </w:rPr>
              <w:t>〔</w:t>
            </w:r>
            <w:r>
              <w:rPr>
                <w:rFonts w:eastAsia="方正仿宋_GBK" w:cs="仿宋" w:ascii="方正仿宋_GBK" w:hAnsi="方正仿宋_GBK"/>
                <w:color w:val="000000"/>
                <w:sz w:val="32"/>
                <w:lang w:eastAsia="zh-CN"/>
              </w:rPr>
              <w:t>2024</w:t>
            </w:r>
            <w:r>
              <w:rPr>
                <w:rFonts w:ascii="方正仿宋_GBK" w:hAnsi="方正仿宋_GBK" w:cs="仿宋" w:eastAsia="方正仿宋_GBK"/>
                <w:color w:val="000000"/>
                <w:sz w:val="32"/>
              </w:rPr>
              <w:t>〕</w:t>
            </w:r>
            <w:r>
              <w:rPr>
                <w:rFonts w:eastAsia="方正仿宋_GBK" w:cs="仿宋" w:ascii="方正仿宋_GBK" w:hAnsi="方正仿宋_GBK"/>
                <w:color w:val="000000"/>
                <w:sz w:val="32"/>
                <w:lang w:eastAsia="zh-CN"/>
              </w:rPr>
              <w:t>2</w:t>
            </w:r>
            <w:r>
              <w:rPr>
                <w:rFonts w:ascii="方正仿宋_GBK" w:hAnsi="方正仿宋_GBK" w:cs="仿宋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1578" w:hRule="atLeast"/>
        </w:trPr>
        <w:tc>
          <w:tcPr>
            <w:tcW w:w="8878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方正仿宋_GBK" w:cs="宋体"/>
                <w:color w:val="000000"/>
                <w:sz w:val="36"/>
                <w:lang w:val="en-US" w:eastAsia="en-US"/>
              </w:rPr>
            </w:pPr>
            <w:r>
              <w:rPr>
                <w:rFonts w:eastAsia="方正仿宋_GBK" w:cs="宋体" w:ascii="宋体" w:hAnsi="宋体"/>
                <w:color w:val="000000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36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44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44"/>
                <w:lang w:val="en-US" w:eastAsia="zh-CN"/>
              </w:rPr>
              <w:t>重庆市南川区爱国卫生运动委员会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/>
                <w:color w:val="000000"/>
                <w:sz w:val="32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44"/>
                <w:lang w:val="en-US" w:eastAsia="zh-CN"/>
              </w:rPr>
              <w:t>关于开展</w:t>
            </w:r>
            <w:r>
              <w:rPr>
                <w:rFonts w:eastAsia="方正小标宋_GBK" w:cs="宋体" w:ascii="方正小标宋_GBK" w:hAnsi="方正小标宋_GBK"/>
                <w:color w:val="000000"/>
                <w:sz w:val="44"/>
                <w:lang w:val="en-US" w:eastAsia="zh-CN"/>
              </w:rPr>
              <w:t>2024</w:t>
            </w:r>
            <w:r>
              <w:rPr>
                <w:rFonts w:ascii="方正小标宋_GBK" w:hAnsi="方正小标宋_GBK" w:cs="宋体" w:eastAsia="方正小标宋_GBK"/>
                <w:color w:val="000000"/>
                <w:sz w:val="44"/>
                <w:lang w:val="en-US" w:eastAsia="zh-CN"/>
              </w:rPr>
              <w:t>年全区春季统一灭鼠活动的通知</w:t>
            </w:r>
          </w:p>
        </w:tc>
      </w:tr>
      <w:tr>
        <w:trPr>
          <w:trHeight w:val="586" w:hRule="atLeast"/>
        </w:trPr>
        <w:tc>
          <w:tcPr>
            <w:tcW w:w="887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8878" w:type="dxa"/>
            <w:tcBorders/>
          </w:tcPr>
          <w:p>
            <w:pPr>
              <w:pStyle w:val="Normal"/>
              <w:rPr>
                <w:rFonts w:ascii="方正仿宋_GBK" w:hAnsi="方正仿宋_GBK" w:eastAsia="方正仿宋_GBK" w:cs="仿宋"/>
                <w:color w:val="000000"/>
                <w:sz w:val="32"/>
                <w:lang w:val="en-US" w:eastAsia="en-US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lang w:val="en-US" w:eastAsia="zh-CN"/>
              </w:rPr>
              <w:t>各乡镇人民政府、街道办事处，各相关部门，有关单位：</w:t>
            </w:r>
          </w:p>
        </w:tc>
      </w:tr>
      <w:tr>
        <w:trPr>
          <w:trHeight w:val="1248" w:hRule="atLeast"/>
        </w:trPr>
        <w:tc>
          <w:tcPr>
            <w:tcW w:w="8878" w:type="dxa"/>
            <w:tcBorders/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为有效降低鼠密度，预防控制鼠传疾病，保障群众身体健康，根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爱卫办《关于开展</w:t>
            </w:r>
            <w:r>
              <w:rPr>
                <w:rFonts w:eastAsia="方正仿宋_GBK" w:cs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全市春季统一灭鼠的通知》（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渝爱卫办〔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〕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号）要求，区爱卫办决定开展全区春季统一灭鼠活动。现将有关事项通知如下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方正黑体_GBK" w:hAnsi="方正黑体_GBK" w:eastAsia="方正黑体_GBK" w:cs="方正黑体_GBK"/>
                <w:sz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1"/>
                <w:lang w:bidi="ar"/>
              </w:rPr>
              <w:t>一、防制重点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一）老旧居民区、城中村、城乡结合部、拆迁和待拆迁工地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二）垃圾中转站和垃圾收集站点、公共厕所、公共外环境、地下管线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三）农贸市场、食品加工单位、宾馆、饭店、商场、超市、医院、车站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四）机关、学校、企（事）业单位等，居民、农民住户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方正黑体_GBK" w:hAnsi="方正黑体_GBK" w:eastAsia="方正黑体_GBK" w:cs="方正黑体_GBK"/>
                <w:sz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1"/>
                <w:lang w:bidi="ar"/>
              </w:rPr>
              <w:t>二、防制方法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采用环境与物理化学相结合的技术方法组织开展防制工作。做好环境卫生，物品有序摆放，清理垃圾、粪便等孳生物。物理防治时，封堵鼠洞，安放鼠夹、鼠笼、粘鼠板等灭鼠、驱鼠器械。化学防治时，推荐统一投放杀鼠醚、敌鼠钠盐、溴敌隆、溴鼠灵等灭鼠蜡块和颗粒。食品加工和操作间、食品库房等重点场所外围可采用化学防治，室内严禁使用毒饵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方正黑体_GBK" w:hAnsi="方正黑体_GBK" w:eastAsia="方正黑体_GBK" w:cs="方正黑体_GBK"/>
                <w:sz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1"/>
                <w:lang w:bidi="ar"/>
              </w:rPr>
              <w:t>三、时间安排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1"/>
                <w:lang w:bidi="ar"/>
              </w:rPr>
              <w:t>（一）活动准备阶段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1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32"/>
                <w:szCs w:val="3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1"/>
                <w:lang w:bidi="ar"/>
              </w:rPr>
              <w:t>月</w:t>
            </w:r>
            <w:r>
              <w:rPr>
                <w:rFonts w:eastAsia="方正仿宋_GBK" w:cs="Times New Roman"/>
                <w:kern w:val="0"/>
                <w:sz w:val="32"/>
                <w:szCs w:val="31"/>
                <w:lang w:bidi="ar"/>
              </w:rPr>
              <w:t>1-1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1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各乡镇（街道）、有关单位要广泛宣传动员，组织清理孳生环境，备齐药物器械，组织人员培训。区疾控中心做好灭前鼠密度监测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1"/>
                <w:lang w:bidi="ar"/>
              </w:rPr>
              <w:t>（二）集中投药阶段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1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32"/>
                <w:szCs w:val="3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1"/>
                <w:lang w:bidi="ar"/>
              </w:rPr>
              <w:t>月</w:t>
            </w:r>
            <w:r>
              <w:rPr>
                <w:rFonts w:eastAsia="方正仿宋_GBK" w:cs="Times New Roman"/>
                <w:kern w:val="0"/>
                <w:sz w:val="32"/>
                <w:szCs w:val="31"/>
                <w:lang w:bidi="ar"/>
              </w:rPr>
              <w:t>11-1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1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各乡镇（街道）要建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五统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（统一指挥、统一行动、统一步骤、统一时间、统一药物）机制，全区统一投放灭鼠毒饵，安装防鼠设施，自查投药用药和设施安装情况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1"/>
                <w:lang w:bidi="ar"/>
              </w:rPr>
              <w:t>（三）灭后检查阶段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1"/>
                <w:lang w:bidi="ar"/>
              </w:rPr>
              <w:t>（</w:t>
            </w:r>
            <w:r>
              <w:rPr>
                <w:rFonts w:eastAsia="方正仿宋_GBK" w:cs="Times New Roman"/>
                <w:kern w:val="0"/>
                <w:sz w:val="32"/>
                <w:szCs w:val="3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1"/>
                <w:lang w:bidi="ar"/>
              </w:rPr>
              <w:t>月</w:t>
            </w:r>
            <w:r>
              <w:rPr>
                <w:rFonts w:eastAsia="方正仿宋_GBK" w:cs="Times New Roman"/>
                <w:kern w:val="0"/>
                <w:sz w:val="32"/>
                <w:szCs w:val="31"/>
                <w:lang w:bidi="ar"/>
              </w:rPr>
              <w:t>19-3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1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区疾控中心开展灭后鼠密度监测和防制效果评估。各乡镇（街道）、有关单位清理辖区和单位范围内的死鼠和剩余毒饵，完善防鼠设施建设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方正黑体_GBK" w:hAnsi="方正黑体_GBK" w:eastAsia="方正黑体_GBK" w:cs="方正黑体_GBK"/>
                <w:sz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1"/>
                <w:lang w:bidi="ar"/>
              </w:rPr>
              <w:t>四、技术标准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1"/>
                <w:lang w:bidi="ar"/>
              </w:rPr>
              <w:t>（一）设施建设。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室内排水管安装栏栅孔直径小于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0mm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的金属盖板，排水沟安装缝隙小于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0mm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且无缺损的金属箅子，通风口、换气扇加装网孔直径小于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6mm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防鼠铁纱网；室内外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 w:bidi="ar"/>
              </w:rPr>
              <w:t>相连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空调线管、水管等周边缝隙，全部封堵严实；门窗及周边缝隙不得大于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6mm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，各类食品库房门要安装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60cm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高挡鼠板，木质门下沿包裹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30cm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铁皮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1"/>
                <w:lang w:bidi="ar"/>
              </w:rPr>
              <w:t>（二）鼠药投放。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室内每间房投药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堆、室外每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20-30m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投放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堆，每堆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20-30g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。按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吃多少补多少、吃完加倍补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原则，连续饱和投药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天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1"/>
                <w:lang w:bidi="ar"/>
              </w:rPr>
              <w:t>（三）鼠迹清理。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清扫鼠粪、封堵鼠洞、修补鼠咬门窗等，做到室内鼠迹不超过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5%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、外环境累计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000m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延长线鼠迹不超过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处。重点单位和场所的防鼠设施完善完好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方正黑体_GBK" w:hAnsi="方正黑体_GBK" w:eastAsia="方正黑体_GBK" w:cs="方正黑体_GBK"/>
                <w:kern w:val="0"/>
                <w:sz w:val="32"/>
                <w:szCs w:val="3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1"/>
                <w:lang w:bidi="ar"/>
              </w:rPr>
              <w:t>五、有关要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1"/>
                <w:lang w:bidi="ar"/>
              </w:rPr>
              <w:t>（一）高度重视，精心组织。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春季统一灭鼠是爱国卫生工作的重要内容，将纳入健康南川数字爱卫平台和日常考核。各乡镇（街道）和重点单位要高度重视，结合辖区实际，将春季灭鼠活动同卫生城镇（创建）巩固、月末大扫除、爱卫月活动等活动统筹谋划、共同推进。要突出重点区域、重点场所、重点单位防制，防止以点带面走过场；区疾控中心要加强药物投放、设施建设、密度监测等检查督导，确保防制工作取得实效。各乡镇（街道）要认真落实《重庆市预防和控制四害管理规定》，加强防制经费保障，圆满完成春季灭鼠任务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1"/>
                <w:lang w:bidi="ar"/>
              </w:rPr>
              <w:t>（二）标本兼治，严密监测。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要坚持以环境治理为主、物理化学为辅的防制原则，着力在环境治理上下功夫，避免过度用药而污染环境。区疾控中心要认真开展灭前灭后鼠密度监测和防制效果评估，为科学防控鼠害提供依据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1"/>
                <w:lang w:bidi="ar"/>
              </w:rPr>
              <w:t>（三）规范用药，确保安全。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此次活动区爱卫办为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3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个乡镇（街道）准备了部分免费药品（详见附件），其他有关单位和乡镇（街道）不足部分，要通过正规渠道购买鼠药，确保农药生产许可证号、农药标准号和农药登记证号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三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齐全，严禁使用剧毒急性鼠药及其它违法灭鼠药物。灭鼠毒饵投放前要在当地微信群、居民小区等公开进行安全告示，公共外环境的灭鼠毒饵须投放在鼠洞和毒饵盒内，投放处要设置醒目警示标识，确保药物投放安全。区卫生健康委要统筹安排各医疗机构做好误食鼠药（鼠醚、敌鼠钠盐、溴敌隆、溴鼠灵）后的急救准备工作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（四）开展督查，确保效果。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区爱卫办将组织相关职能部门开展督促检查，对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四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孳生地治理、药物投放、防鼠设施等措施落实情况进行重点督促检查。对防制措施落实不到位、防制效果达不到国家规定标准的进行通报，同时要求限期整改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（五）资料收集，及时报送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各乡镇（街道）、区级各部门、有关单位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在活动开展期间，注意收集整理本单位、本系统活动开展情况资料并归档。按属地化管理原则，区级各部门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有关单位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要及时将开展活动情况报送至单位所在乡镇（街道）卫生健康办公室。各乡镇（街道）、各医疗卫生机构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于</w:t>
            </w:r>
            <w:r>
              <w:rPr>
                <w:rFonts w:eastAsia="方正仿宋_GBK" w:cs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前将此次春季病媒生物统一防制活动工作总结、相关活动图片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资料及时录入到南川区数字健康平台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附件：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32"/>
                <w:szCs w:val="32"/>
              </w:rPr>
              <w:t>南川区</w:t>
            </w:r>
            <w:r>
              <w:rPr>
                <w:rFonts w:eastAsia="方正仿宋_GBK" w:cs="Times New Roman"/>
                <w:color w:val="000000"/>
                <w:w w:val="10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32"/>
                <w:szCs w:val="32"/>
              </w:rPr>
              <w:t>年春季病媒生物防制药品免费发放表</w:t>
            </w:r>
          </w:p>
          <w:p>
            <w:pPr>
              <w:pStyle w:val="Normal"/>
              <w:spacing w:lineRule="exact" w:line="608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仿宋"/>
                <w:color w:val="000000"/>
                <w:spacing w:val="-10"/>
                <w:sz w:val="32"/>
                <w:lang w:val="en-US" w:eastAsia="en-US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10"/>
                <w:sz w:val="32"/>
                <w:lang w:val="en-US" w:eastAsia="en-US"/>
              </w:rPr>
            </w:r>
          </w:p>
        </w:tc>
      </w:tr>
      <w:tr>
        <w:trPr>
          <w:trHeight w:val="3585" w:hRule="atLeast"/>
        </w:trPr>
        <w:tc>
          <w:tcPr>
            <w:tcW w:w="88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2"/>
            </w:tblGrid>
            <w:tr>
              <w:trPr>
                <w:trHeight w:val="831" w:hRule="atLeast"/>
              </w:trPr>
              <w:tc>
                <w:tcPr>
                  <w:tcW w:w="86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86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ascii="方正仿宋_GBK" w:hAnsi="方正仿宋_GBK" w:cs="仿宋" w:eastAsia="方正仿宋_GBK"/>
                      <w:color w:val="000000"/>
                      <w:sz w:val="32"/>
                      <w:szCs w:val="32"/>
                    </w:rPr>
                    <w:t>重庆市南川区爱国卫生运动委员会办公室</w:t>
                  </w:r>
                </w:p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color w:val="000000"/>
                      <w:sz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</w:rPr>
                    <w:t xml:space="preserve">                 </w:t>
                  </w:r>
                  <w:r>
                    <w:rPr>
                      <w:rFonts w:eastAsia="Times New Roman" w:cs="Times New Roman"/>
                      <w:color w:val="000000"/>
                      <w:sz w:val="32"/>
                    </w:rPr>
                    <w:t xml:space="preserve">   </w:t>
                  </w:r>
                  <w:r>
                    <w:rPr>
                      <w:rFonts w:eastAsia="方正仿宋_GBK" w:cs="Times New Roman"/>
                      <w:color w:val="000000"/>
                      <w:sz w:val="32"/>
                      <w:lang w:eastAsia="zh-CN"/>
                    </w:rPr>
                    <w:t>2024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32"/>
                      <w:lang w:eastAsia="zh-CN"/>
                    </w:rPr>
                    <w:t>年</w:t>
                  </w:r>
                  <w:r>
                    <w:rPr>
                      <w:rFonts w:eastAsia="方正仿宋_GBK" w:cs="Times New Roman"/>
                      <w:color w:val="000000"/>
                      <w:sz w:val="32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32"/>
                      <w:lang w:eastAsia="zh-CN"/>
                    </w:rPr>
                    <w:t>月</w:t>
                  </w:r>
                  <w:r>
                    <w:rPr>
                      <w:rFonts w:eastAsia="方正仿宋_GBK" w:cs="Times New Roman"/>
                      <w:color w:val="000000"/>
                      <w:sz w:val="32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32"/>
                      <w:lang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608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8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8"/>
              <w:ind w:firstLine="276"/>
              <w:rPr>
                <w:rFonts w:ascii="方正仿宋_GBK" w:hAnsi="方正仿宋_GBK" w:eastAsia="方正仿宋_GBK" w:cs="仿宋"/>
                <w:spacing w:val="-2"/>
                <w:sz w:val="32"/>
                <w:szCs w:val="32"/>
                <w:lang w:val="en-US" w:eastAsia="en-US"/>
              </w:rPr>
            </w:pPr>
            <w:r>
              <w:rPr>
                <w:rFonts w:ascii="方正仿宋_GBK" w:hAnsi="方正仿宋_GBK" w:cs="仿宋" w:eastAsia="方正仿宋_GBK"/>
                <w:spacing w:val="-2"/>
                <w:sz w:val="28"/>
                <w:szCs w:val="28"/>
                <w:lang w:val="en-US" w:eastAsia="en-US"/>
              </w:rPr>
              <w:t xml:space="preserve">重庆市南川区爱国卫生运动委员会办公室   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方正仿宋_GBK" w:cs="Times New Roman"/>
                <w:spacing w:val="-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/>
                <w:spacing w:val="-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spacing w:val="-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  <w:lang w:val="en-US" w:eastAsia="en-US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3" w:right="1423" w:gutter="0" w:header="851" w:top="1712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8:00Z</dcterms:created>
  <dc:creator>李毅[liyi]</dc:creator>
  <dc:description/>
  <dc:language>en-US</dc:language>
  <cp:lastModifiedBy>ZQ°</cp:lastModifiedBy>
  <cp:lastPrinted>2012-12-04T11:33:00Z</cp:lastPrinted>
  <dcterms:modified xsi:type="dcterms:W3CDTF">2024-03-14T09:44:22Z</dcterms:modified>
  <cp:revision>8</cp:revision>
  <dc:subject/>
  <dc:title>&lt;00000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5688CB0C94E79A7ADC06516460A2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