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widowControl w:val="false"/>
              <w:spacing w:before="0" w:after="0"/>
              <w:ind w:right="101" w:hanging="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before="0" w:after="0"/>
              <w:ind w:right="101" w:hanging="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ind w:right="101" w:hanging="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8878" w:type="dxa"/>
            <w:tcBorders/>
          </w:tcPr>
          <w:p>
            <w:pPr>
              <w:pStyle w:val="Normal"/>
              <w:widowControl w:val="false"/>
              <w:spacing w:lineRule="exact" w:line="1100"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color w:val="FF0000"/>
                <w:w w:val="60"/>
                <w:kern w:val="0"/>
                <w:sz w:val="104"/>
                <w:szCs w:val="104"/>
              </w:rPr>
            </w:pPr>
            <w:bookmarkStart w:id="2" w:name="OLE_LINK2"/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60"/>
                <w:kern w:val="0"/>
                <w:sz w:val="104"/>
                <w:szCs w:val="104"/>
              </w:rPr>
              <w:t>重庆市南川区巩固国家卫生区</w:t>
            </w:r>
          </w:p>
          <w:p>
            <w:pPr>
              <w:pStyle w:val="Normal"/>
              <w:widowControl w:val="false"/>
              <w:spacing w:lineRule="exact" w:line="1100" w:before="0" w:after="0"/>
              <w:jc w:val="center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pacing w:val="20"/>
                <w:w w:val="50"/>
                <w:kern w:val="0"/>
                <w:sz w:val="100"/>
                <w:szCs w:val="100"/>
              </w:rPr>
            </w:pPr>
            <w:bookmarkStart w:id="3" w:name="OLE_LINK2"/>
            <w:r>
              <w:rPr>
                <w:rFonts w:ascii="方正小标宋_GBK" w:hAnsi="方正小标宋_GBK" w:cs="方正小标宋_GBK" w:eastAsia="方正小标宋_GBK"/>
                <w:b/>
                <w:bCs/>
                <w:color w:val="FF0000"/>
                <w:w w:val="60"/>
                <w:kern w:val="0"/>
                <w:sz w:val="104"/>
                <w:szCs w:val="104"/>
              </w:rPr>
              <w:t>领导小组办公室文件</w:t>
            </w:r>
            <w:bookmarkEnd w:id="3"/>
          </w:p>
        </w:tc>
      </w:tr>
      <w:tr>
        <w:trPr>
          <w:trHeight w:val="1548" w:hRule="atLeast"/>
        </w:trPr>
        <w:tc>
          <w:tcPr>
            <w:tcW w:w="8878" w:type="dxa"/>
            <w:tcBorders>
              <w:bottom w:val="single" w:sz="12" w:space="0" w:color="FF0000"/>
            </w:tcBorders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Times New Roman" w:hAnsi="Times New Roman" w:eastAsia="方正仿宋_GBK"/>
                <w:color w:val="000000"/>
                <w:sz w:val="32"/>
                <w:lang w:eastAsia="zh-CN"/>
              </w:rPr>
              <w:t>南川巩卫办发</w:t>
            </w:r>
            <w:r>
              <w:rPr>
                <w:rFonts w:ascii="Times New Roman" w:hAnsi="Times New Roman" w:eastAsia="方正仿宋_GBK"/>
                <w:color w:val="000000"/>
                <w:sz w:val="32"/>
              </w:rPr>
              <w:t>〔</w:t>
            </w:r>
            <w:r>
              <w:rPr>
                <w:rFonts w:eastAsia="方正仿宋_GBK"/>
                <w:color w:val="000000"/>
                <w:sz w:val="32"/>
                <w:lang w:eastAsia="zh-CN"/>
              </w:rPr>
              <w:t>2024</w:t>
            </w:r>
            <w:r>
              <w:rPr>
                <w:rFonts w:ascii="Times New Roman" w:hAnsi="Times New Roman" w:eastAsia="方正仿宋_GBK"/>
                <w:color w:val="000000"/>
                <w:sz w:val="32"/>
              </w:rPr>
              <w:t>〕</w:t>
            </w:r>
            <w:r>
              <w:rPr>
                <w:rFonts w:eastAsia="方正仿宋_GBK"/>
                <w:color w:val="000000"/>
                <w:sz w:val="32"/>
                <w:lang w:eastAsia="zh-CN"/>
              </w:rPr>
              <w:t>2</w:t>
            </w:r>
            <w:r>
              <w:rPr>
                <w:rFonts w:ascii="Times New Roman" w:hAnsi="Times New Roman" w:eastAsia="方正仿宋_GBK"/>
                <w:color w:val="000000"/>
                <w:sz w:val="32"/>
              </w:rPr>
              <w:t>号</w:t>
            </w:r>
          </w:p>
        </w:tc>
      </w:tr>
      <w:tr>
        <w:trPr>
          <w:trHeight w:val="1578" w:hRule="atLeast"/>
        </w:trPr>
        <w:tc>
          <w:tcPr>
            <w:tcW w:w="8878" w:type="dxa"/>
            <w:tcBorders>
              <w:top w:val="single" w:sz="12" w:space="0" w:color="FF0000"/>
            </w:tcBorders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宋体" w:hAnsi="宋体"/>
                <w:color w:val="000000"/>
                <w:sz w:val="36"/>
              </w:rPr>
            </w:pPr>
            <w:r>
              <w:rPr>
                <w:rFonts w:ascii="宋体" w:hAnsi="宋体"/>
                <w:color w:val="000000"/>
                <w:sz w:val="36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小标宋_GBK" w:hAnsi="方正小标宋_GBK" w:eastAsia="方正小标宋_GBK"/>
                <w:color w:val="000000"/>
                <w:sz w:val="44"/>
                <w:lang w:eastAsia="zh-CN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lang w:eastAsia="zh-CN"/>
              </w:rPr>
              <w:t>重庆市南川区巩固国家卫生区领导小组办公室关于印发南川区</w:t>
            </w:r>
            <w:r>
              <w:rPr>
                <w:rFonts w:eastAsia="方正小标宋_GBK" w:ascii="方正小标宋_GBK" w:hAnsi="方正小标宋_GBK"/>
                <w:color w:val="000000"/>
                <w:sz w:val="44"/>
                <w:lang w:eastAsia="zh-CN"/>
              </w:rPr>
              <w:t>2024</w:t>
            </w:r>
            <w:r>
              <w:rPr>
                <w:rFonts w:ascii="方正小标宋_GBK" w:hAnsi="方正小标宋_GBK" w:eastAsia="方正小标宋_GBK"/>
                <w:color w:val="000000"/>
                <w:sz w:val="44"/>
                <w:lang w:eastAsia="zh-CN"/>
              </w:rPr>
              <w:t>年巩固国家卫生区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小标宋_GBK" w:hAnsi="方正小标宋_GBK" w:eastAsia="方正小标宋_GBK"/>
                <w:color w:val="000000"/>
                <w:sz w:val="32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lang w:eastAsia="zh-CN"/>
              </w:rPr>
              <w:t>工作计划的通知</w:t>
            </w:r>
          </w:p>
        </w:tc>
      </w:tr>
      <w:tr>
        <w:trPr>
          <w:trHeight w:val="586" w:hRule="atLeast"/>
        </w:trPr>
        <w:tc>
          <w:tcPr>
            <w:tcW w:w="887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706" w:hRule="atLeast"/>
        </w:trPr>
        <w:tc>
          <w:tcPr>
            <w:tcW w:w="887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/>
                <w:color w:val="000000"/>
                <w:sz w:val="32"/>
              </w:rPr>
            </w:pPr>
            <w:r>
              <w:rPr>
                <w:rFonts w:ascii="方正仿宋_GBK" w:hAnsi="方正仿宋_GBK" w:eastAsia="方正仿宋_GBK"/>
                <w:color w:val="000000"/>
                <w:sz w:val="32"/>
                <w:lang w:eastAsia="zh-CN"/>
              </w:rPr>
              <w:t>各乡镇人民政府、街道办事处，区政府各部门，有关单位：</w:t>
            </w:r>
          </w:p>
        </w:tc>
      </w:tr>
      <w:tr>
        <w:trPr>
          <w:trHeight w:val="1248" w:hRule="atLeast"/>
        </w:trPr>
        <w:tc>
          <w:tcPr>
            <w:tcW w:w="887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640"/>
              <w:jc w:val="left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kern w:val="0"/>
                <w:sz w:val="32"/>
                <w:szCs w:val="32"/>
              </w:rPr>
              <w:t>《南川区</w:t>
            </w:r>
            <w:r>
              <w:rPr>
                <w:rFonts w:eastAsia="方正仿宋_GBK" w:cs="Times New Roman"/>
                <w:color w:val="auto"/>
                <w:kern w:val="0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color w:val="auto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auto"/>
                <w:kern w:val="0"/>
                <w:sz w:val="32"/>
                <w:szCs w:val="32"/>
              </w:rPr>
              <w:t>年巩固国家卫生区工作计划》经区</w:t>
            </w:r>
            <w:r>
              <w:rPr>
                <w:rFonts w:ascii="Times New Roman" w:hAnsi="Times New Roman" w:cs="Times New Roman" w:eastAsia="方正仿宋_GBK"/>
                <w:color w:val="auto"/>
                <w:spacing w:val="-16"/>
                <w:sz w:val="32"/>
                <w:szCs w:val="32"/>
              </w:rPr>
              <w:t>巩固国家卫生区领导小组办公室</w:t>
            </w:r>
            <w:r>
              <w:rPr>
                <w:rFonts w:ascii="Times New Roman" w:hAnsi="Times New Roman" w:cs="Times New Roman" w:eastAsia="方正仿宋_GBK"/>
                <w:color w:val="auto"/>
                <w:kern w:val="0"/>
                <w:sz w:val="32"/>
                <w:szCs w:val="32"/>
              </w:rPr>
              <w:t>同意，现印发给你们，请认真组织实施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040"/>
              <w:jc w:val="left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040"/>
              <w:jc w:val="left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重庆市南川区巩固国家卫生区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549"/>
              <w:jc w:val="left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</w:rPr>
              <w:t xml:space="preserve">                     </w:t>
            </w: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  <w:lang w:val="en-US" w:eastAsia="zh-CN"/>
              </w:rPr>
              <w:t xml:space="preserve">                                   </w:t>
            </w: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领导小组办公室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160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_GBK"/>
                <w:color w:val="000000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spacing w:val="-2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eastAsia="方正仿宋_GBK"/>
                <w:spacing w:val="-2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/>
                <w:spacing w:val="-2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eastAsia="方正仿宋_GBK"/>
                <w:spacing w:val="-2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/>
                <w:spacing w:val="-2"/>
                <w:sz w:val="28"/>
                <w:szCs w:val="28"/>
                <w:lang w:eastAsia="zh-CN"/>
              </w:rPr>
              <w:t>1</w:t>
            </w:r>
            <w:r>
              <w:rPr>
                <w:rFonts w:eastAsia="方正仿宋_GBK"/>
                <w:spacing w:val="-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eastAsia="方正仿宋_GBK"/>
                <w:spacing w:val="-2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（此件公开发布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8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color w:val="auto"/>
                <w:w w:val="1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auto"/>
                <w:w w:val="100"/>
                <w:sz w:val="36"/>
                <w:szCs w:val="36"/>
              </w:rPr>
              <w:t>南川区</w:t>
            </w:r>
            <w:r>
              <w:rPr>
                <w:rFonts w:eastAsia="方正小标宋_GBK" w:cs="方正小标宋_GBK" w:ascii="方正小标宋_GBK" w:hAnsi="方正小标宋_GBK"/>
                <w:color w:val="auto"/>
                <w:w w:val="100"/>
                <w:sz w:val="36"/>
                <w:szCs w:val="36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color w:val="auto"/>
                <w:w w:val="10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color w:val="auto"/>
                <w:w w:val="100"/>
                <w:sz w:val="36"/>
                <w:szCs w:val="36"/>
              </w:rPr>
              <w:t>年巩固国家卫生区工作计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eastAsia="方正仿宋_GBK" w:cs="Times New Roman"/>
                <w:color w:val="auto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为全力推进我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巩固提升工作，根据《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重庆市南川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人民政府办公室关于印发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南川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巩固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工作方案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2022—2024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的通知》（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南川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府办〔</w:t>
            </w:r>
            <w:r>
              <w:rPr>
                <w:rFonts w:eastAsia="方正仿宋_GBK" w:cs="Times New Roman"/>
                <w:color w:val="auto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号）要求，结合我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实际，制定本工作计划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方正黑体_GBK" w:hAnsi="方正黑体_GBK" w:eastAsia="方正黑体_GBK" w:cs="方正黑体_GBK"/>
                <w:color w:val="auto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32"/>
                <w:szCs w:val="32"/>
              </w:rPr>
              <w:t>一、工作目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建立常态化管理工作机制，全面推进巩固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工作，做好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线上评估、群众满意度调查工作，各项数据评价指标达到标准要求，顺利通过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爱卫会复核和全国爱卫会复审，确保我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荣誉称号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方正黑体_GBK" w:hAnsi="方正黑体_GBK" w:eastAsia="方正黑体_GBK" w:cs="方正黑体_GBK"/>
                <w:color w:val="auto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32"/>
                <w:szCs w:val="32"/>
              </w:rPr>
              <w:t>二、组织领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按照党政主导、属地管理、条块结合、部门协作、行业监督、全民参与的原则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南川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巩固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领导小组负责统筹协调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复审工作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巩卫办负责具体组织、调度、指导、督促等工作；建立联席会议制度，统筹推进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巩固、提升、管理工作，协调解决工作推进进程存在的难题，统一思想、统一步调；</w:t>
            </w:r>
            <w:r>
              <w:rPr>
                <w:rFonts w:eastAsia="方正仿宋_GBK" w:cs="Times New Roman"/>
                <w:color w:val="auto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专项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工作组按照职责，具体负责推进本线条巩卫各专项工作，相互配合，共同推进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创建成效进一步巩固提升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方正黑体_GBK" w:hAnsi="方正黑体_GBK" w:eastAsia="方正黑体_GBK" w:cs="方正黑体_GBK"/>
                <w:color w:val="auto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32"/>
                <w:szCs w:val="32"/>
              </w:rPr>
              <w:t>三、工作安排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方正楷体_GBK" w:hAnsi="方正楷体_GBK" w:eastAsia="方正楷体_GBK" w:cs="方正楷体_GBK"/>
                <w:color w:val="auto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（一）推进十项专项整治提升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进一步完善环卫基础设施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根据国家卫生城市标准，结合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辖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实际，补齐主次干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密闭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垃圾桶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果皮箱，并定期冲洗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维护。在建成区范围内，尤其是城中村、城乡结合部进行彻底排查，清理取缔露天垃圾池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未密闭的垃圾屋，清除箩筐、泡沫箱等垃圾收集容器；对破损或不达标的垃圾中转站（房）、公厕等设施进行改造修复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牵头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城市管理局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责任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工业园区管委会、商贸物流园区管委会、区城投集团，各乡镇街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进一步抓好城中村、城乡结合部卫生整治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东城街道、南城街道、西城街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要对建成区内城中村及城乡结合部的基础设施开展回头看，对未硬化的道路、破损严重的路面和年久失修的下水道、明渠等改造不到位的，务必全面完成修复；加大背街小巷、村道的保洁清扫强度，清除卫生管理盲区和卫生死角；增强群众卫生意识，杜绝垃圾落地投放、乱投放以及垃圾露天收集；采取有力措施，增加垃圾收集频次，及时密闭清运；加强饲养畜禽的管理，加大对乱贴画和涂鸦广告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十乱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现象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尤其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牛皮癣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现象的治理力度，根除影响城市形象的不文明行为；确保河、溪、沟、渠、塘等水体水面清洁、岸坡整洁，无垃圾杂物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牵头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各乡镇街道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责任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各乡镇街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进一步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强化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集贸市场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日常规范管理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对集贸市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含农副产品批发市场、便民市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情况逐一进行检查，按照国家卫生城市标准要求，围绕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制度管理、功能分区、卫生保洁、经营秩序、三防设施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五到位要求，对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日常管理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不到位的，要彻底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整改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到位。临时便民市场要采取有效管理措施，保障周边市容环境卫生、交通秩序和群众正常生活秩序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牵头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商务委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责任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城市管理局、区市场监管局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农业农村委、区城投集团、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各乡镇街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进一步抓好建筑工地卫生管理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建立环境与卫生管理制度，保持卫生整洁。工地有围墙、围栏遮挡并保持整洁、完好、美观、牢固、稳定。工地主要道路硬化处理，定期清扫、洒水。工地出口处设置车辆冲洗设施，并对驶出车辆进行清洗。认真排查建筑工地泥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车运输、建筑材料堆放、食堂卫生、病媒生物孳生地等关键环节，整顿扬尘治理不力等问题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牵头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住房城乡建委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责任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城市管理局、工业园区管委会、商贸物流园区管委会、区城投集团，各乡镇街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进一步抓好公共场所卫生管理。一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经营单位须做到持证经营，亮证经营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二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完善卫生管理制度，包括从业人员管理、调离制度、空调卫生、用品用具制度。完善巡查记录，要有跟踪，有整改、有签名，有完整的检查记录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三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要加强控烟工作，公共场所要有明显的禁烟标识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四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证照齐全，保留索证索票材料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五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完善“三防”设施建设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六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强化从业人员公共场所有关卫生法律法规和卫生知识培训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牵头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卫生健康委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责任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商务委、区文化旅游委、区市场监管局，各乡镇街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进一步抓好食品安全管理。一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强化餐饮行业卫生、食品仓储卫生、加工制作过程卫生、索证验收制度、“三防”设施等日常检查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二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强化“三无”食品、假冒食品、过期食品等监督执法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三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积极推行明厨亮灶和食品生产经营风险分级管理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四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加强食品安全知识宣传和从业人员培训，提高从业人员卫生意识和卫生知晓率，落实各项卫生制度，消除食品安全隐患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五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积极推广分餐制和公筷制，大力倡导“光盘行动”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牵头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市场监管局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责任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商务委、区生态环境局、区卫生健康委、区文化旅游委，各乡镇街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进一步抓好食品行业“三小”和公共场所“四小”的卫生整治。一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所有门店要重点做到经营资格合法、证照齐全，亮证经营，室内外环境卫生整洁，不占道经营，硬件设施符合要求，从业人员持有效健康合格证明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二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加强“三小”食品行业管理，无固定经营场所的食品摊贩要统一管理，规定区域、限定品种经营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牵头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市场监管局、区卫生健康委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责任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公安局、区城市管理局、区文化旅游委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各乡镇街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进一步抓好病媒生物防制。一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坚持以环境治理为主的综合防制原则，大力开展环境综合整治，辅以药物消杀措施，确保鼠、蚊、蝇、蟑密度达到国家病媒生物密度控制水平标准</w:t>
            </w:r>
            <w:r>
              <w:rPr>
                <w:rFonts w:eastAsia="方正仿宋_GBK" w:cs="Times New Roman"/>
                <w:color w:val="auto"/>
                <w:sz w:val="32"/>
                <w:szCs w:val="32"/>
              </w:rPr>
              <w:t>C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级以上要求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二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查漏补缺，完善农贸市场、公厕、公园、广场、垃圾中转站、建筑工地、物业小区、学校、医院、酒店等重点场所及周边病媒生物防制设施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三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重点对食品生产经营场所进行执法检查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确保防蝇和防鼠设施合格率≥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95%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牵头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卫生健康委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责任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教委、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城市管理局、区住房城乡建委、区商务委、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文化旅游委、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市场监管局，各乡镇街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9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进一步抓好废品收购站管理。一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建设完善再生资源回收体系。结合我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实际，制定再生资源回收网点规划并实施合理布局，规范建设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二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加强生活垃圾分类收运体系和再生资源回收体系在规划、建设、运营等方面的融合，统筹推进回收网点与生活垃圾分类网点“两网融合”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三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强化监管，开展废品收购站综合整治，对无证经营、“脏乱差”、污染环境、占道经营等现象进行整顿、治理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牵头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商务委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责任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区城市管理局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各乡镇街道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10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进一步抓好空置地管理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按照属地管理原则，开展空置地环境卫生专项治理行动，加大排查、落实整改力度。业主要对各自用地内乱堆放的垃圾杂物及杂草等进行全面清理。空置地块要做到：土地平整，绿化覆盖；临街的空置土地要设置围墙或硬质围挡或“拉绿”围挡（栽种植物）；场内无生活垃圾、建筑垃圾，无家禽、家畜放养；无乱贴乱画、乱泼乱倒、乱拉乱挂、乱搭乱建、乱停乱放现象；无黑臭水体，无“四害”，全面提升市容环境质量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牵头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城市管理局；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责任单位：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工业园区管委会、商贸物流园区管委会、区城投集团，各乡镇街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方正楷体_GBK" w:hAnsi="方正楷体_GBK" w:eastAsia="方正楷体_GBK" w:cs="方正楷体_GBK"/>
                <w:color w:val="auto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）推进网格化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充分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发挥基层公共卫生委员会作用，推进巩卫工作网格化管理。通过动态持续的管理，改善各地环境卫生状况，提升容貌风貌管理，同时形成约束有力的社会监督舆论压力，切实提高群众的卫生意识和文明素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firstLine="640"/>
              <w:textAlignment w:val="auto"/>
              <w:rPr>
                <w:rFonts w:ascii="方正楷体_GBK" w:hAnsi="方正楷体_GBK" w:eastAsia="方正楷体_GBK" w:cs="方正楷体_GBK"/>
                <w:color w:val="auto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  <w:lang w:val="en-US" w:eastAsia="zh-CN"/>
              </w:rPr>
              <w:t>三）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推进“全域创卫”助力巩固国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以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巩固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为核心带动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全域创卫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，以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城镇、乡村反哺城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为策略，完善城乡基础设施建设，改善城乡人居环境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一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全力推进国家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级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乡镇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创建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争取实现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年新创市级卫生乡镇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个，市级卫生乡镇覆盖率达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61%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以上，推动石莲镇、德隆镇、中桥乡申报创建国家卫生乡镇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u w:val="none" w:color="FFFFFF"/>
                <w:lang w:val="en-US" w:eastAsia="zh-CN"/>
              </w:rPr>
              <w:t>国家卫生乡镇覆盖率达</w:t>
            </w:r>
            <w:r>
              <w:rPr>
                <w:rFonts w:eastAsia="方正仿宋_GBK" w:cs="Times New Roman"/>
                <w:color w:val="auto"/>
                <w:sz w:val="32"/>
                <w:szCs w:val="32"/>
                <w:u w:val="none" w:color="FFFFFF"/>
                <w:lang w:val="en-US" w:eastAsia="zh-CN"/>
              </w:rPr>
              <w:t>32%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u w:val="none" w:color="FFFFFF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二是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积极推进合溪镇、庆元镇、河图镇、峰岩乡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个乡镇开展市级健康乡镇建设，不断夯实健康中国基础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firstLine="640"/>
              <w:textAlignment w:val="auto"/>
              <w:rPr>
                <w:rFonts w:ascii="方正楷体_GBK" w:hAnsi="方正楷体_GBK" w:eastAsia="方正楷体_GBK" w:cs="方正楷体_GBK"/>
                <w:color w:val="auto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  <w:lang w:val="en-US" w:eastAsia="zh-CN"/>
              </w:rPr>
              <w:t>四）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全面铺开宣传培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按照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常态化巩卫宣传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工作方案，从媒体宣传、社会面宣传、窗口宣传等方面，根据各自负责的板块做好巩卫宣传，提高群众对巩卫工作的知晓率、支持率、参与率。根据国家卫生城市评审办法及标准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版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，组织开展巩卫业务培训，提高工作人员业务水平，确保巩卫工作顺利开展有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firstLine="640"/>
              <w:textAlignment w:val="auto"/>
              <w:rPr>
                <w:rFonts w:ascii="方正楷体_GBK" w:hAnsi="方正楷体_GBK" w:eastAsia="方正楷体_GBK" w:cs="方正楷体_GBK"/>
                <w:color w:val="auto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  <w:lang w:val="en-US" w:eastAsia="zh-CN"/>
              </w:rPr>
              <w:t>五）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做好群众满意度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600" w:before="0" w:after="0"/>
              <w:ind w:left="0"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群众满意度调查贯穿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评估全过程，是评审的重要组成部分。群众满意度调查分线上、现场、专项三部分，线上调查由各卫生城市自行组织，现场调查由评估专家在检查现场随机访问，专项调查由全国爱卫会组织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爱卫办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计划在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月中旬前组织开展一次线上满意度调查，参照有关规定制定我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的调查方案，根据调查结果，查找薄弱环节，做好改进工作，不断提高群众对卫生状况的满意度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方正楷体_GBK" w:hAnsi="方正楷体_GBK" w:eastAsia="方正楷体_GBK" w:cs="方正楷体_GBK"/>
                <w:color w:val="auto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）巩卫资料整理归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整理归档</w:t>
            </w: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年有关巩卫资料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巩卫领导小组各成员单位，各街道，有关社区（村）要按照国家卫生城市评审要求对有关巩卫资料进行梳理、补充、完善、归档，以备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爱卫会复核以及全国爱卫会明查时检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3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eastAsia="方正仿宋_GBK" w:cs="Times New Roman"/>
                <w:b/>
                <w:bCs/>
                <w:color w:val="auto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形成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  <w:lang w:val="en-US" w:eastAsia="zh-CN"/>
              </w:rPr>
              <w:t>下一周期</w:t>
            </w:r>
            <w:r>
              <w:rPr>
                <w:rFonts w:ascii="Times New Roman" w:hAnsi="Times New Roman" w:cs="Times New Roman" w:eastAsia="方正仿宋_GBK"/>
                <w:b/>
                <w:bCs/>
                <w:color w:val="auto"/>
                <w:sz w:val="32"/>
                <w:szCs w:val="32"/>
              </w:rPr>
              <w:t>复审申报材料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按照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爱卫办的工作部署，开展复审申报资料填报工作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各有关单位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要按照我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工作安排协助提供相关数据材料、佐证材料。区巩卫办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将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加强指导，收集收齐资料完成申报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方正楷体_GBK" w:hAnsi="方正楷体_GBK" w:eastAsia="方正楷体_GBK" w:cs="方正楷体_GBK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（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  <w:lang w:val="en-US" w:eastAsia="zh-CN"/>
              </w:rPr>
              <w:t>七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）</w:t>
            </w: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  <w:lang w:val="en-US" w:eastAsia="zh-CN"/>
              </w:rPr>
              <w:t>全力做好复审反馈问题整改和常态保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对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年全国爱卫办反馈的复审暗访问题，各相关单位、街道，要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高度重视，对照整改责任分解，查漏补缺、补齐短板，不断改善提升各项工作质量，确保各项数据评价指标达到国家卫生城市标准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同时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建立健全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常态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管理机制，采取有效措施，抓好环境卫生、健康教育、医疗卫生服务、食品安全等重点工作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方正黑体_GBK" w:hAnsi="方正黑体_GBK" w:eastAsia="方正黑体_GBK" w:cs="方正黑体_GBK"/>
                <w:color w:val="auto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auto"/>
                <w:sz w:val="32"/>
                <w:szCs w:val="32"/>
              </w:rPr>
              <w:t>四、工作要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（一）健全机制，加强领导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各单位要进一步强化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巩卫专门领导机构，发挥统筹组织协调作用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巩卫领导小组各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成员单位分工明确、职责落实。形成领导靠前指导、责任明确、协调有力、监督到位、齐抓共管的工作格局，确保巩卫各项工作有序开展、有效落实。各行业、各群团组织要充分发挥各自优势，密切配合、主动参与，组织动员广大群众开展富有特色的创建活动，丰富巩卫载体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（二）强化保障，加大投入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各级各部门、各单位要将巩固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与本职工作同安排同部署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不断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适应工作的需要。进一步巩固病媒生物防制达标成果，全方位开展除四害工作；配套完善城市功能设施，做好供水、排污、污水和垃圾处理、公厕、市场、城中村等基础设施的规划建设和改造，避免城市基础设施缺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（三）加强监管，常抓不懈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各级各部门、各单位要加强对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巩卫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工作的检查和指导，特别是牵头部门要对照任务分工和标准，加大工作力度，切实履行职责，实行定期检查、定期通报制度。将巩卫任务完成情况与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各单位经济社会发展实绩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考核挂钩，实行月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检查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、季度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通报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、年度考核制度，对巩卫工作进行综合性动态管理。同时，充分发挥新闻媒体的舆论导向和社会监督作用，广泛听取社会民众意见，建立健全群众投诉和参与监督机制，确保我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顺利通过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周期复审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方正楷体_GBK" w:hAnsi="方正楷体_GBK" w:cs="方正楷体_GBK" w:eastAsia="方正楷体_GBK"/>
                <w:color w:val="auto"/>
                <w:sz w:val="32"/>
                <w:szCs w:val="32"/>
              </w:rPr>
              <w:t>（四）加强沟通联系和信息反馈，建立工作联系制度。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要进一步强化各级各部门、各单位之间的信息沟通，协调促进，形成巩卫工作合力。十个专项整治提升工作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牵头单位汇总整治情况后，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于每月</w:t>
            </w:r>
            <w:r>
              <w:rPr>
                <w:rFonts w:eastAsia="方正仿宋_GBK" w:cs="Times New Roman"/>
                <w:color w:val="auto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日前报送工作进度，</w:t>
            </w:r>
            <w:r>
              <w:rPr>
                <w:rFonts w:eastAsia="方正仿宋_GBK" w:cs="Times New Roman"/>
                <w:color w:val="auto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专项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工作组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牵头单位（见附件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）和各街道办事处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于每季度结束后次月</w:t>
            </w:r>
            <w:r>
              <w:rPr>
                <w:rFonts w:eastAsia="方正仿宋_GBK" w:cs="Times New Roman"/>
                <w:color w:val="auto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日前报送工作小结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eastAsia="zh-CN"/>
              </w:rPr>
              <w:t>，</w:t>
            </w:r>
            <w:r>
              <w:rPr>
                <w:rFonts w:eastAsia="方正仿宋_GBK" w:cs="Times New Roman"/>
                <w:color w:val="auto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年</w:t>
            </w:r>
            <w:r>
              <w:rPr>
                <w:rFonts w:eastAsia="方正仿宋_GBK" w:cs="Times New Roman"/>
                <w:color w:val="auto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月</w:t>
            </w:r>
            <w:r>
              <w:rPr>
                <w:rFonts w:eastAsia="方正仿宋_GBK" w:cs="Times New Roman"/>
                <w:color w:val="auto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日前报送年度工作总结（联系人：张倩，联系电话：</w:t>
            </w:r>
            <w:r>
              <w:rPr>
                <w:rFonts w:eastAsia="方正仿宋_GBK" w:cs="Times New Roman"/>
                <w:color w:val="auto"/>
                <w:sz w:val="32"/>
                <w:szCs w:val="32"/>
              </w:rPr>
              <w:t>15826288570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auto"/>
                <w:spacing w:val="-20"/>
                <w:kern w:val="0"/>
                <w:sz w:val="32"/>
                <w:szCs w:val="32"/>
              </w:rPr>
              <w:t>报送邮箱：</w:t>
            </w:r>
            <w:hyperlink r:id="rId2">
              <w:r>
                <w:rPr>
                  <w:rStyle w:val="InternetLink"/>
                  <w:rFonts w:eastAsia="方正仿宋_GBK" w:cs="Times New Roman"/>
                  <w:color w:val="auto"/>
                  <w:spacing w:val="-20"/>
                  <w:kern w:val="0"/>
                  <w:sz w:val="32"/>
                  <w:szCs w:val="32"/>
                  <w:u w:val="none"/>
                </w:rPr>
                <w:t>ncqawb@163.com</w:t>
              </w:r>
            </w:hyperlink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）。</w:t>
            </w:r>
          </w:p>
          <w:p>
            <w:pPr>
              <w:pStyle w:val="Heading1"/>
              <w:widowControl w:val="false"/>
              <w:spacing w:lineRule="exact" w:line="600" w:before="0" w:after="0"/>
              <w:ind w:firstLine="643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sz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64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附件：</w:t>
            </w:r>
            <w:r>
              <w:rPr>
                <w:rFonts w:eastAsia="方正仿宋_GBK" w:cs="Times New Roman"/>
                <w:color w:val="auto"/>
                <w:sz w:val="32"/>
                <w:szCs w:val="32"/>
                <w:lang w:val="en-US" w:eastAsia="zh-CN"/>
              </w:rPr>
              <w:t>1.2024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年巩固国家卫生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十大专项整治提升工作落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="0" w:after="0"/>
              <w:ind w:left="0" w:firstLine="1920"/>
              <w:textAlignment w:val="auto"/>
              <w:rPr>
                <w:rFonts w:ascii="Times New Roman" w:hAnsi="Times New Roman" w:eastAsia="方正仿宋_GBK" w:cs="Times New Roman"/>
                <w:color w:val="auto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auto"/>
                <w:sz w:val="32"/>
                <w:szCs w:val="32"/>
              </w:rPr>
              <w:t>情况表</w:t>
            </w:r>
          </w:p>
          <w:p>
            <w:pPr>
              <w:pStyle w:val="Normal"/>
              <w:widowControl w:val="false"/>
              <w:spacing w:lineRule="exact" w:line="600" w:before="0" w:after="0"/>
              <w:ind w:firstLine="1600"/>
              <w:rPr>
                <w:rFonts w:ascii="Times New Roman" w:hAnsi="Times New Roman" w:eastAsia="方正仿宋_GBK" w:cs="Times New Roman"/>
                <w:sz w:val="32"/>
              </w:rPr>
            </w:pPr>
            <w:r>
              <w:rPr>
                <w:rFonts w:eastAsia="方正仿宋_GBK" w:cs="Times New Roman"/>
                <w:b w:val="false"/>
                <w:bCs w:val="false"/>
                <w:color w:val="auto"/>
                <w:kern w:val="2"/>
                <w:sz w:val="32"/>
                <w:szCs w:val="32"/>
                <w:lang w:val="en-US" w:eastAsia="zh-CN" w:bidi="ar-SA"/>
              </w:rPr>
              <w:t>2.1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auto"/>
                <w:kern w:val="2"/>
                <w:sz w:val="32"/>
                <w:szCs w:val="32"/>
                <w:lang w:val="en-US" w:eastAsia="zh-CN" w:bidi="ar-SA"/>
              </w:rPr>
              <w:t>个专项工作组</w:t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方正仿宋_GBK" w:hAnsi="方正仿宋_GBK" w:eastAsia="方正仿宋_GBK"/>
                <w:color w:val="000000"/>
                <w:spacing w:val="-10"/>
                <w:sz w:val="32"/>
              </w:rPr>
            </w:pPr>
            <w:r>
              <w:rPr>
                <w:rFonts w:eastAsia="方正仿宋_GBK" w:ascii="方正仿宋_GBK" w:hAnsi="方正仿宋_GBK"/>
                <w:color w:val="000000"/>
                <w:spacing w:val="-10"/>
                <w:sz w:val="32"/>
              </w:rPr>
            </w:r>
          </w:p>
        </w:tc>
      </w:tr>
      <w:tr>
        <w:trPr>
          <w:trHeight w:val="3585" w:hRule="atLeast"/>
        </w:trPr>
        <w:tc>
          <w:tcPr>
            <w:tcW w:w="8878" w:type="dxa"/>
            <w:tcBorders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Heading1"/>
              <w:widowControl w:val="false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Heading1"/>
              <w:widowControl w:val="false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Heading1"/>
              <w:widowControl w:val="false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Heading1"/>
              <w:widowControl w:val="false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8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ind w:firstLine="148"/>
              <w:jc w:val="left"/>
              <w:rPr>
                <w:rFonts w:ascii="方正仿宋_GBK" w:hAnsi="方正仿宋_GBK" w:eastAsia="方正仿宋_GBK"/>
                <w:spacing w:val="-2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28"/>
                <w:szCs w:val="28"/>
              </w:rPr>
              <w:t xml:space="preserve">重庆市南川区巩固国家卫生区领导小组办公室 </w:t>
            </w:r>
            <w:r>
              <w:rPr>
                <w:rFonts w:ascii="方正仿宋_GBK" w:hAnsi="方正仿宋_GBK" w:eastAsia="方正仿宋_GBK"/>
                <w:spacing w:val="-2"/>
                <w:sz w:val="28"/>
                <w:szCs w:val="28"/>
              </w:rPr>
              <w:t xml:space="preserve">   </w:t>
            </w:r>
            <w:r>
              <w:rPr>
                <w:rFonts w:ascii="方正仿宋_GBK" w:hAnsi="方正仿宋_GBK" w:eastAsia="方正仿宋_GBK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eastAsia="方正仿宋_GBK"/>
                <w:spacing w:val="-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方正仿宋_GBK"/>
                <w:spacing w:val="-2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pacing w:val="-2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eastAsia="方正仿宋_GBK"/>
                <w:spacing w:val="-2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/>
                <w:spacing w:val="-2"/>
                <w:sz w:val="28"/>
                <w:szCs w:val="28"/>
                <w:lang w:eastAsia="zh-CN"/>
              </w:rPr>
              <w:t>3</w:t>
            </w:r>
            <w:r>
              <w:rPr>
                <w:rFonts w:ascii="Times New Roman" w:hAnsi="Times New Roman" w:eastAsia="方正仿宋_GBK"/>
                <w:spacing w:val="-2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/>
                <w:spacing w:val="-2"/>
                <w:sz w:val="28"/>
                <w:szCs w:val="28"/>
                <w:lang w:eastAsia="zh-CN"/>
              </w:rPr>
              <w:t>15</w:t>
            </w:r>
            <w:r>
              <w:rPr>
                <w:rFonts w:ascii="Times New Roman" w:hAnsi="Times New Roman" w:eastAsia="方正仿宋_GBK"/>
                <w:spacing w:val="-2"/>
                <w:sz w:val="28"/>
                <w:szCs w:val="28"/>
                <w:lang w:eastAsia="zh-CN"/>
              </w:rPr>
              <w:t>日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3" w:right="1423" w:gutter="0" w:header="0" w:top="1712" w:footer="0" w:bottom="14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  <w:font w:name="方正楷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8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qawb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30</Words>
  <Characters>131</Characters>
  <CharactersWithSpaces>1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42:00Z</dcterms:created>
  <dc:creator>邹丹[zoudan]</dc:creator>
  <dc:description/>
  <dc:language>en-US</dc:language>
  <cp:lastModifiedBy>ZQ°</cp:lastModifiedBy>
  <dcterms:modified xsi:type="dcterms:W3CDTF">2024-03-15T06:4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445E0A9444BEF8926F9C57E876BD1_13</vt:lpwstr>
  </property>
  <property fmtid="{D5CDD505-2E9C-101B-9397-08002B2CF9AE}" pid="3" name="KSOProductBuildVer">
    <vt:lpwstr>2052-12.1.0.16120</vt:lpwstr>
  </property>
</Properties>
</file>