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ind w:right="101" w:hanging="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33"/>
                <w:sz w:val="120"/>
                <w:szCs w:val="12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1"/>
                <w:w w:val="36"/>
                <w:kern w:val="0"/>
                <w:sz w:val="120"/>
                <w:szCs w:val="120"/>
              </w:rPr>
              <w:t>重庆市南川区爱国卫生运动委员会办公室文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93"/>
                <w:w w:val="36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1548" w:hRule="atLeast"/>
        </w:trPr>
        <w:tc>
          <w:tcPr>
            <w:tcW w:w="887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小标宋_GBK"/>
                <w:b/>
                <w:b/>
                <w:color w:val="000000"/>
                <w:w w:val="33"/>
                <w:sz w:val="32"/>
                <w:szCs w:val="120"/>
              </w:rPr>
            </w:pPr>
            <w:r>
              <w:rPr>
                <w:rFonts w:eastAsia="仿宋_GB2312;方正仿宋_GBK" w:cs="方正小标宋_GBK" w:ascii="仿宋_GB2312;方正仿宋_GBK" w:hAnsi="仿宋_GB2312;方正仿宋_GBK"/>
                <w:b/>
                <w:color w:val="000000"/>
                <w:w w:val="33"/>
                <w:sz w:val="32"/>
                <w:szCs w:val="1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方正仿宋_GBK"/>
                <w:color w:val="000000"/>
                <w:sz w:val="32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lang w:eastAsia="zh-CN"/>
              </w:rPr>
              <w:t>南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lang w:eastAsia="zh-CN"/>
              </w:rPr>
              <w:t>川爱卫办发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</w:rPr>
              <w:t>〔</w:t>
            </w:r>
            <w:r>
              <w:rPr>
                <w:rFonts w:eastAsia="方正仿宋_GBK" w:cs="Times New Roman;DejaVu Sans"/>
                <w:color w:val="000000"/>
                <w:sz w:val="32"/>
                <w:lang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</w:rPr>
              <w:t>〕</w:t>
            </w:r>
            <w:r>
              <w:rPr>
                <w:rFonts w:eastAsia="方正仿宋_GBK" w:cs="Times New Roman;DejaVu Sans"/>
                <w:color w:val="000000"/>
                <w:sz w:val="32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887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sz w:val="36"/>
                <w:lang w:val="en-US" w:eastAsia="en-US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3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方正书宋_GBK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重庆市南川区爱国卫生运动委员会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方正书宋_GBK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关于开展</w:t>
            </w:r>
            <w:r>
              <w:rPr>
                <w:rFonts w:eastAsia="方正小标宋_GBK" w:cs="宋体;方正书宋_GBK" w:ascii="方正小标宋_GBK" w:hAnsi="方正小标宋_GBK"/>
                <w:color w:val="000000"/>
                <w:sz w:val="44"/>
                <w:lang w:val="en-US" w:eastAsia="zh-CN"/>
              </w:rPr>
              <w:t>202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年春夏季防蚊灭蚊爱国卫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/>
                <w:color w:val="000000"/>
                <w:sz w:val="32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专项行动的通知</w:t>
            </w:r>
          </w:p>
        </w:tc>
      </w:tr>
      <w:tr>
        <w:trPr>
          <w:trHeight w:val="586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8878" w:type="dxa"/>
            <w:tcBorders/>
          </w:tcPr>
          <w:p>
            <w:pPr>
              <w:pStyle w:val="Normal"/>
              <w:rPr>
                <w:rFonts w:ascii="方正仿宋_GBK" w:hAnsi="方正仿宋_GBK" w:eastAsia="方正仿宋_GBK" w:cs="仿宋;方正仿宋_GBK"/>
                <w:color w:val="000000"/>
                <w:sz w:val="32"/>
                <w:lang w:val="en-US" w:eastAsia="en-US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lang w:val="en-US" w:eastAsia="zh-CN"/>
              </w:rPr>
              <w:t>各乡镇人民政府，街道办事处，区政府各部门，有关单位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lang w:val="en-US" w:eastAsia="en-US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88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根据重庆市爱国卫生运动委员会办公室《关于开展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年春夏季防蚊灭蚊爱国卫生专项行动的通知》（渝爱卫办〔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号）要求，结合实际，经研究，决定今年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月，在全区开展防蚊灭蚊爱国卫生专项行动，现将有关事项通知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方正黑体_GBK" w:hAnsi="方正黑体_GBK" w:eastAsia="方正黑体_GBK" w:cs="方正黑体_GBK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 w:val="32"/>
                <w:szCs w:val="32"/>
                <w:lang w:val="en-US" w:eastAsia="zh-CN"/>
              </w:rPr>
              <w:t>一、总体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通过开展群众性爱国卫生运动，紧盯居民社区、单位院落、学校、公园绿地、河湖沟渠、拆建工地、地下车库、市政地下管井、农（集）贸市场、废品回收站、垃圾中转站和其他蚊虫易孳生环境，开展集中治理活动，有效降低市民生活生产环境蚊虫密度，预防蚊媒传染病暴发流行，确保广大市民健康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方正黑体_GBK" w:hAnsi="方正黑体_GBK" w:eastAsia="方正黑体_GBK" w:cs="方正黑体_GBK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 w:val="32"/>
                <w:szCs w:val="32"/>
                <w:lang w:val="en-US" w:eastAsia="zh-CN"/>
              </w:rPr>
              <w:t>二、重点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遵循治本清源、安全环保、科学有效、提升意识的原则，以蚊虫孳生地清理为根本措施，辅以物理、生物防制手段，必要时采用化学防制方法，切实抓好环境治理和灭蚊措施的落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sz w:val="32"/>
                <w:szCs w:val="32"/>
                <w:lang w:val="en-US" w:eastAsia="zh-CN"/>
              </w:rPr>
              <w:t>（一）加强健康科普宣传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要结合健康中国重庆行动和第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个爱卫月活动，加强健康知识宣传和普及工作，利用健康南川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月讲越健康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、南川疾控等平台，以传统媒体与新媒体相结合的方式，多种渠道、全方位宣传春夏季重点传染病防护和灭蚊防病知识，提高公众的关注度和知晓度，提高社会参与的意识，引导市民养成良好卫生防病习惯，形成全社会共同参与的良好氛围。（牵头单位：区推进办、区爱卫办、区疾控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sz w:val="32"/>
                <w:szCs w:val="32"/>
                <w:lang w:val="en-US" w:eastAsia="zh-CN"/>
              </w:rPr>
              <w:t>（二）加强科学监测预警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要抓住当前防蚊灭蚊形势总体平稳的重要窗口期，组织做好以蚊虫为重点的病媒生物监测和控制效果评估工作，聚焦监测预警、检验检测等关键环节，抓紧补齐短板弱项，提高监测质效。针对监测超标的街道（乡镇），要及时做好后续响应工作的督促与指导，切实强化蚊媒中、高密度区域孳生地清除和成蚊密度控制工作，针对性打好攻坚战，落实各项防控措施。（牵头单位：区疾控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sz w:val="32"/>
                <w:szCs w:val="32"/>
                <w:lang w:val="en-US" w:eastAsia="zh-CN"/>
              </w:rPr>
              <w:t>（三）加强病媒生物消杀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坚持日常防治和集中防治、专业防治和常规防治相结合的原则，针对居住密集的大型居住区、老旧居住区、农民集中居住点，市民集中活动的集贸市场、旅游景区（乡村民宿）、体育健身场所、中小学校（幼托机构）、办公楼宇、养老机构、建筑工地（拆迁工地、闲置空地）、公园绿地等重要场所，扩大消杀范围、提高消杀频次。针对监测蚊虫密度指标超过标准或出现异常波动的区域，要落实专人，组织专业防治人员排查问题并开展消杀工作。（牵头单位：区住建委、区文旅委、区教委、区民政局、区城管局、区卫健委等有关部门及单位，各乡镇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sz w:val="32"/>
                <w:szCs w:val="32"/>
                <w:lang w:val="en-US" w:eastAsia="zh-CN"/>
              </w:rPr>
              <w:t>（四）开展防制试点建设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根据市级统一安排，东城街道、南城街道、西城街道对照建设标准各建设病媒生物防制标准化小区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个。通过开展防制试点建设，进一步规范小区环境治理，使小区范围内老鼠、蚊、蝇、蟑螂等病媒生物的密度得到有效控制，降低和减少病媒生物带来的危害，不断提升居民群众的获得感和幸福感。（牵头单位：各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方正黑体_GBK" w:hAnsi="方正黑体_GBK" w:eastAsia="方正黑体_GBK" w:cs="方正黑体_GBK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 w:val="32"/>
                <w:szCs w:val="32"/>
                <w:lang w:val="en-US" w:eastAsia="zh-CN"/>
              </w:rPr>
              <w:t>三、强化组织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sz w:val="32"/>
                <w:szCs w:val="32"/>
                <w:lang w:val="en-US" w:eastAsia="zh-CN"/>
              </w:rPr>
              <w:t>（一）高度重视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各乡镇（街道）、有关部门及单位要高度重视防蚊灭蚊专项行动，认真制定行动方案，切实做好各项组织工作，在人力、物力及经费上予以支持和保障，务求实效。请各街道于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日前将病媒生物防制标准化小区建设名单报送至区爱卫办，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日前将防蚊灭蚊工作阶段性总结报电子档报送至区爱卫办（联系人：张倩；联系电话：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71430622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；电子邮箱：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ncqawb@163.com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sz w:val="32"/>
                <w:szCs w:val="32"/>
                <w:lang w:val="en-US" w:eastAsia="zh-CN"/>
              </w:rPr>
              <w:t>（二）科学防控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要参照技术推荐，结合辖区实际，认真贯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标本兼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综合防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的工作方针，克服单纯使用药物杀虫控制的片面做法，坚持把灭蚊工作的重点放在清除蚊虫孳生地的环境治理上，辅之以相应的药物控制，使灭蚊工作起到事半功倍的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sz w:val="32"/>
                <w:szCs w:val="32"/>
                <w:lang w:val="en-US" w:eastAsia="zh-CN"/>
              </w:rPr>
              <w:t>（三）加强督导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区爱卫办将组织人员，对各乡镇（街道）、有关部门及单位开展专项行动工作情况进行督导，督导结果将纳入年度爱国卫生、卫生城镇创建、健康中国重庆行动等工作日常考核。各乡镇（街道）、有关部门及单位要力戒形式主义，充分调动社会各方的积极性和创造性，切实治理脏乱差现象，及时解决影响人居环境的困难和问题，着实提升广大群众健康水平和卫生文明素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;DejaVu Sans"/>
                <w:spacing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sz w:val="32"/>
                <w:szCs w:val="32"/>
                <w:lang w:val="en-US" w:eastAsia="zh-CN"/>
              </w:rPr>
              <w:t>年全市春夏季灭蚊行动技术指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方正仿宋_GBK" w:hAnsi="方正仿宋_GBK" w:eastAsia="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szCs w:val="32"/>
              </w:rPr>
              <w:t>重庆市南川区爱国卫生运动委员会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Times New Roman;DejaVu Sans" w:cs="Times New Roman;DejaVu Sans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方正仿宋_GBK" w:cs="Times New Roman;DejaVu Sans"/>
                <w:spacing w:val="-2"/>
                <w:sz w:val="32"/>
                <w:szCs w:val="32"/>
                <w:lang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;DejaVu Sans"/>
                <w:spacing w:val="-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;DejaVu Sans"/>
                <w:spacing w:val="-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  <w:lang w:eastAsia="zh-CN"/>
              </w:rPr>
              <w:t>日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方正仿宋_GBK" w:hAnsi="方正仿宋_GBK" w:eastAsia="方正仿宋_GBK" w:cs="仿宋;方正仿宋_GBK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  <w:lang w:bidi="ar"/>
              </w:rPr>
              <w:t>（此件公开发布）</w:t>
            </w:r>
          </w:p>
        </w:tc>
      </w:tr>
      <w:tr>
        <w:trPr>
          <w:trHeight w:val="98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spacing w:lineRule="exact" w:line="608"/>
              <w:rPr>
                <w:rFonts w:ascii="方正仿宋_GBK" w:hAnsi="方正仿宋_GBK" w:eastAsia="方正仿宋_GBK" w:cs="仿宋;方正仿宋_GBK"/>
                <w:color w:val="000000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pacing w:val="-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8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8"/>
              <w:ind w:firstLine="276"/>
              <w:rPr>
                <w:rFonts w:ascii="方正仿宋_GBK" w:hAnsi="方正仿宋_GBK" w:eastAsia="方正仿宋_GBK" w:cs="仿宋;方正仿宋_GBK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ascii="方正仿宋_GBK" w:hAnsi="方正仿宋_GBK" w:cs="仿宋;方正仿宋_GBK" w:eastAsia="方正仿宋_GBK"/>
                <w:spacing w:val="-2"/>
                <w:sz w:val="28"/>
                <w:szCs w:val="28"/>
                <w:lang w:val="en-US" w:eastAsia="en-US"/>
              </w:rPr>
              <w:t xml:space="preserve">重庆市南川区爱国卫生运动委员会办公室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方正仿宋_GBK" w:cs="Times New Roman;DejaVu Sans"/>
                <w:spacing w:val="-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;DejaVu Sans"/>
                <w:spacing w:val="-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;DejaVu Sans"/>
                <w:spacing w:val="-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8"/>
                <w:szCs w:val="28"/>
                <w:lang w:val="en-US" w:eastAsia="en-US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712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8:00Z</dcterms:created>
  <dc:creator>李毅[liyi]</dc:creator>
  <dc:description/>
  <dc:language>en-US</dc:language>
  <cp:lastModifiedBy>user</cp:lastModifiedBy>
  <cp:lastPrinted>2012-12-04T11:33:00Z</cp:lastPrinted>
  <dcterms:modified xsi:type="dcterms:W3CDTF">2024-06-03T10:48:29Z</dcterms:modified>
  <cp:revision>8</cp:revision>
  <dc:subject/>
  <dc:title>&lt;00000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688CB0C94E79A7ADC06516460A28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