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88"/>
        <w:gridCol w:w="4920"/>
      </w:tblGrid>
      <w:tr>
        <w:trPr>
          <w:trHeight w:val="107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0-09:15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开幕式</w:t>
            </w:r>
          </w:p>
        </w:tc>
      </w:tr>
      <w:tr>
        <w:trPr>
          <w:trHeight w:val="863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睡眠知识科普</w:t>
            </w:r>
          </w:p>
        </w:tc>
      </w:tr>
      <w:tr>
        <w:trPr>
          <w:trHeight w:val="12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5-09: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如何养出一个心理健康的孩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罗庆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重庆医科大学附属第一医院精神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副主任</w:t>
            </w:r>
          </w:p>
        </w:tc>
      </w:tr>
      <w:tr>
        <w:trPr>
          <w:trHeight w:val="1119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09:45-10: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良好睡眠，健康之源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陈金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副主任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南川区妇幼保健院睡眠心理科</w:t>
            </w:r>
          </w:p>
        </w:tc>
      </w:tr>
      <w:tr>
        <w:trPr>
          <w:trHeight w:val="1089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:15-10:4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呼噜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的影响与治疗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李陈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重庆市中医院神经内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睡眠中心</w:t>
            </w:r>
          </w:p>
        </w:tc>
      </w:tr>
      <w:tr>
        <w:trPr>
          <w:trHeight w:val="1032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:45-11: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教你巧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更年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赵玉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主治中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重庆市中医院神经内科</w:t>
            </w:r>
          </w:p>
        </w:tc>
      </w:tr>
      <w:tr>
        <w:trPr>
          <w:trHeight w:val="970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:20-12:00</w:t>
            </w:r>
          </w:p>
        </w:tc>
        <w:tc>
          <w:tcPr>
            <w:tcW w:w="79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睡眠</w:t>
            </w:r>
            <w:r>
              <w:rPr>
                <w:rFonts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公益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义诊</w:t>
            </w:r>
          </w:p>
        </w:tc>
      </w:tr>
    </w:tbl>
    <w:p>
      <w:pPr>
        <w:pStyle w:val="Normal"/>
        <w:spacing w:before="113" w:after="0"/>
        <w:rPr>
          <w:rFonts w:eastAsia="方正黑体_GBK" w:cs="Times New Roman"/>
          <w:spacing w:val="-2"/>
          <w:sz w:val="31"/>
          <w:szCs w:val="31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spacing w:before="113" w:after="0"/>
        <w:jc w:val="center"/>
        <w:rPr>
          <w:rFonts w:ascii="方正小标宋_GBK" w:hAnsi="方正小标宋_GBK" w:eastAsia="方正小标宋_GBK" w:cs="方正小标宋_GBK"/>
          <w:spacing w:val="-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"/>
          <w:sz w:val="44"/>
          <w:szCs w:val="44"/>
          <w:lang w:val="en-US" w:eastAsia="zh-CN"/>
        </w:rPr>
        <w:t>专家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159385</wp:posOffset>
            </wp:positionV>
            <wp:extent cx="2366010" cy="1913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主任医师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医学博士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硕士生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重庆市中青年医学高端人才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重庆市学术技术带头人后备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学术任职：重庆医科大学附属第一医院精神科 副主任，中国医师协会精神科医师分会委员，中国睡眠研究会睡眠与心理卫生专业委员会委员，重庆市医师协会精神科医师分会副会长，重庆市心理卫生协会监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114935</wp:posOffset>
            </wp:positionV>
            <wp:extent cx="2227580" cy="19577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主任医师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医学博士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经济管理硕士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硕士生导师重庆市中青年医学高端人才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重庆市中西医结合高层次人才江北英才领军人才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斯坦福大学睡眠医学中心访问学者九三学社社员 中级心理治疗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pacing w:val="-2"/>
          <w:w w:val="90"/>
          <w:sz w:val="31"/>
          <w:szCs w:val="31"/>
          <w:lang w:eastAsia="zh-CN"/>
        </w:rPr>
      </w:pP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学术任职：中华中医药学会神志病分会 委员，中国卒中学会睡眠医学会委员，重庆市医学会睡眠医学学组 副组长，重庆市妇幼学会睡眠与身心健康专委会主任委员，重庆市中西医结合学会睡眠医学专业委员常务委员，重庆市卫生健康委农村癫痫防治管理工作临床指导组专家。</w:t>
      </w:r>
    </w:p>
    <w:p>
      <w:pPr>
        <w:pStyle w:val="Normal"/>
        <w:spacing w:before="113" w:after="0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05410</wp:posOffset>
            </wp:positionV>
            <wp:extent cx="2473960" cy="20281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9" t="1269" r="35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副主任医师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硕士研究生重庆医科大学附属第一医院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PCCM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睡眠单修基地管理及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学术任职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中国老年学和老年医学学会睡眠科学分会 常务委员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中国老年医学学会睡眠医学分会 常务委员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重庆医学会呼吸病学分会睡眠呼吸障碍学组 副组长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重庆市中西医结合学会睡眠医学专委会 委员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pacing w:val="-2"/>
          <w:w w:val="90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58115</wp:posOffset>
            </wp:positionV>
            <wp:extent cx="2418080" cy="20713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主任医师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心理治疗师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(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中级</w:t>
      </w:r>
      <w:r>
        <w:rPr>
          <w:rFonts w:eastAsia="方正仿宋_GB2312" w:cs="方正仿宋_GB2312" w:ascii="方正仿宋_GB2312" w:hAnsi="方正仿宋_GB2312"/>
          <w:spacing w:val="-2"/>
          <w:w w:val="90"/>
          <w:sz w:val="31"/>
          <w:szCs w:val="31"/>
          <w:lang w:eastAsia="zh-CN"/>
        </w:rPr>
        <w:t>)/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硕士研究生重庆中医药学院兼职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仿宋_GB2312" w:hAnsi="方正仿宋_GB2312" w:eastAsia="方正仿宋_GB2312" w:cs="方正仿宋_GB2312"/>
          <w:spacing w:val="-2"/>
          <w:sz w:val="31"/>
          <w:szCs w:val="31"/>
          <w:lang w:eastAsia="zh-CN"/>
        </w:rPr>
      </w:pP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学术任职：中国民族卫生协会卫生健康技术推广专家委员会委员，重庆市中西医结合睡眠障碍疾病专科联盟秘书，重庆市中医药协会中医空中专委会秘书，重庆市针灸学会脑病专委会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-2"/>
          <w:w w:val="90"/>
          <w:sz w:val="31"/>
          <w:szCs w:val="31"/>
          <w:lang w:eastAsia="zh-CN"/>
        </w:rPr>
        <w:t>委员。</w:t>
      </w:r>
    </w:p>
    <w:p>
      <w:pPr>
        <w:pStyle w:val="Normal"/>
        <w:rPr>
          <w:rFonts w:ascii="方正仿宋_GB2312" w:hAnsi="方正仿宋_GB2312" w:eastAsia="方正仿宋_GB2312" w:cs="方正仿宋_GB2312"/>
          <w:spacing w:val="-2"/>
          <w:sz w:val="31"/>
          <w:szCs w:val="31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-2"/>
          <w:sz w:val="31"/>
          <w:szCs w:val="31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6:00Z</dcterms:created>
  <dc:creator>Mr.Blues</dc:creator>
  <dc:description/>
  <dc:language>en-US</dc:language>
  <cp:lastModifiedBy>Administrator</cp:lastModifiedBy>
  <cp:lastPrinted>2024-06-17T16:49:00Z</cp:lastPrinted>
  <dcterms:modified xsi:type="dcterms:W3CDTF">2024-07-24T01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178053DA14875A9313995C49DF215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