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中共重庆市南川区委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南川区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  <w:lang w:eastAsia="zh-CN"/>
        </w:rPr>
        <w:t>“创新引领发展，共建美好重庆”</w:t>
      </w:r>
      <w:r>
        <w:rPr>
          <w:rFonts w:ascii="方正小标宋_GBK" w:hAnsi="方正小标宋_GBK" w:eastAsia="方正小标宋_GBK"/>
          <w:sz w:val="44"/>
          <w:szCs w:val="44"/>
        </w:rPr>
        <w:t>人民建议专题征集活动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全面贯彻习近平总书记重要讲话重要指示精神，深入落实党的二十大和二十届二中、三中全会精神，深入贯彻市委六届六次全会和市委社会工作会议部署，进一步畅通人民建议征集渠道，广泛汇集民意、集中民智，现面向全区集中开展“创新引领发展，共建美好重庆”人民建议专项征集活动。具体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征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一）产业升级和科技创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发展新质生产力，大力推进新型工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做大做强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代制造业集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筹推动教育强市、西部创新高地和人才中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构建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技创新布局，推动产学研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二）城乡融合与乡村振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新型城镇化提质，推动区县城与中心镇联动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完善农村土地制度，促进农业增效、农民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村产业振兴，发展智慧农业、生态循环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础设施均衡布局，缩小城乡公共服务差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三）绿色发展与生态保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深化长江生态保护，建设美丽中国先行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低碳转型行动，探索生态产品价值实现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无废城市”创建，推广循环经济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成渝协作与区域协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纵深推进双城经济圈建设，深化川渝合作模式，共建巴蜀文化旅游走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构建开放型枢纽网络，强化陆海新通道功能，建设国际物流与产业链供应链枢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化实施“智融惠畅”工程，加快西部金融中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国际消费中心城市，营造“渝悦消费”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五）民生保障与福祉提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一老一小”服务优化，扩大普惠托育与社区养老供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教育医疗均衡，加强县域医疗联合体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创业支持体系，打造“家门口”就业服务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六）社会治理与法治建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化新时代“枫桥经验”重庆实践，激发社会组织参与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“市—区县—镇街”三级数字化治理体系，提升超大城市治理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服务精细化管理，推动社区治理智能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深化改革与制度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字重庆能力建设，推进数字政府与智慧城市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经济活力激发，完善市场准入与要素配置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度型开放创新，探索陆上贸易规则，建设内陆开放国际合作引领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八）文化惠民与城市软实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文化服务提质，丰富基层文化供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全民健身网络覆盖，社区体育公园和智慧健身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历史文脉保护利用，推动文旅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征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次专题征集活动，由区委社会工作部统筹指导，区信访办具体组织实施，建议人可以通过书信、电子邮件形式提出建议，并注明建议人姓名、通讯地址和联系电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通讯地址：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南川区综合服务中心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楼（南川区委社会工作部基层治理科收，联系电话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7161806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）；南川区综合服务中心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楼（区信访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投诉受理中心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信息统计科收，联系电话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7142030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），邮编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0840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；电子邮箱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963015204@qq.com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成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收集到的人民建议进行梳理，对有价值的建议进行研究办理。对涉及重大事项、具有重要价值的建议，交由相关部门组织论证和转化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共重庆市南川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社会工作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w w:val="92"/>
          <w:sz w:val="32"/>
          <w:szCs w:val="32"/>
        </w:rPr>
        <w:t>重庆市南川区</w:t>
      </w:r>
      <w:r>
        <w:rPr>
          <w:rFonts w:ascii="方正仿宋_GBK" w:hAnsi="方正仿宋_GBK" w:cs="方正仿宋_GBK" w:eastAsia="方正仿宋_GBK"/>
          <w:w w:val="92"/>
          <w:sz w:val="32"/>
          <w:szCs w:val="32"/>
          <w:lang w:eastAsia="zh-CN"/>
        </w:rPr>
        <w:t>信访</w:t>
      </w:r>
      <w:r>
        <w:rPr>
          <w:rFonts w:ascii="方正仿宋_GBK" w:hAnsi="方正仿宋_GBK" w:cs="方正仿宋_GBK" w:eastAsia="方正仿宋_GBK"/>
          <w:w w:val="92"/>
          <w:sz w:val="32"/>
          <w:szCs w:val="32"/>
        </w:rPr>
        <w:t>办公</w:t>
      </w:r>
      <w:r>
        <w:rPr>
          <w:rFonts w:ascii="方正仿宋_GBK" w:hAnsi="方正仿宋_GBK" w:cs="方正仿宋_GBK" w:eastAsia="方正仿宋_GBK"/>
          <w:spacing w:val="18"/>
          <w:w w:val="9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35:00Z</dcterms:created>
  <dc:creator>langchao</dc:creator>
  <dc:description/>
  <dc:language>en-US</dc:language>
  <cp:lastModifiedBy>user</cp:lastModifiedBy>
  <cp:lastPrinted>2025-08-16T19:28:00Z</cp:lastPrinted>
  <dcterms:modified xsi:type="dcterms:W3CDTF">2025-08-19T14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0BAA77F1F0CA6F35699689ECEB975_41</vt:lpwstr>
  </property>
  <property fmtid="{D5CDD505-2E9C-101B-9397-08002B2CF9AE}" pid="3" name="KSOProductBuildVer">
    <vt:lpwstr>2052-11.8.2.10953</vt:lpwstr>
  </property>
</Properties>
</file>