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南川区防灾减灾救灾委员会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区防汛抗旱责任人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防洪法》、《中华人民共和国防汛条例》、《中华人民共和国抗旱条例》、《重庆市防汛抗旱条例》的规定，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全区防汛抗旱责任人予以公示（见附件），接受社会监督，若有疑问，请与区防灾减灾救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委员会办公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4565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川区乡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汛抗旱行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灾减灾救灾委员会（防汛抗旱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员单位防汛抗旱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川区防灾减灾救灾委员会办公室</w:t>
      </w:r>
    </w:p>
    <w:p>
      <w:pPr>
        <w:pStyle w:val="Normal"/>
        <w:ind w:firstLine="51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南川区乡镇</w:t>
      </w:r>
      <w:r>
        <w:rPr>
          <w:rFonts w:eastAsia="方正小标宋_GBK" w:cs="Times New Roman" w:ascii="Times New Roman" w:hAnsi="Times New Roman"/>
          <w:b/>
          <w:bCs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街道</w:t>
      </w:r>
      <w:r>
        <w:rPr>
          <w:rFonts w:eastAsia="方正小标宋_GBK" w:cs="Times New Roman" w:ascii="Times New Roman" w:hAnsi="Times New Roman"/>
          <w:b/>
          <w:bCs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防汛抗旱行政责任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4811395" cy="722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5"/>
                              <w:gridCol w:w="1719"/>
                              <w:gridCol w:w="1574"/>
                              <w:gridCol w:w="1410"/>
                              <w:gridCol w:w="19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东城街道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卫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24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城街道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胡新颖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2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城街道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理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25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水江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6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平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唐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44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观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袁阁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7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兴隆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芯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75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太平场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7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白沙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79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黎香湖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邹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63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乾丰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钱红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6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图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华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7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木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633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神童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明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莲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何秋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4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鸣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55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溪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尹小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63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寿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朝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冷水关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旭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5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民主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韦小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59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峰岩乡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唐春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乡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5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骑龙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蒲厚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6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桥乡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书记、乡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62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墙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6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楠竹山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中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64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山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魏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9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头渡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宏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9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德隆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苏怀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9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溪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钱朝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96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古花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冉啓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637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庆元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杜煜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9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大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昌洪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9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三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贺显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8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王坪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鲜秀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237146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569.2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5"/>
                        <w:gridCol w:w="1719"/>
                        <w:gridCol w:w="1574"/>
                        <w:gridCol w:w="1410"/>
                        <w:gridCol w:w="19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东城街道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卫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241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城街道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胡新颖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232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西城街道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理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250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水江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660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平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唐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440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观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袁阁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70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兴隆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芯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755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太平场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775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白沙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790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黎香湖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邹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638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乾丰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钱红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635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图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华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760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木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6330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神童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明保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42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莲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何秋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40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鸣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550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溪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尹小山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6320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寿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朝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58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冷水关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旭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510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民主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韦小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590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峰岩乡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唐春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乡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52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骑龙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蒲厚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606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桥乡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书记、乡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620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墙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俊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634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楠竹山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中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64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山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魏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900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头渡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宏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92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德隆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苏怀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930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溪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钱朝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965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古花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冉啓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6370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庆元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杜煜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975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大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昌洪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95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三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贺显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800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王坪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鲜秀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237146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2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南川区防灾减灾救灾委员会（防汛抗旱）成员单位防汛抗旱责任人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814"/>
        <w:gridCol w:w="1248"/>
        <w:gridCol w:w="1755"/>
        <w:gridCol w:w="1759"/>
      </w:tblGrid>
      <w:tr>
        <w:trPr>
          <w:trHeight w:val="3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武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卫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21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436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委网信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互联网信息中心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436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54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督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811105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552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公安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昌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853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889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鱼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79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49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洪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218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市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恩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17299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交通运输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子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261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20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157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商务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正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434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文化旅游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6802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169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6456570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规划自然资源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174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气象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春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2163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佛山管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娅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72670</w:t>
            </w:r>
          </w:p>
        </w:tc>
      </w:tr>
      <w:tr>
        <w:trPr>
          <w:trHeight w:val="4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国资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开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供电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长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666161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消防救援支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支队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811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涪铁路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438005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武警中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月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队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7199522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2:36Z</dcterms:created>
  <dc:creator>a</dc:creator>
  <dc:description/>
  <dc:language>en-US</dc:language>
  <cp:lastModifiedBy>user</cp:lastModifiedBy>
  <cp:lastPrinted>2025-04-27T15:32:00Z</cp:lastPrinted>
  <dcterms:modified xsi:type="dcterms:W3CDTF">2025-04-27T1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8DC355E44DBF9381D43F08A12F95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jgxODVmNWFlY2RkY2JjMWJhM2ZmOWNlZWFkMDQ0ZmIifQ==</vt:lpwstr>
  </property>
  <property fmtid="{D5CDD505-2E9C-101B-9397-08002B2CF9AE}" pid="5" name="commondata">
    <vt:lpwstr>commondata</vt:lpwstr>
  </property>
</Properties>
</file>