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: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南川区乡镇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街道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  <w:t>)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防汛抗旱行政责任人</w:t>
      </w:r>
    </w:p>
    <w:p>
      <w:pPr>
        <w:pStyle w:val="Normal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93345</wp:posOffset>
                </wp:positionV>
                <wp:extent cx="4811395" cy="743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743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35"/>
                              <w:gridCol w:w="1719"/>
                              <w:gridCol w:w="1574"/>
                              <w:gridCol w:w="1410"/>
                              <w:gridCol w:w="19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乡镇（街道）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行政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东城街道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吴卫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24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南城街道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胡新颖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23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西城街道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理正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25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水江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赵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66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南平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程文力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44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大观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任俊琦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7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兴隆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刘芯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75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太平场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郑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7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白沙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黄波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79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黎香湖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邹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63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乾丰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钱红格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6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河图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华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76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木凉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杨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633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神童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陈明保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4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石莲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浩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4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鸣玉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杨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55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石溪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尹小山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63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福寿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胡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5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冷水关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郑旭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51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民主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石本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59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峰岩乡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唐春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乡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5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骑龙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刘军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6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中桥乡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周欣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乡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62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石墙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周俊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63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楠竹山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赵中七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64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金山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魏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9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头渡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刘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9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德隆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彭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93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合溪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钱朝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96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古花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冉啓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637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庆元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杜煜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97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大有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陈昌洪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95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三泉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贺显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8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山王坪镇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鲜秀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镇长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46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585.5pt;mso-wrap-distance-left:9pt;mso-wrap-distance-right:9pt;mso-wrap-distance-top:0pt;mso-wrap-distance-bottom:0pt;margin-top:7.35pt;mso-position-vertical-relative:text;margin-left:112pt;mso-position-horizontal-relative:page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35"/>
                        <w:gridCol w:w="1719"/>
                        <w:gridCol w:w="1574"/>
                        <w:gridCol w:w="1410"/>
                        <w:gridCol w:w="19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乡镇（街道）</w:t>
                            </w:r>
                          </w:p>
                        </w:tc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行政责任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东城街道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吴卫国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241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南城街道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胡新颖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2320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西城街道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理正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250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水江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赵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660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南平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程文力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440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大观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任俊琦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700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兴隆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刘芯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7550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太平场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郑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775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白沙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黄波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790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黎香湖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邹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6385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乾丰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钱红格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635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河图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华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760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木凉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杨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63300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神童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陈明保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420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石莲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浩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400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鸣玉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杨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550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石溪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尹小山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6320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福寿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胡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58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冷水关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郑旭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510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民主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石本明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590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峰岩乡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唐春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乡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525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骑龙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刘军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606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中桥乡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周欣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乡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6209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石墙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周俊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634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楠竹山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赵中七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645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金山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魏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9003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头渡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刘勇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920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德隆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彭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930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合溪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钱朝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965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古花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冉啓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63706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庆元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杜煜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9755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大有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陈昌洪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950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三泉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贺显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8001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山王坪镇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鲜秀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镇长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46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b/>
      <w:bCs/>
      <w:i w:val="false"/>
      <w:iCs w:val="false"/>
      <w:color w:val="000000"/>
      <w:sz w:val="32"/>
      <w:szCs w:val="3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57:00Z</dcterms:created>
  <dc:creator>a</dc:creator>
  <dc:description/>
  <dc:language>en-US</dc:language>
  <cp:lastModifiedBy>安监局系统管理员[ajj]</cp:lastModifiedBy>
  <cp:lastPrinted>2023-03-23T09:21:00Z</cp:lastPrinted>
  <dcterms:modified xsi:type="dcterms:W3CDTF">2024-04-2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C8DC355E44DBF9381D43F08A12F9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