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方正小标宋_GBK;Arial Unicode MS"/>
          <w:b/>
          <w:b/>
          <w:bCs/>
          <w:sz w:val="32"/>
          <w:szCs w:val="32"/>
        </w:rPr>
      </w:pPr>
      <w:r>
        <w:rPr>
          <w:rFonts w:ascii="方正仿宋_GBK" w:hAnsi="方正仿宋_GBK" w:cs="方正小标宋_GBK;Arial Unicode MS" w:eastAsia="方正仿宋_GBK"/>
          <w:b/>
          <w:bCs/>
          <w:sz w:val="32"/>
          <w:szCs w:val="32"/>
        </w:rPr>
        <w:t>南川区防指成员单位防汛抗旱行政责任人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2814"/>
        <w:gridCol w:w="1248"/>
        <w:gridCol w:w="1564"/>
        <w:gridCol w:w="1950"/>
      </w:tblGrid>
      <w:tr>
        <w:trPr>
          <w:trHeight w:val="33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行政责任人</w:t>
            </w:r>
          </w:p>
        </w:tc>
      </w:tr>
      <w:tr>
        <w:trPr>
          <w:trHeight w:val="3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人武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副部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215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委宣传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华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常务副部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436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委网信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杜昕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436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发展改革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金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545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教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81110580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经济信息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552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公安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钟文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局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853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民政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学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局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889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财政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汪晓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局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790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生态环境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明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局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490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住房城乡建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章增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218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城市管理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姚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局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17299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交通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杜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局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261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水利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毛锐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局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205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农业农村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尹付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157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商务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明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434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文化旅游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傅文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6802</w:t>
            </w:r>
          </w:p>
        </w:tc>
      </w:tr>
      <w:tr>
        <w:trPr>
          <w:trHeight w:val="3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卫生健康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国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169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应急管理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鲜光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局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64565700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规划自然资源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美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局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174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气象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昌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局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2163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佛山管委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郝位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611488</w:t>
            </w:r>
          </w:p>
        </w:tc>
      </w:tr>
      <w:tr>
        <w:trPr>
          <w:trHeight w:val="4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国资金融发展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能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28001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区供电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蒋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副总经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666161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消防救援支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林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支队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81114119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涪铁路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小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总经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438005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武警中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古月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中队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2371995220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b/>
      <w:bCs/>
      <w:i w:val="false"/>
      <w:iCs w:val="false"/>
      <w:color w:val="000000"/>
      <w:sz w:val="32"/>
      <w:szCs w:val="3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59:00Z</dcterms:created>
  <dc:creator>a</dc:creator>
  <dc:description/>
  <dc:language>en-US</dc:language>
  <cp:lastModifiedBy>安监局系统管理员[ajj]</cp:lastModifiedBy>
  <cp:lastPrinted>2023-03-23T09:21:00Z</cp:lastPrinted>
  <dcterms:modified xsi:type="dcterms:W3CDTF">2024-04-2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C8DC355E44DBF9381D43F08A12F9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