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南川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建立配售型保障性住房轮候库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乡镇党委、人民政府，各街道党工委、办事处，区委各部委，区级国家机关各部门，各人民团体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上级相关工作部署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需定建、以需定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原则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快建立住房保障轮候库，摸清城镇住房困难工薪群体刚性住房需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我区保障性住房建设，逐步缓解工薪收入群体住房困难，现将建立配售型保障性住房轮候库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申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针对住房有困难的城镇户籍家庭、本地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类人才等工薪收入群体。申购人符合下列条件之一的，可申请购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配售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性住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购人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户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居民，具备完全民事行为能力，申购家庭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川城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住房或人均住房建筑面积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购人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自申请之日前已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足额连续缴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以上的城镇职工基本养老保险，且在正常参保状态；申购家庭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川城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住房或人均住房建筑面积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购人为重庆市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才管理部门认定的人才，申购家庭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川城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住房或人均住房建筑面积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住房是指申购人在南川城区无产权住房（不含农村集体所有土地上的住房），且申请之日前一年内在南川城区内没有住房转移登记记录。家庭人均住房建筑面积计算公式：人均住房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住房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购家庭人数，在南川城区范围内有多处住房的，建筑面积合并计算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购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申购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购人组建家庭的，应当以家庭为单位申购，申购人配偶、未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的子女作为共同申购人；未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的子女作为共同申购人的，不影响其成年后享受配售型保障性住房政策。年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的子女和其他具有法定赡养、抚养、扶养关系的共同生活人员可自愿选择是否作为共同申购人，选择作为共同申购人的，视为已享受配售型保障性住房政策。未婚、离婚或丧偶、外来务工人员可以作为单身人士申购，本人为申购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保障限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购人只能申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配售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性住房，购买后不再享受公有住房、公租房等政策性住房。已享受过经济适用住房、公有住房、公租房等政策性住房的家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个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按规定腾退原政策性住房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购人取得配售型保障性住房后，不得再次申购本市范围内的配售型保障性住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房屋面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及以下家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㎡左右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家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㎡左右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及以上家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㎡左右。引进人才申购面积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入库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申购人必须申请进入配售型保障性住房轮候库，才能进行配售型保障性住房申购，未进入轮候库的不得申购配售型保障性住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需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申购条件的家庭，可通过线上和线下申请进入配售型保障性住房轮候库，填报申购家庭基本情况信息，选择意向购买住房户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人下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渝快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手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PP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渝快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手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在顶部搜索栏搜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渝悦安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渝悦安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障一件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障性住房配售服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轮候资格申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成线上申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，前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住房和城乡建委办理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重庆市南川区东城街道火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道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住房保障中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咨询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7142606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申请材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承诺及授权书：在各区县发布政策的界面下载，签字后上传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证：主申请人及共同申请人身份证正反面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口簿：主申请人及共同申请人户口簿的主页、个人页和增减页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婚姻材料：已婚人员上传结婚证，离婚人员上传离婚证或法院判决书，单身人士无需上传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会保险参保证明：以工作地作为拟购房屋所在区的，需上传主申请人足额连续缴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6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及以上且处于正常参保状态的城镇职工基本养老保险证明，参考下载路径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渝快办－社保证明打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动产权证：主申请人及共同申请人名下不动产权证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材料：如为人才或以上材料不足以确认申请资格的，需提交其他佐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信息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重庆市住房城乡建委建立公安、民政、人力社保、规划自然资源等部门的联网核查机制，区住房城乡建委通过共享数据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完成审核。经审核符合条件的，取得轮候资格，纳入配售型保障性住房轮候库，不符合条件的，及时告知申请人并说明理由。进入轮候库的申购家庭每两年对填报的申购信息进行确认，未确认的经公示后取消轮候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配售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配售价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配售型保障性住房配售价格按基本覆盖划拨土地成本、建安成本、不超过以划拨土地成本和建安成本为基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利润、贷款利息、税金，再结合楼层、朝向、位置等因素综合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配售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轮候库中的轮候顺序依次配售。项目房源按照下列轮次开展配售，首轮配售有剩余房源的，进入第二轮配售，仍有剩余房源的，进入第三轮配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首轮配售对象：轮候库中无住房的申购家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二轮配售对象：轮候库中有住房但人均住房建筑面积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方米的申购家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三轮配售对象：其他取得保障性住房配售资格的申购家庭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认购签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取得配售资格的申购人，按配售轮次采取公开摇号的方式确定认购名单、缴纳认购保证金并签订认购协议书。项目竣工联合验收通过后，发布选房签约公告、公开摇号确定选房顺序、签订购房合同及缴纳购房款等费用，认购保证金转为购房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未在规定时间内参加选房的，或参加选房因个人原因放弃的，或选房后未签订购房合同的，认购保证金不予退还。在选房签约结束后，因房源售罄而未获得选房机会参加选房的，退还认购保证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、房屋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配售型保障性住房实施封闭管理，</w:t>
      </w:r>
      <w:r>
        <w:rPr>
          <w:rFonts w:ascii="Times New Roman" w:hAnsi="Times New Roman" w:cs="Times New Roman" w:eastAsia="方正仿宋_GBK"/>
          <w:color w:val="000000"/>
          <w:sz w:val="32"/>
          <w:u w:val="none"/>
        </w:rPr>
        <w:t>房屋产权性质记载为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u w:val="none"/>
        </w:rPr>
        <w:t>配售型保障性住房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住、</w:t>
      </w:r>
      <w:r>
        <w:rPr>
          <w:rFonts w:ascii="Times New Roman" w:hAnsi="Times New Roman" w:cs="Times New Roman" w:eastAsia="方正仿宋_GBK"/>
          <w:sz w:val="32"/>
          <w:szCs w:val="32"/>
        </w:rPr>
        <w:t>出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继承，</w:t>
      </w:r>
      <w:r>
        <w:rPr>
          <w:rFonts w:ascii="Times New Roman" w:hAnsi="Times New Roman" w:cs="Times New Roman" w:eastAsia="方正仿宋_GBK"/>
          <w:color w:val="000000"/>
          <w:sz w:val="32"/>
          <w:u w:val="none"/>
        </w:rPr>
        <w:t>不得变更为商品住房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u w:val="none"/>
        </w:rPr>
        <w:t>不得以买卖、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eastAsia="zh-CN"/>
        </w:rPr>
        <w:t>赠予</w:t>
      </w:r>
      <w:r>
        <w:rPr>
          <w:rFonts w:ascii="Times New Roman" w:hAnsi="Times New Roman" w:cs="Times New Roman" w:eastAsia="方正仿宋_GBK"/>
          <w:color w:val="000000"/>
          <w:sz w:val="32"/>
          <w:u w:val="none"/>
        </w:rPr>
        <w:t>等方式上市交易</w:t>
      </w:r>
      <w:r>
        <w:rPr>
          <w:rFonts w:ascii="Times New Roman" w:hAnsi="Times New Roman" w:cs="Times New Roman" w:eastAsia="方正仿宋_GBK"/>
          <w:sz w:val="32"/>
          <w:szCs w:val="32"/>
        </w:rPr>
        <w:t>，购买保障性住房后仍可购买商品住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购买配售型保障性住房的家庭，因生育新增家庭人口等情形，可按规定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次换购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、房屋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回购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对发生逾期还款超过贷款合同规定期限，司法机关已裁判认定购买人贷款违约等情形，经产权人申请，所购保障性住房由政府指定机构核实通过后进行回购，回购价格按照原配售价格，结合房屋折旧和银行存款利率确定。因个人原因确需退出的，可按程序转让给轮候库中的保障对象，转让价格参照回购价格并结合装修等因素综合确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其他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配售型保障性住房轮候库的建立不针对具体项目，但后续需购买具体配售型保障性住房的，必须先进入全区配售型保障性住房轮候库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申购人以隐瞒、虚报、提供虚假材料等方式弄虚作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方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入轮候库的，一经查实取消其轮候资格，五年内不予受理其任何住房保障申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配售型保障性住房申请承诺及授权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川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5"/>
          <w:position w:val="3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-5"/>
          <w:position w:val="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5"/>
          <w:position w:val="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-5"/>
          <w:position w:val="3"/>
          <w:sz w:val="32"/>
          <w:szCs w:val="32"/>
          <w:lang w:eastAsia="zh-CN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5"/>
          <w:position w:val="3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pacing w:val="-5"/>
          <w:position w:val="3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5"/>
          <w:position w:val="3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pacing w:val="-5"/>
          <w:position w:val="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5"/>
          <w:position w:val="3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pacing w:val="-5"/>
          <w:position w:val="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5"/>
          <w:position w:val="3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pacing w:val="-5"/>
          <w:position w:val="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5"/>
          <w:position w:val="3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pacing w:val="-5"/>
          <w:position w:val="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-5"/>
          <w:position w:val="3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3"/>
          <w:szCs w:val="43"/>
          <w:lang w:val="en-US" w:eastAsia="zh-CN" w:bidi="ar"/>
        </w:rPr>
        <w:t>重庆市配售型保障性住房申请承诺及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本人及共同申请人承诺，遵照《重庆市规划建设保障性住房实施方案》和《重庆市保障性住房配售管理办法（试行）》规定，申请配售型保障性住房，所填报的户籍、工作、社保、婚姻、住房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信息及提供的相关材料真实、有效、准确，同意按照规定面向社会公示。如有隐瞒、虚报、提供虚假材料等情形，本人及共同申请人自愿承担相应责任和后果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本人及共同申请人同意并授权住房城乡建设部门在审核资格条件时，向涉及本人及共同申请人申请信息的部门（机构）查询、核对信息，包括但不限于户籍、工作、社保、婚姻、住房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本人及共同申请人承诺，若正在享受政策性住房，应在规定时限内完成腾退（具体时限以政策规定为准）。如存在隐瞒、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虚报或未按时腾退等情形，本人及共同申请人自愿承担相应责任和后果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本人签字即视为取得共同申请人申请承诺及授权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申请人签字（代共同申请人）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476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0:40Z</dcterms:created>
  <dc:creator>Administrator</dc:creator>
  <dc:description/>
  <dc:language>en-US</dc:language>
  <cp:lastModifiedBy>企业用户_941694627</cp:lastModifiedBy>
  <cp:lastPrinted>2025-03-14T15:52:00Z</cp:lastPrinted>
  <dcterms:modified xsi:type="dcterms:W3CDTF">2025-04-15T09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6903501E246C78302B350627788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iMzhkZmRiZmYxZmIyNjkyY2E4MjY4NTM5NGI0NzkiLCJ1c2VySWQiOiIxNjgxNDg5MjA3In0=</vt:lpwstr>
  </property>
</Properties>
</file>