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住房和城乡建设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印发《重庆市新建农房施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技术导则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(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试行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)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》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渝建村镇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关区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治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住房城乡建委，重庆高新区建设局，万盛经开区住房城乡建设局，有关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加强新建农房施工引导，保障工程质量和施工安全，重庆市住房和城乡建设委员会组织编制了《重庆市新建农房施工技术导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予以发布，请结合实际参照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导则由重庆市住房和城乡建设委员会负责管理，重庆市城乡房屋建设服务中心负责具体技术内容解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重庆市新建农房施工技术导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住房和城乡建设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3:51Z</dcterms:created>
  <dc:creator>Administrator</dc:creator>
  <dc:description/>
  <dc:language>en-US</dc:language>
  <cp:lastModifiedBy>堇耳</cp:lastModifiedBy>
  <dcterms:modified xsi:type="dcterms:W3CDTF">2025-06-10T08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8BA42E2EF4B379E5AE90CC15EF09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I1NGNlMDE0MzU1YmUzZDU5MGU0ZjJhNWU4NjE1YTYiLCJ1c2VySWQiOiI3MDQ3NzgwMjUifQ==</vt:lpwstr>
  </property>
</Properties>
</file>