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eastAsia="zh-CN"/>
        </w:rPr>
        <w:t>白沙镇一季度文化服务中心活动预安排</w:t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2"/>
        <w:gridCol w:w="2072"/>
        <w:gridCol w:w="2076"/>
      </w:tblGrid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活动地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办单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与方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咨询电话</w:t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年茶话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文服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文化服务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71479067</w:t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党的二十大系列讲话精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四楼会议室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文化服务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71479067</w:t>
            </w:r>
          </w:p>
        </w:tc>
      </w:tr>
      <w:tr>
        <w:trPr>
          <w:trHeight w:val="5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“三八节”关爱妇女系列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庙村委会坝子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沙镇文化服务中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免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3-71479067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8:40Z</dcterms:created>
  <dc:creator>Administrator</dc:creator>
  <dc:description/>
  <dc:language>en-US</dc:language>
  <cp:lastModifiedBy>Administrator</cp:lastModifiedBy>
  <dcterms:modified xsi:type="dcterms:W3CDTF">2023-02-27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E02B7C5CB4554A2EA84741FFD86EA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