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40"/>
          <w:szCs w:val="40"/>
        </w:rPr>
      </w:pPr>
      <w:r>
        <w:rPr>
          <w:rFonts w:eastAsia="华文中宋;汉仪中宋简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40"/>
          <w:szCs w:val="40"/>
        </w:rPr>
      </w:pPr>
      <w:r>
        <w:rPr>
          <w:rFonts w:eastAsia="华文中宋;汉仪中宋简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40"/>
          <w:szCs w:val="40"/>
        </w:rPr>
      </w:pPr>
      <w:r>
        <w:rPr>
          <w:rFonts w:eastAsia="华文中宋;汉仪中宋简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40"/>
          <w:szCs w:val="40"/>
        </w:rPr>
      </w:pPr>
      <w:r>
        <w:rPr>
          <w:rFonts w:eastAsia="华文中宋;汉仪中宋简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15"/>
          <w:szCs w:val="15"/>
        </w:rPr>
      </w:pPr>
      <w:r>
        <w:rPr>
          <w:rFonts w:eastAsia="华文中宋;汉仪中宋简"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15"/>
          <w:szCs w:val="15"/>
        </w:rPr>
      </w:pPr>
      <w:r>
        <w:rPr>
          <w:rFonts w:eastAsia="华文中宋;汉仪中宋简"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华文中宋;汉仪中宋简" w:cs="Times New Roman"/>
          <w:sz w:val="15"/>
          <w:szCs w:val="15"/>
        </w:rPr>
      </w:pPr>
      <w:r>
        <w:rPr>
          <w:rFonts w:eastAsia="华文中宋;汉仪中宋简"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德隆府发〔</w:t>
      </w:r>
      <w:r>
        <w:rPr>
          <w:rFonts w:eastAsia="方正仿宋_GBK" w:cs="Times New Roman"/>
          <w:sz w:val="32"/>
          <w:szCs w:val="30"/>
        </w:rPr>
        <w:t>20</w:t>
      </w:r>
      <w:r>
        <w:rPr>
          <w:rFonts w:eastAsia="方正仿宋_GBK" w:cs="Times New Roman"/>
          <w:sz w:val="32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0"/>
        </w:rPr>
        <w:t>〕</w:t>
      </w:r>
      <w:r>
        <w:rPr>
          <w:rFonts w:eastAsia="方正仿宋_GBK" w:cs="Times New Roman"/>
          <w:sz w:val="32"/>
          <w:szCs w:val="30"/>
          <w:lang w:val="en-US" w:eastAsia="zh-CN"/>
        </w:rPr>
        <w:t>3</w:t>
      </w:r>
      <w:r>
        <w:rPr>
          <w:rFonts w:eastAsia="方正仿宋_GBK" w:cs="Times New Roman"/>
          <w:sz w:val="32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川区德隆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印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夏季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森林防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火专项行动方案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;方正书宋_GBK" w:cs="Times New Roman"/>
          <w:b/>
          <w:b/>
          <w:sz w:val="32"/>
          <w:szCs w:val="32"/>
          <w:lang w:eastAsia="zh-CN"/>
        </w:rPr>
      </w:pPr>
      <w:r>
        <w:rPr>
          <w:rFonts w:eastAsia="宋体;方正书宋_GBK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村村委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辖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区已进入高温伏旱期，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南川区森林防灭火指挥部、南川区林业局、南川区气象局联合发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森林火险橙色预警信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又发布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森林火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方正仿宋_GBK"/>
          <w:sz w:val="32"/>
          <w:szCs w:val="32"/>
        </w:rPr>
        <w:t>色预警信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据气象预测，高温晴热天气仍将持续，极易发生森林火灾。为切实保护人民生命财产和森林资源安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南川区森林防灭火指挥部办公室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切实加强夏季森林防灭火工作的通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南川森防办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号文件精神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我镇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夏季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森林防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火专项行动方案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印发给你们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请认真抓好贯彻落实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baseline"/>
        <w:rPr>
          <w:rFonts w:ascii="方正仿宋_GBK" w:hAnsi="方正仿宋_GBK" w:eastAsia="方正仿宋_GBK" w:cs="方正仿宋_GBK"/>
          <w:b w:val="false"/>
          <w:b w:val="false"/>
          <w:bCs/>
          <w:color w:val="66666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66666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666666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66666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川区德隆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Cs/>
          <w:spacing w:val="-10"/>
          <w:w w:val="104"/>
          <w:sz w:val="32"/>
          <w:szCs w:val="32"/>
        </w:rPr>
      </w:pPr>
      <w:r>
        <w:rPr>
          <w:rFonts w:eastAsia="方正仿宋_GBK" w:cs="Times New Roman"/>
          <w:bCs/>
          <w:spacing w:val="-10"/>
          <w:w w:val="10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南川区德隆镇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夏季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森林防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火专项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动实施方案</w:t>
      </w:r>
    </w:p>
    <w:p>
      <w:pPr>
        <w:pStyle w:val="Normal"/>
        <w:spacing w:lineRule="exact" w:line="600"/>
        <w:ind w:firstLine="562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　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切实从源头上防范化解森林火灾重大风险，有效预防森林火灾，保障人民生命财产安全，保护森林资源，维护生态安全，结合我镇森林防火工作实际，制定本方案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一、指导思想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深入贯彻落实习近平总书记关于防灾减灾救灾工作的重要论述，认真落实李克强总理关于森林草原防灭火工作批示要求，深刻汲取国内外森林大火教训，对农事用火、祭祀用火、林业生产用火等引发火灾的主要顽疾进行集中整治，建立健全火灾隐患自查自纠长效机制，筑牢火灾群防群控防线，真正把问题解决在萌芽之时、成灾之前，严防重特大森林火灾和人员伤亡事故，为打赢疫情防控阻击战、决胜全面建成小康社会、保持经济平稳运行营造安全和谐稳定环境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二、工作目标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杜绝森林火灾在同一时段多点爆发、同一区域持续多发，坚决遏制人为原因引发森林火灾，防范重特大森林火灾和人员伤亡事故发生，确保人民群众生命财产安全和生态安全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/>
          <w:sz w:val="32"/>
          <w:szCs w:val="32"/>
        </w:rPr>
        <w:t>整治重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　（一）农事用火。</w:t>
      </w:r>
      <w:r>
        <w:rPr>
          <w:rFonts w:ascii="Times New Roman" w:hAnsi="Times New Roman" w:cs="Times New Roman" w:eastAsia="方正仿宋_GBK"/>
          <w:sz w:val="32"/>
          <w:szCs w:val="32"/>
        </w:rPr>
        <w:t>重点整治烧田埂、烧杂草、烧秸秆、烧灰积肥、烧垦开荒等农事用火失管失控问题，特别是对老年人的宣传教育，整治源头管控不到位，对违规农事用火不劝阻、不报告。整治对违规用火管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宽松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听之任之、放任自流等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）林区生产用火。</w:t>
      </w:r>
      <w:r>
        <w:rPr>
          <w:rFonts w:ascii="Times New Roman" w:hAnsi="Times New Roman" w:cs="Times New Roman" w:eastAsia="方正仿宋_GBK"/>
          <w:sz w:val="32"/>
          <w:szCs w:val="32"/>
        </w:rPr>
        <w:t>重点整治违规烧疫木等隐患问题。整治落实法律法规不到位，未实施生产性用火审批制度，或用火审批制度不严格。整治生产性用火未在合适的天气条件下实施、未开设隔离带、未组织足够人员看守等不按规程操作问题。整治有关部门对违规生产性用火监管缺位、处罚不严问题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）其他整治内容。</w:t>
      </w:r>
      <w:r>
        <w:rPr>
          <w:rFonts w:ascii="Times New Roman" w:hAnsi="Times New Roman" w:cs="Times New Roman" w:eastAsia="方正仿宋_GBK"/>
          <w:sz w:val="32"/>
          <w:szCs w:val="32"/>
        </w:rPr>
        <w:t>加强对穿越林区输配电线路断线、短路、绝缘子脱落等引发森林火灾隐患问题的整治。加强对野外吸烟人群教育不到位、不监管问题的整治。加强对智力障碍、精神病患者和未成年人监护责任落实不到位，玩火弄火引发森林草原火灾问题的整治。加强对林区民居和重要设施周边可燃物清理不到位，造成家火上山、山火进家问题的整治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行动时间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作安排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动员部署阶段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、部门召开动员会，制定野外火源专项整治行动实施方案，组建整治违规野外用火巡查队伍，明确责任分工，确定责任区域，制定巡查路线。广泛开展宣传发动，为野外火源专项整治行动深入进行做好充分的组织准备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集中整治阶段</w:t>
      </w: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日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各村部门为单位，对辖区内的重点区域、重点单位组织开展野外火源专项整治行动。村社干部、护林员坚守岗位，对发现的野外违规用火行为坚决予以制止，杜绝自己的责任区野外违规用火的发生。各村成立整治野外违法用火巡逻队，依据《森林防火条例》或村规民约对违规野外用火者给予惩处。林业行政执法为主的整治野外违规用火巡查执法队伍，采取打现行、抓典型，对违规用火行为依法予以查处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总结阶段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部门对辖区内整治野外火源情况进行总结并形成书面材料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上报镇政府，政府将对全镇整治野外火源情况进行汇总，作为对考核各村部门森林防火工作的重要依据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工作要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层层压实责任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辖部门</w:t>
      </w:r>
      <w:r>
        <w:rPr>
          <w:rFonts w:ascii="Times New Roman" w:hAnsi="Times New Roman" w:cs="Times New Roman" w:eastAsia="方正仿宋_GBK"/>
          <w:sz w:val="32"/>
          <w:szCs w:val="32"/>
        </w:rPr>
        <w:t>务必保持高度警惕，坚决克服麻痹大意思想，充分认清当前森林防火工作面临的严峻形势，进一步提高高温伏旱期森林防火意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落实行政首长负责制，通过层层传导压力，把森林防火责任落实到林区经营单位、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、护林员和田间地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落实林区周边农耕地的火源管控责任和隐患排查人员责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</w:rPr>
        <w:t>分片包干等方式，加大明察暗访和督导检查力度，确保高温伏旱期林区安全稳定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加强防火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加大森林防火宣传密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利用乡村大喇叭、村村通广播、流动宣传车等方式循环播放森林防火宣传语，利用微信、抖音等新兴宣传方式扩大宣传面，通过派发宣传单、开办森林防火宣传活动等方式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宣传、张贴《南川区人民政府关于划定森林防火区和规定森林防火期的通告》《南川区人民政府森林防火禁火令》以及</w:t>
      </w:r>
      <w:r>
        <w:rPr>
          <w:rFonts w:ascii="Times New Roman" w:hAnsi="Times New Roman" w:cs="Times New Roman" w:eastAsia="方正仿宋_GBK"/>
          <w:sz w:val="32"/>
          <w:szCs w:val="32"/>
        </w:rPr>
        <w:t>火灾典型案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内容</w:t>
      </w:r>
      <w:r>
        <w:rPr>
          <w:rFonts w:ascii="Times New Roman" w:hAnsi="Times New Roman" w:cs="Times New Roman" w:eastAsia="方正仿宋_GBK"/>
          <w:sz w:val="32"/>
          <w:szCs w:val="32"/>
        </w:rPr>
        <w:t>。要在重点路口路段粉刷森林防火固定标语、悬挂横幅进行宣传。积极营造森林防火浓厚氛围，全方位多渠道提高群众森林防火意识，确保防火宣传教育深入人心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严管野外火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落实林长制要求，</w:t>
      </w:r>
      <w:r>
        <w:rPr>
          <w:rFonts w:ascii="Times New Roman" w:hAnsi="Times New Roman" w:cs="Times New Roman" w:eastAsia="方正仿宋_GBK"/>
          <w:sz w:val="32"/>
          <w:szCs w:val="32"/>
        </w:rPr>
        <w:t>要采取增派人员检查、增设入山卡点、增派巡山护林员等方式，全力做好巡山护林工作。要切实加强暑假关键期对老人、小孩等重点人群的教育管理，落实监管责任。要加强林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</w:t>
      </w:r>
      <w:r>
        <w:rPr>
          <w:rFonts w:ascii="Times New Roman" w:hAnsi="Times New Roman" w:cs="Times New Roman" w:eastAsia="方正仿宋_GBK"/>
          <w:sz w:val="32"/>
          <w:szCs w:val="32"/>
        </w:rPr>
        <w:t>用火监管，持续开展森林火灾隐患排查行动，对排查出的森林火灾隐患进行登记造册、限期整改。要严格落实二维码扫码入林工作，禁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温伏旱期在</w:t>
      </w:r>
      <w:r>
        <w:rPr>
          <w:rFonts w:ascii="Times New Roman" w:hAnsi="Times New Roman" w:cs="Times New Roman" w:eastAsia="方正仿宋_GBK"/>
          <w:sz w:val="32"/>
          <w:szCs w:val="32"/>
        </w:rPr>
        <w:t>林区烧烤、吸烟、焚烧杂草等违规野外用火行为。要严管农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6.19”</w:t>
      </w:r>
      <w:r>
        <w:rPr>
          <w:rFonts w:ascii="Times New Roman" w:hAnsi="Times New Roman" w:cs="Times New Roman" w:eastAsia="方正仿宋_GBK"/>
          <w:sz w:val="32"/>
          <w:szCs w:val="32"/>
        </w:rPr>
        <w:t>宗教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元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规</w:t>
      </w:r>
      <w:r>
        <w:rPr>
          <w:rFonts w:ascii="Times New Roman" w:hAnsi="Times New Roman" w:cs="Times New Roman" w:eastAsia="方正仿宋_GBK"/>
          <w:sz w:val="32"/>
          <w:szCs w:val="32"/>
        </w:rPr>
        <w:t>野外用火，采取定点定人定责等方式，劝导群众不在林区焚烧纸钱、燃烧香烛，严防森林火灾发生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）加强督导检查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确保行动实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政府成立专项整治行动领导小组，由镇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彭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担任组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周联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担任副组长，镇应急办、林业、财政等部门单位负责人为成员。加强对全镇专项行动开展情况进行跟踪督导检查，督促落实各项整治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eastAsia="zh-CN"/>
        </w:rPr>
        <w:t>(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eastAsia="zh-CN"/>
        </w:rPr>
        <w:t>)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强化应急值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森林火灾扑救队伍要做好各项应急准备，严格执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应急扑火</w:t>
      </w:r>
      <w:r>
        <w:rPr>
          <w:rFonts w:ascii="Times New Roman" w:hAnsi="Times New Roman" w:cs="Times New Roman" w:eastAsia="方正仿宋_GBK"/>
          <w:sz w:val="32"/>
          <w:szCs w:val="32"/>
        </w:rPr>
        <w:t>队要集中靠前驻防，做好扑救物资的维护和补充工作。一旦发生森林火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和部门要报扑同步，第一时间将火情报送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德隆镇</w:t>
      </w:r>
      <w:r>
        <w:rPr>
          <w:rFonts w:ascii="Times New Roman" w:hAnsi="Times New Roman" w:cs="Times New Roman" w:eastAsia="方正仿宋_GBK"/>
          <w:sz w:val="32"/>
          <w:szCs w:val="32"/>
        </w:rPr>
        <w:t>森林防灭火指挥部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报警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30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森林火灾处置要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至上、人民至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理念，科学扑救、重兵出击，严禁老人、妇女、小孩、病残等特殊群体参与扑火，禁止未经训练的群众参与火灾扑救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始终把林区群众和扑火队员的生命财产安全放在第一位，严防人员伤亡事故等次生灾害发生。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要加强协同配合力度，形成齐抓共管强大合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切实做好高温伏旱期森林防火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重庆市南川德隆镇党政办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eastAsia="方正仿宋_GBK" w:cs="Times New Roman"/>
          <w:sz w:val="28"/>
          <w:szCs w:val="28"/>
          <w:u w:val="single"/>
        </w:rPr>
        <w:t>202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;方正仿宋_GBK" w:hAnsi="仿宋_GB2312;方正仿宋_GBK"/>
      <w:sz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2:00Z</dcterms:created>
  <dc:creator>ZFB</dc:creator>
  <dc:description/>
  <dc:language>en-US</dc:language>
  <cp:lastModifiedBy>user</cp:lastModifiedBy>
  <cp:lastPrinted>2022-07-15T12:24:00Z</cp:lastPrinted>
  <dcterms:modified xsi:type="dcterms:W3CDTF">2023-08-01T16:11:57Z</dcterms:modified>
  <cp:revision>2</cp:revision>
  <dc:subject/>
  <dc:title>南川市鸣玉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04907F364FC68E0A5E976327EFF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