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附件</w:t>
      </w:r>
    </w:p>
    <w:p>
      <w:pPr>
        <w:pStyle w:val="Footer"/>
        <w:jc w:val="both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方正小标宋_GBK" w:cs="Times New Roman"/>
          <w:spacing w:val="-34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34"/>
          <w:sz w:val="36"/>
          <w:szCs w:val="44"/>
          <w:lang w:val="en-US" w:eastAsia="zh-CN"/>
        </w:rPr>
        <w:t>南川区</w:t>
      </w:r>
      <w:r>
        <w:rPr>
          <w:rFonts w:eastAsia="方正小标宋_GBK" w:cs="Times New Roman" w:ascii="Times New Roman" w:hAnsi="Times New Roman"/>
          <w:spacing w:val="-34"/>
          <w:sz w:val="36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-34"/>
          <w:sz w:val="36"/>
          <w:szCs w:val="44"/>
          <w:lang w:val="en-US" w:eastAsia="zh-CN"/>
        </w:rPr>
        <w:t>年大学生基层就业支持行动就业服务岗招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26"/>
        <w:gridCol w:w="992"/>
        <w:gridCol w:w="425"/>
        <w:gridCol w:w="567"/>
        <w:gridCol w:w="567"/>
        <w:gridCol w:w="426"/>
        <w:gridCol w:w="1275"/>
        <w:gridCol w:w="1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联系地址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户籍地址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毕业学校及专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身体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有何专业特长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报考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contextualSpacing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考试报名诚信条款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自觉遵守公开招募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就业服务岗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人员简章的要求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准确、慎重报考符合条件的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乡镇岗位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，并对自己的报名负责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诚信报名，如实填写报名信息，不虚报、瞒报，不骗取考试资格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诚信考试，遵守考试纪律，服从考试安排，保护本人考试答案，不舞弊或协助他人舞弊，接受雷同卷检测及处理结果。考试后不散布、不传播考试试题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诚信履约，珍惜机会，不轻易放弃，珍惜信誉，认真对待每一个招考环节，认真践行每一项招考要求。特别是进入面试环节后，不临时随意放弃面试、体检、录取资格，以免错失机会，影响其他报考人员的正常补录需求。</w:t>
            </w:r>
          </w:p>
        </w:tc>
      </w:tr>
      <w:tr>
        <w:trPr>
          <w:trHeight w:val="26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请抄录以下内容并签名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承诺，提供的信息真实有效，遵守考试报名诚信条款，如违反诚信条款、提供不实信息，愿意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9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诺人（签字）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6:51Z</dcterms:created>
  <dc:creator>Administrator</dc:creator>
  <dc:description/>
  <dc:language>en-US</dc:language>
  <cp:lastModifiedBy>大有镇</cp:lastModifiedBy>
  <dcterms:modified xsi:type="dcterms:W3CDTF">2025-08-01T07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B057C6464CA195A37FC3B1F4DF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4M2E1MGY3NGJmODM4NzYxNmMyZGJkZWU2YjNjMWYiLCJ1c2VySWQiOiIxMjc2ODY1MjQ0In0=</vt:lpwstr>
  </property>
</Properties>
</file>