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6"/>
          <w:sz w:val="32"/>
          <w:szCs w:val="32"/>
          <w:lang w:eastAsia="zh-CN"/>
        </w:rPr>
        <w:t>古花</w:t>
      </w:r>
      <w:r>
        <w:rPr>
          <w:rFonts w:ascii="Times New Roman" w:hAnsi="Times New Roman" w:cs="Times New Roman"/>
          <w:b w:val="false"/>
          <w:bCs w:val="false"/>
          <w:color w:val="000000"/>
          <w:position w:val="6"/>
          <w:sz w:val="32"/>
          <w:szCs w:val="32"/>
        </w:rPr>
        <w:t>府</w:t>
      </w:r>
      <w:r>
        <w:rPr>
          <w:rFonts w:ascii="Times New Roman" w:hAnsi="Times New Roman" w:cs="Times New Roman"/>
          <w:b w:val="false"/>
          <w:bCs w:val="false"/>
          <w:color w:val="000000"/>
          <w:position w:val="6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b w:val="false"/>
          <w:bCs w:val="false"/>
          <w:color w:val="000000"/>
          <w:position w:val="6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position w:val="6"/>
          <w:sz w:val="32"/>
          <w:szCs w:val="32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position w:val="6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position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position w:val="6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position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position w:val="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8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outlineLvl w:val="9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南川区古花镇人民政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9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印发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端午节期间道路交通安全工作方案的通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outlineLvl w:val="9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各村委会、镇级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年端午节假期即将来临，群众出行、探亲访友、旅游活动集中，人流、车流大幅增加，道路交通安全风险显著上升。为有效防范化解风险，保障人民群众生命财产安全和道路畅通有序，确保全镇人民度过一个平安祥和的节日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经镇政府研究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特制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《古花镇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年端午节期间道路交通安全工作方案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各单位务必高度重视，严格按照方案要求，细化措施，压实责任，全力确保我镇节日期间道路交通安全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重庆市南川区古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古花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年端午节期间道路交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以预防和减少道路交通事故为核心，全力保障端午节期间全镇道路交通安全、有序、畅通。通过强化隐患排查、严格秩序管控、加大宣传力度，坚决杜绝较大及以上道路交通事故，遏制一般事故发生，确保不出现长时间、大面积交通拥堵，切实增强群众出行安全感与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成立古花镇端午节道路交通安全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长：冉啓建（镇长），全面负责工作指挥与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副组长：赵晓莉（分管副镇长）、蒋红林（派出所所长），协助组长开展工作，督促落实各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员：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应急办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全体成员，各村村委会主任，负责具体工作实施，落实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领导小组办公室设在镇应急办，由夏茂任办公室主任，负责日常事务处理、信息汇总与上传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一）隐患排查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1.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节前全面排查：在端午节前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天内，镇应急办联合派出所、各村对全镇道路开展拉网式排查。重点关注事故多发路段、临水临崖路段、急弯陡坡路段以及景区周边道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检查路面状况、交通标志标线、安全防护设施等是否存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2.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建立整改台账：对排查出的隐患逐一登记，明确整改责任单位、责任人及整改期限。小隐患立即整改，大隐患制定整改计划并设置警示标识，确保整改期间道路安全。整改完成后及时销号，形成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秩序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1.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加强执法检查：端午节期间，派出所、交管站加大执法力度，重点查处酒驾醉驾、无证驾驶、超员超载、疲劳驾驶等违法行为。在镇主要路口、进出镇路段、景区入口等设置临时检查点，对过往车辆逢疑必查、违法必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2.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强化景区周边疏导：针对景区游客、车辆集中情况，制定景区周边交通疏导方案。在景区停车场出入口、主要通道安排专人指挥交通，引导车辆有序停放、通行，防止出现交通堵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3.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发挥劝导员作用：各村交通劝导员全员上岗，在村口、集市、红白喜事场所等重点路段，对二、三轮车违法载人、不戴安全头盔、乱停乱放等行为进行劝导纠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并及时上报严重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三）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1.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发布安全提示：节前通过镇工作群、村社微信群、农村广播等平台，发布端午节期间交通安全提示，包括路况信息、出行注意事项、交通管制措施等，引导群众合理规划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2.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开展集中宣传：在镇集市、学校、车站等人流密集场所，通过张贴海报、悬挂横幅、发放宣传资料等方式，向群众宣传道路交通安全法律法规和出行安全常识，提升群众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3.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针对性宣传引导：深入农社，开展“美丽乡村行”交通安全巡回宣传，针对农村常见交通违法行为，结合典型事故案例，向村民讲解危害后果，倡导文明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一）提高认识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各村、各部门要充分认识做好端午节期间道路交通安全工作的重要性，切实加强组织领导，严格按照方案要求，细化工作措施，确保各项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密切协作，形成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镇应急办、派出所、各村要加强沟通协作，建立联动机制，在隐患排查、秩序整治、宣传教育等方面密切配合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三）严格值班，及时处置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45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端午节期间，各村、各部门严格落实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小时值班制度和领导带班制度，确保通信畅通。值班人员及时掌握道路交通安全动态，遇突发事件迅速响应、妥善处置，并按规定及时上报信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对因工作不力导致事故发生或造成严重后果的，严肃追究相关人员责任。</w:t>
      </w:r>
      <w:r>
        <w:br w:type="page"/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Simplified Arabic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方正楷体_GBK" w:hAnsi="方正楷体_GBK" w:eastAsia="方正楷体_GBK" w:cs="方正楷体_GBK"/>
      <w:b/>
      <w:color w:val="000000"/>
      <w:sz w:val="40"/>
      <w:szCs w:val="40"/>
    </w:rPr>
  </w:style>
  <w:style w:type="character" w:styleId="Font21">
    <w:name w:val="font21"/>
    <w:basedOn w:val="Style13"/>
    <w:qFormat/>
    <w:rPr>
      <w:rFonts w:ascii="方正楷体_GBK" w:hAnsi="方正楷体_GBK" w:eastAsia="方正楷体_GBK" w:cs="方正楷体_GBK"/>
      <w:b/>
      <w:color w:val="000000"/>
      <w:sz w:val="48"/>
      <w:szCs w:val="4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Simplified Arabic" w:hAnsi="Simplified Arabic" w:eastAsia="方正小标宋简体" w:cs="Simplified Arabic"/>
      <w:bCs/>
      <w:sz w:val="44"/>
      <w:szCs w:val="32"/>
    </w:rPr>
  </w:style>
  <w:style w:type="paragraph" w:styleId="TextBody">
    <w:name w:val="Body Text"/>
    <w:basedOn w:val="Normal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next w:val="Style14"/>
    <w:pPr>
      <w:spacing w:lineRule="atLeast" w:line="360"/>
      <w:ind w:firstLine="555"/>
    </w:pPr>
    <w:rPr>
      <w:rFonts w:ascii="Verdana" w:hAnsi="Verdana" w:cs="Verdan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spacing w:lineRule="auto" w:line="360"/>
      <w:ind w:left="1680" w:hanging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/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Style17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11">
    <w:name w:val="正文文本 21"/>
    <w:qFormat/>
    <w:pPr>
      <w:widowControl w:val="false"/>
      <w:bidi w:val="0"/>
      <w:snapToGrid w:val="false"/>
      <w:spacing w:lineRule="exact" w:line="540"/>
      <w:jc w:val="both"/>
    </w:pPr>
    <w:rPr>
      <w:rFonts w:ascii="Calibri" w:hAnsi="Calibri" w:eastAsia="方正仿宋_GBK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55:00Z</dcterms:created>
  <dc:creator>Administrator</dc:creator>
  <dc:description/>
  <dc:language>en-US</dc:language>
  <cp:lastModifiedBy>李青青</cp:lastModifiedBy>
  <cp:lastPrinted>2025-04-17T15:29:00Z</cp:lastPrinted>
  <dcterms:modified xsi:type="dcterms:W3CDTF">2025-06-04T03:10:56Z</dcterms:modified>
  <cp:revision>2</cp:revision>
  <dc:subject/>
  <dc:title>南川府办发〔2005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64C7564864B4EAA245389BF786494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ZjBhODk2ZmY0Y2U4ZWUzNTgwOTMzMDU4ZTNlODg4NmMiLCJ1c2VySWQiOiIzMTMwMzM5NTEifQ==</vt:lpwstr>
  </property>
</Properties>
</file>