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4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4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5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5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5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50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exact" w:line="480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spacing w:lineRule="exact" w:line="480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spacing w:lineRule="exact" w:line="52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工作通知〔</w:t>
      </w:r>
      <w:r>
        <w:rPr>
          <w:rFonts w:eastAsia="方正仿宋_GBK"/>
          <w:b/>
          <w:sz w:val="32"/>
          <w:szCs w:val="32"/>
        </w:rPr>
        <w:t>2020</w:t>
      </w:r>
      <w:r>
        <w:rPr>
          <w:rFonts w:eastAsia="方正仿宋_GBK"/>
          <w:b/>
          <w:sz w:val="32"/>
          <w:szCs w:val="32"/>
        </w:rPr>
        <w:t>〕</w:t>
      </w:r>
      <w:r>
        <w:rPr>
          <w:rFonts w:eastAsia="方正仿宋_GBK"/>
          <w:b/>
          <w:sz w:val="32"/>
          <w:szCs w:val="32"/>
        </w:rPr>
        <w:t>15</w:t>
      </w:r>
      <w:r>
        <w:rPr>
          <w:rFonts w:eastAsia="方正仿宋_GBK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  <w:t>重庆市南川区金山镇人民政府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开展</w:t>
      </w:r>
      <w:r>
        <w:rPr>
          <w:rFonts w:eastAsia="方正小标宋_GBK"/>
          <w:b/>
          <w:sz w:val="44"/>
          <w:szCs w:val="44"/>
        </w:rPr>
        <w:t>2020</w:t>
      </w:r>
      <w:r>
        <w:rPr>
          <w:rFonts w:eastAsia="方正小标宋_GBK"/>
          <w:b/>
          <w:sz w:val="44"/>
          <w:szCs w:val="44"/>
        </w:rPr>
        <w:t>年全镇春季统一灭蚊蝇、灭蟑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600"/>
        <w:ind w:firstLine="880"/>
        <w:rPr>
          <w:rFonts w:eastAsia="方正仿宋_GBK"/>
          <w:b/>
          <w:b/>
          <w:kern w:val="0"/>
          <w:sz w:val="44"/>
          <w:szCs w:val="44"/>
        </w:rPr>
      </w:pPr>
      <w:r>
        <w:rPr>
          <w:rFonts w:eastAsia="方正仿宋_GBK"/>
          <w:b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村（社区）、镇辖单位部门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为有效降低蚊蝇、蟑螂等主要病媒生物的危害，预防和控制我镇媒介生物传染病的发生，创造一个良好的卫生环境，按照区爱卫会“防疫有我，爱卫同行”第</w:t>
      </w:r>
      <w:r>
        <w:rPr>
          <w:rFonts w:eastAsia="方正仿宋_GBK"/>
          <w:color w:val="000000"/>
          <w:kern w:val="0"/>
          <w:sz w:val="32"/>
          <w:szCs w:val="32"/>
        </w:rPr>
        <w:t>32</w:t>
      </w:r>
      <w:r>
        <w:rPr>
          <w:rFonts w:eastAsia="方正仿宋_GBK"/>
          <w:color w:val="000000"/>
          <w:kern w:val="0"/>
          <w:sz w:val="32"/>
          <w:szCs w:val="32"/>
        </w:rPr>
        <w:t>个爱国卫生月春季病媒生物防制专题活动的统一安排，结合我镇实际，决定在全镇开展统一灭蚊蝇、灭蟑螂活动。为做好相关工作，现将有关事项通知如下：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活动原则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坚持政府组织领导，广泛组织和发动群众社会单位，采取环境、化学、物理等综合防治，确保活动达到预期效果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活动时间安排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全镇统一灭蚊蝇、灭蟑活动于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3</w:t>
      </w:r>
      <w:r>
        <w:rPr>
          <w:rFonts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日进行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、防制措施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环境治理。</w:t>
      </w:r>
      <w:r>
        <w:rPr>
          <w:rFonts w:eastAsia="方正仿宋_GBK"/>
          <w:color w:val="000000"/>
          <w:kern w:val="0"/>
          <w:sz w:val="32"/>
          <w:szCs w:val="32"/>
        </w:rPr>
        <w:t>此次统一灭蚊蝇、灭蟑活动的重点要放在孳生地的清理上，通过环境整治，消除和减少蚊蝇、蟑螂孳生地。清除家庭、社区及各公共场所内的蚊虫孳生地。各村（社区）、各部门要开展清除积水，翻盆倒罐、清理废旧轮胎、花盆、垃圾堆积物等各类活动，清除蚊虫的孳生源头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防护设施及物理防制方法。</w:t>
      </w:r>
      <w:r>
        <w:rPr>
          <w:rFonts w:eastAsia="方正仿宋_GBK"/>
          <w:color w:val="000000"/>
          <w:kern w:val="0"/>
          <w:sz w:val="32"/>
          <w:szCs w:val="32"/>
        </w:rPr>
        <w:t>各行各业和各单位要完善防护设施，除设置常规的纱窗、纱门等外，在重点场所应安装风幕机，有效预防蚊蝇飞入室内。此外，要求重点场所门窗无洞无缝，在有条件的情况下，应尽可能优先采用物理防制方法，如：</w:t>
      </w:r>
      <w:r>
        <w:rPr>
          <w:rFonts w:eastAsia="方正仿宋_GBK"/>
          <w:color w:val="000000"/>
          <w:kern w:val="0"/>
          <w:sz w:val="32"/>
          <w:szCs w:val="32"/>
        </w:rPr>
        <w:t>CO2</w:t>
      </w:r>
      <w:r>
        <w:rPr>
          <w:rFonts w:eastAsia="方正仿宋_GBK"/>
          <w:color w:val="000000"/>
          <w:kern w:val="0"/>
          <w:sz w:val="32"/>
          <w:szCs w:val="32"/>
        </w:rPr>
        <w:t>诱蚊器（灯）、电子灭蚊蝇器（灯）、诱蝇笼、粘蝇条、蚊（蝇）拍、粘蟑纸等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三）化学防治方法。</w:t>
      </w:r>
      <w:r>
        <w:rPr>
          <w:rFonts w:eastAsia="方正仿宋_GBK"/>
          <w:color w:val="000000"/>
          <w:kern w:val="0"/>
          <w:sz w:val="32"/>
          <w:szCs w:val="32"/>
        </w:rPr>
        <w:t>为了保证此次春季统一灭蚊蝇、灭蟑活动的效果，同时符合绿色卫生杀虫用药环保、低毒、安全的要求，全镇统一使用指定药品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在活动开始前做好以下工作：</w:t>
      </w: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各单位对辖区内尚未清理的蚊虫孳生地或无法清除的积水（轮胎、防火缸、污水井、有水的雨水井、喷泉、河湖等）进行化学防制，投放杀虫颗粒剂药。对于外环境的成蚊，采用超低容量喷洒等方式进行处理以控制蚊虫密度；</w:t>
      </w: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对辖区内的垃圾桶、垃圾楼、垃圾收集点、垃圾填埋场、公共厕所等蝇类孳生地进行定期杀灭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切实加强领导，精心组织实施。</w:t>
      </w:r>
      <w:r>
        <w:rPr>
          <w:rFonts w:eastAsia="方正仿宋_GBK"/>
          <w:color w:val="000000"/>
          <w:kern w:val="0"/>
          <w:sz w:val="32"/>
          <w:szCs w:val="32"/>
        </w:rPr>
        <w:t>各村（社区）各部门单位要高度重视，严格按照《重庆市爱国卫生条例》、《重庆市预防和控制四害管理规定》和《国家卫生城市标准</w:t>
      </w:r>
      <w:r>
        <w:rPr>
          <w:rFonts w:eastAsia="方正仿宋_GBK"/>
          <w:color w:val="000000"/>
          <w:kern w:val="0"/>
          <w:sz w:val="32"/>
          <w:szCs w:val="32"/>
        </w:rPr>
        <w:t>2014</w:t>
      </w:r>
      <w:r>
        <w:rPr>
          <w:rFonts w:eastAsia="方正仿宋_GBK"/>
          <w:color w:val="000000"/>
          <w:kern w:val="0"/>
          <w:sz w:val="32"/>
          <w:szCs w:val="32"/>
        </w:rPr>
        <w:t>版》要求，认真落实责任。各单位在实施工作进度时，要明确灭蚊蝇、灭蟑重点区域，保障经费并落实到人及时购置灭蚊蝇、灭蟑螂药品（各</w:t>
      </w:r>
      <w:r>
        <w:rPr>
          <w:rFonts w:eastAsia="方正仿宋_GBK"/>
          <w:color w:val="000000"/>
          <w:kern w:val="0"/>
          <w:sz w:val="32"/>
          <w:szCs w:val="32"/>
        </w:rPr>
        <w:t>村、社区</w:t>
      </w:r>
      <w:r>
        <w:rPr>
          <w:rFonts w:eastAsia="方正仿宋_GBK"/>
          <w:color w:val="000000"/>
          <w:kern w:val="0"/>
          <w:sz w:val="32"/>
          <w:szCs w:val="32"/>
        </w:rPr>
        <w:t>任务分配详见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）分配到辖区单位、村（社）、农户家中，并落实投药责任人，确保此次活动顺利开展、效果明显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二）完善病媒设施，开展消杀监测。</w:t>
      </w:r>
      <w:r>
        <w:rPr>
          <w:rFonts w:eastAsia="方正仿宋_GBK"/>
          <w:color w:val="000000"/>
          <w:kern w:val="0"/>
          <w:sz w:val="32"/>
          <w:szCs w:val="32"/>
        </w:rPr>
        <w:t>镇卫生健康办（疾病预防控制所）要按照《重庆市病媒生物监测方案（</w:t>
      </w:r>
      <w:r>
        <w:rPr>
          <w:rFonts w:eastAsia="方正仿宋_GBK"/>
          <w:color w:val="000000"/>
          <w:kern w:val="0"/>
          <w:sz w:val="32"/>
          <w:szCs w:val="32"/>
        </w:rPr>
        <w:t>2016</w:t>
      </w:r>
      <w:r>
        <w:rPr>
          <w:rFonts w:eastAsia="方正仿宋_GBK"/>
          <w:color w:val="000000"/>
          <w:kern w:val="0"/>
          <w:sz w:val="32"/>
          <w:szCs w:val="32"/>
        </w:rPr>
        <w:t>版）》要求，认真抓好全镇灭蚊蝇、灭蟑前后的密度监测与调查工作，准确掌握镇内不同场所蚊蝇现状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三）加强督导检查，确保取得实效。</w:t>
      </w:r>
      <w:r>
        <w:rPr>
          <w:rFonts w:eastAsia="方正仿宋_GBK"/>
          <w:color w:val="000000"/>
          <w:kern w:val="0"/>
          <w:sz w:val="32"/>
          <w:szCs w:val="32"/>
        </w:rPr>
        <w:t>各村（社区）要及时组织人员对辖区内相关单位活动开展情况进行督导，对蚊蝇及蟑螂孳生地的治理、防蚊蝇和防蟑设施等措施落实情况进行督促检查。</w:t>
      </w:r>
    </w:p>
    <w:p>
      <w:pPr>
        <w:pStyle w:val="Normal"/>
        <w:spacing w:lineRule="exact" w:line="600"/>
        <w:ind w:left="1983" w:hanging="127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2143" w:hanging="143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金山镇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春季统一灭蚊蝇、灭蟑螂活动</w:t>
      </w:r>
    </w:p>
    <w:p>
      <w:pPr>
        <w:pStyle w:val="Normal"/>
        <w:spacing w:lineRule="exact" w:line="600"/>
        <w:ind w:left="2142" w:hanging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药品分配表</w:t>
      </w:r>
    </w:p>
    <w:p>
      <w:pPr>
        <w:pStyle w:val="Normal"/>
        <w:spacing w:lineRule="exact" w:line="600"/>
        <w:ind w:firstLine="176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灭蚊、灭蝇、灭蟑技术方案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金山镇人民政府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金山镇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春季统一灭蚊蝇、灭蟑螂活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药品分配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2031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灭蚊蝇药品（数量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灭蟑螂药品（数量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小河坝社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星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玉泉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龙山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狮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灭蚊、灭蝇、灭蟑技术方案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灭蚊技术方案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灭蚊标准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居民住宅、单位内外环境各种存水容器和积水中蚊幼虫及蛹的阳性率不超过</w:t>
      </w:r>
      <w:r>
        <w:rPr>
          <w:rFonts w:eastAsia="方正仿宋_GBK"/>
          <w:sz w:val="32"/>
          <w:szCs w:val="32"/>
        </w:rPr>
        <w:t>3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用</w:t>
      </w:r>
      <w:r>
        <w:rPr>
          <w:rFonts w:eastAsia="方正仿宋_GBK"/>
          <w:sz w:val="32"/>
          <w:szCs w:val="32"/>
        </w:rPr>
        <w:t>500ml</w:t>
      </w:r>
      <w:r>
        <w:rPr>
          <w:rFonts w:eastAsia="方正仿宋_GBK"/>
          <w:sz w:val="32"/>
          <w:szCs w:val="32"/>
        </w:rPr>
        <w:t>收集勺采集城区内大中型水体中的蚊幼虫或蛹阳性率不超过</w:t>
      </w:r>
      <w:r>
        <w:rPr>
          <w:rFonts w:eastAsia="方正仿宋_GBK"/>
          <w:sz w:val="32"/>
          <w:szCs w:val="32"/>
        </w:rPr>
        <w:t>3%</w:t>
      </w:r>
      <w:r>
        <w:rPr>
          <w:rFonts w:eastAsia="方正仿宋_GBK"/>
          <w:sz w:val="32"/>
          <w:szCs w:val="32"/>
        </w:rPr>
        <w:t>，阳性勺内幼虫或蛹的平均数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只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特殊场所白天诱蚊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钟，平均每人次诱获成蚊数不超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只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防制措施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环境整治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翻缸倒罐，将无用的容器翻转扣放，以防积水孳生蚊幼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清除废弃器皿，即将室外破缸、空瓶、盆等全部清除，因白纹伊蚊幼虫在少量积水和空间内就能繁殖，废旧轮胎和塑料盆积水问题必须解决彻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对室内花瓶、水箱接水盘，泡菜坛等勤换水、勤检查，不给室内蚊孳生提供条件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平洼填坑，消除杂草，疏通下水道，铲除蚊孳生地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化学防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外环境采取药物喷洒、烟熏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室内环境采取除虫菊脂类药物滞留喷洒或电蚊香等杀灭方法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防制重点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市政管线、探井、下水道、地下空间、公共绿地、公园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食品加工制售业、餐饮业、商场超市、集贸市场、宾馆、饭店、公共场所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河湖、各类水体、沟渠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公厕、垃圾楼、垃圾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桶、箱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周边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机关企事业单位、学校、医院、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民区、废品收购站和仓库、禽畜养殖场、城乡结合部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灭蚊药械使用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外环境用：卫豹（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高效氯氰菊酯、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顺式氯氰菊酯）、灭蚊灯，水体用杀虫颗粒剂（消杀蚊蝇幼虫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环境用：灭蚊灯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灭蝇技术方案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灭蝇标准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点单位，如餐饮操作间、客房有蝇房间不超过</w:t>
      </w:r>
      <w:r>
        <w:rPr>
          <w:rFonts w:eastAsia="方正仿宋_GBK"/>
          <w:sz w:val="32"/>
          <w:szCs w:val="32"/>
        </w:rPr>
        <w:t>1%</w:t>
      </w:r>
      <w:r>
        <w:rPr>
          <w:rFonts w:eastAsia="方正仿宋_GBK"/>
          <w:sz w:val="32"/>
          <w:szCs w:val="32"/>
        </w:rPr>
        <w:t>；其它单位有蝇房间不超过</w:t>
      </w:r>
      <w:r>
        <w:rPr>
          <w:rFonts w:eastAsia="方正仿宋_GBK"/>
          <w:sz w:val="32"/>
          <w:szCs w:val="32"/>
        </w:rPr>
        <w:t>3%</w:t>
      </w:r>
      <w:r>
        <w:rPr>
          <w:rFonts w:eastAsia="方正仿宋_GBK"/>
          <w:sz w:val="32"/>
          <w:szCs w:val="32"/>
        </w:rPr>
        <w:t>，平均每阳性房间不超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只；重点单位防蝇设施不合格房间不超过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；加工、制售直接入口食品场所不得有蝇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蝇类孳生地得到有效治理，幼虫和蛹类检出率不超过</w:t>
      </w:r>
      <w:r>
        <w:rPr>
          <w:rFonts w:eastAsia="方正仿宋_GBK"/>
          <w:sz w:val="32"/>
          <w:szCs w:val="32"/>
        </w:rPr>
        <w:t>3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防制措施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环境整治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重点加强对垃圾、废弃物的清理、铲除蝇孳生场所，做到垃圾污物要密闭清运，公厕及时清扫冲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对居民区的生活垃圾，餐饮业的厨余垃圾、泔水采取密闭式存放并及时清理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物理防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点单位完善防蝇设施建设，如纱窗、纱门、风帘等，室内尽可能使用灭蝇灯、蝇条、蝇拍等物理方法灭蝇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化学防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对室内采用滞留喷洒的化学防制方法，使用无害药物大范围杀灭成蝇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对室外环境采取空间喷洒，或毒饵投放等方法，对垃圾站、厕所等蝇类密集场所要定期进行药物杀灭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防制重点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集贸市场。</w:t>
      </w:r>
      <w:r>
        <w:rPr>
          <w:rFonts w:eastAsia="方正仿宋_GBK"/>
          <w:sz w:val="32"/>
          <w:szCs w:val="32"/>
        </w:rPr>
        <w:t>通向室外的房间安装完整无损的纱窗、纱门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门帘、风帘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。室内销售大厅每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平米安装灭蝇灯一个。每个摊位设置有盖的垃圾污物桶，桶内干净整洁。销售鲜活并代客宰杀鲜鱼、活鸡的摊位须设有上、下水设施，并配有蝇拍、捕蝇笼、粘蝇条。销售直接入口的食品的摊位有封闭隔离设施，配备蝇拍、捕蝇笼。销售食品、蔬菜、水果、生肉、河（海）鲜水产品的场所每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平米安装灭蝇灯一个，配备蝇拍。垃圾袋装，入桶加盖，日产日清，桶内干净整洁。及时清除废旧积水容器。室外每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平米设置捕蝇笼一个。自动门、旋转门可不加装纱门或风帘，所有纱门门帘距地面距离应小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厘米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宾馆、饭店、招待所、写字楼、办公楼、大厦。</w:t>
      </w:r>
      <w:r>
        <w:rPr>
          <w:rFonts w:eastAsia="方正仿宋_GBK"/>
          <w:sz w:val="32"/>
          <w:szCs w:val="32"/>
        </w:rPr>
        <w:t>前后大厅出入口处安装风帘。风帘出风口向外倾斜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度，风速控制在</w:t>
      </w:r>
      <w:r>
        <w:rPr>
          <w:rFonts w:eastAsia="方正仿宋_GBK"/>
          <w:sz w:val="32"/>
          <w:szCs w:val="32"/>
        </w:rPr>
        <w:t>7.26</w:t>
      </w:r>
      <w:r>
        <w:rPr>
          <w:rFonts w:eastAsia="方正仿宋_GBK"/>
          <w:sz w:val="32"/>
          <w:szCs w:val="32"/>
        </w:rPr>
        <w:t>米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秒（也可安装纱门或门帘）。通向室外的非封闭房间安装完整无损的纱门或门帘、风帘和纱窗。厨房、餐厅安装灭蝇灯，配备蝇拍。冷荤间有封闭隔离设施，配备蝇拍。粗加工场所安放带盖垃圾污物桶。后厨室外放置捕蝇笼。垃圾污物袋装，入桶加盖，日产日清，桶内干净整洁。及时清除废旧积水容器。自动门、旋转门可不加装纱门或风帘，所有纱门门帘距地面距离应小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厘米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餐饮业。</w:t>
      </w:r>
      <w:r>
        <w:rPr>
          <w:rFonts w:eastAsia="方正仿宋_GBK"/>
          <w:sz w:val="32"/>
          <w:szCs w:val="32"/>
        </w:rPr>
        <w:t>通向室外的门、窗出入口设置完整、无损的纱窗、纱门（门帘、风帘）。餐厅通向厨房的门设置完整无损的纱门或门帘。厨房、餐厅配有蝇拍、悬挂粘蝇条，每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平米安装灭蝇灯一个。冷荤间密闭，配备蝇拍。粗加工间放置带盖垃圾污物桶。后厨室外放置捕蝇笼。垃圾污物袋装，入桶加盖，日产日清，桶内干净整洁。及时清除废旧积水容器。排风扇外罩设防蝇铁纱网。自动门、旋转门可不加装纱门或风帘，所有纱门门帘距地面距离应小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厘米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.</w:t>
      </w:r>
      <w:r>
        <w:rPr>
          <w:rFonts w:eastAsia="方正仿宋_GBK"/>
          <w:b/>
          <w:sz w:val="32"/>
          <w:szCs w:val="32"/>
        </w:rPr>
        <w:t>商场、副食、超市。前后大厅出口处安装风帘。</w:t>
      </w:r>
      <w:r>
        <w:rPr>
          <w:rFonts w:eastAsia="方正仿宋_GBK"/>
          <w:sz w:val="32"/>
          <w:szCs w:val="32"/>
        </w:rPr>
        <w:t>风帘出风口处向外倾斜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度，风速控制在</w:t>
      </w:r>
      <w:r>
        <w:rPr>
          <w:rFonts w:eastAsia="方正仿宋_GBK"/>
          <w:sz w:val="32"/>
          <w:szCs w:val="32"/>
        </w:rPr>
        <w:t>7.26</w:t>
      </w:r>
      <w:r>
        <w:rPr>
          <w:rFonts w:eastAsia="方正仿宋_GBK"/>
          <w:sz w:val="32"/>
          <w:szCs w:val="32"/>
        </w:rPr>
        <w:t>米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秒（也可安装纱门或门帘）。通向室外的非封闭房间安装纱门纱窗（或门帘、风帘）。销售食品、蔬菜、水果、生肉、河（海）鲜水产品的场所每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平米安装灭蝇灯一个，配备蝇拍。销售直接入口食品的场所有封闭、隔离设备，安装灭蝇灯，配备带盖垃圾污物桶、蝇拍。垃圾污物袋装，入桶加盖，日产日清，桶内干净整洁。及时清除废旧积水容器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带有餐饮业的商场、副食店、超市除做到上述要求外，还需按餐饮业要求做好防蝇设施建设。自动门、旋转门可不加装纱门或风帘，所有纱门门帘距地面距离应小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厘米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5.</w:t>
      </w:r>
      <w:r>
        <w:rPr>
          <w:rFonts w:eastAsia="方正仿宋_GBK"/>
          <w:b/>
          <w:sz w:val="32"/>
          <w:szCs w:val="32"/>
        </w:rPr>
        <w:t>汽车站、火车站。</w:t>
      </w:r>
      <w:r>
        <w:rPr>
          <w:rFonts w:eastAsia="方正仿宋_GBK"/>
          <w:sz w:val="32"/>
          <w:szCs w:val="32"/>
        </w:rPr>
        <w:t>公厕达到三类标准；候车场所设置足够的垃圾箱、果皮箱、垃圾日产日清，箱内干净整洁无积水。通向室外的非封闭房间设纱窗、纱门（门帘、风帘），配备蝇拍，室外放置捕蝇笼。控制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米范围内的垃圾、污物场所，做到密闭收集、存放。填平坑洼积水处。及时清除废旧积水容器。附设的餐厅、厨房、快餐部、冷饮部、售货亭（柜、车）等按餐饮业要求做好防蝇设施建设。自动门、旋转门可不加装纱门或风帘，所有纱门门帘距地面距离应小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厘米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6.</w:t>
      </w:r>
      <w:r>
        <w:rPr>
          <w:rFonts w:eastAsia="方正仿宋_GBK"/>
          <w:b/>
          <w:sz w:val="32"/>
          <w:szCs w:val="32"/>
        </w:rPr>
        <w:t>建筑或拆迁工地。</w:t>
      </w:r>
      <w:r>
        <w:rPr>
          <w:rFonts w:eastAsia="方正仿宋_GBK"/>
          <w:sz w:val="32"/>
          <w:szCs w:val="32"/>
        </w:rPr>
        <w:t>公厕设纱窗、纱门。工人宿舍设纱窗、纱门（门帘）。室外放置密闭带盖垃圾桶（箱）垃圾污物袋装，入桶加盖，日产日清，桶内干净整洁。填平坑洼积水处。及时清除废旧积水容器、建筑材料，易积水容器加盖。工地食堂、职工宿舍室外放置捕蝇笼。工地食堂按餐饮业要求做好防蝇设施建设。自动门、旋转门可不加装纱门或风帘，所有纱门门帘距地面距离应小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厘米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7.</w:t>
      </w:r>
      <w:r>
        <w:rPr>
          <w:rFonts w:eastAsia="方正仿宋_GBK"/>
          <w:b/>
          <w:sz w:val="32"/>
          <w:szCs w:val="32"/>
        </w:rPr>
        <w:t>机关、企事业单位、居民小区。通向室外的非封闭房间设纱窗、纱门（门帘或风帘），配备蝇拍。</w:t>
      </w:r>
      <w:r>
        <w:rPr>
          <w:rFonts w:eastAsia="方正仿宋_GBK"/>
          <w:sz w:val="32"/>
          <w:szCs w:val="32"/>
        </w:rPr>
        <w:t>封闭式办公楼前后大门入出口处安装风帘或门帘（风帘出风口处向外倾斜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度，风速控制在</w:t>
      </w:r>
      <w:r>
        <w:rPr>
          <w:rFonts w:eastAsia="方正仿宋_GBK"/>
          <w:sz w:val="32"/>
          <w:szCs w:val="32"/>
        </w:rPr>
        <w:t>7.26</w:t>
      </w:r>
      <w:r>
        <w:rPr>
          <w:rFonts w:eastAsia="方正仿宋_GBK"/>
          <w:sz w:val="32"/>
          <w:szCs w:val="32"/>
        </w:rPr>
        <w:t>米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秒）。公厕达到三类标准。食堂按照餐饮业要求做好防蚊蝇设施建设。填平坑洼积水处。及时清除废旧积水容器。存放污物袋装、入桶加盖，日产日清，桶内干净整洁。居民小区卫生整洁，无卫生死角。纱窗完好无损，垃圾污物入桶加盖，日产日清，垃圾桶、箱保持干净整洁，无积水，周围放置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个捕蝇笼。自动门、旋转门可不加装纱门或风帘，所有纱门门帘距地面距离应小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厘米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四）灭蝇药械使用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外环境用：捕蝇笼、卫豹（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高效氯氰菊酯）、杀虫颗粒剂（消杀蚊蝇幼虫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内环境用：粘蝇板、粘蝇条、灭蚊蝇灯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灭蟑技术方案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灭蟑标准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室内有蟑螂成若虫房间不得超过</w:t>
      </w:r>
      <w:r>
        <w:rPr>
          <w:rFonts w:eastAsia="方正仿宋_GBK"/>
          <w:sz w:val="32"/>
          <w:szCs w:val="32"/>
        </w:rPr>
        <w:t>3%</w:t>
      </w:r>
      <w:r>
        <w:rPr>
          <w:rFonts w:eastAsia="方正仿宋_GBK"/>
          <w:sz w:val="32"/>
          <w:szCs w:val="32"/>
        </w:rPr>
        <w:t>，平均每间房大蠊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只，小镰不超过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只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有活蟑螂卵鞘房间不超过</w:t>
      </w:r>
      <w:r>
        <w:rPr>
          <w:rFonts w:eastAsia="方正仿宋_GBK"/>
          <w:sz w:val="32"/>
          <w:szCs w:val="32"/>
        </w:rPr>
        <w:t>2%</w:t>
      </w:r>
      <w:r>
        <w:rPr>
          <w:rFonts w:eastAsia="方正仿宋_GBK"/>
          <w:sz w:val="32"/>
          <w:szCs w:val="32"/>
        </w:rPr>
        <w:t>，平均每间房不超过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只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有蟑螂粪便、蟑蜕皮等蟑迹房间不超过</w:t>
      </w:r>
      <w:r>
        <w:rPr>
          <w:rFonts w:eastAsia="方正仿宋_GBK"/>
          <w:sz w:val="32"/>
          <w:szCs w:val="32"/>
        </w:rPr>
        <w:t>5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防制措施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环境整治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注意检查盛装食品的容器、行李等货物，堵住进屋蟑源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堵三眼，即用水泥、油灰等堵塞水管、煤气管道、暖气管道等通过的孔眼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封六缝，即用水泥、油灰等封闭墙缝、地板缝、门框、窗台、水池、炉台的所有可容蟑螂孳生的缝隙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妥善保存食物，管好垃圾。合理使用纱门、纱窗，防止蟑螂由外爬入或随物品带入室内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抓住有利季节灭蟑，集体行动，彻底清理室内外卫生，全方位开展灭蟑投药活动，及时清理残留卵荚和死蟑，可控制和大大减少高峰季节的蟑螂密度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物理防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粘捕法：将粘蟑纸板放在蟑螂经常活动的地方，蟑螂爬入即被粘住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烫杀法：用开水直接浇灌各处的缝洞和角落，烫杀隐藏在其中的蟑螂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化学防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用粉剂和饵剂补充杀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eastAsia="方正仿宋_GBK"/>
          <w:sz w:val="32"/>
          <w:szCs w:val="32"/>
        </w:rPr>
        <w:t>使用粉剂沿墙根不间断的布药（呈细带状，宽度约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厘米，厚度约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毫米）和喷撒缝隙、夹墙、孔洞、角落或一些固定设备边缝，对残余蟑螂进行触杀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eastAsia="方正仿宋_GBK"/>
          <w:sz w:val="32"/>
          <w:szCs w:val="32"/>
        </w:rPr>
        <w:t>采用少量、多点方法将饵剂置于瓶盖、碟等上面。在染蟑较重房间每</w:t>
      </w:r>
      <w:r>
        <w:rPr>
          <w:rFonts w:eastAsia="方正仿宋_GBK"/>
          <w:sz w:val="32"/>
          <w:szCs w:val="32"/>
        </w:rPr>
        <w:t>20-40</w:t>
      </w:r>
      <w:r>
        <w:rPr>
          <w:rFonts w:eastAsia="方正仿宋_GBK"/>
          <w:sz w:val="32"/>
          <w:szCs w:val="32"/>
        </w:rPr>
        <w:t>公分放一份，注意保留对食物的污染间距，达到长效毒杀效果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以上两种剂型不适合潮湿环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烟雾剂杀灭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eastAsia="方正仿宋_GBK"/>
          <w:sz w:val="32"/>
          <w:szCs w:val="32"/>
        </w:rPr>
        <w:t>封闭好用药环境，避免烟雾外泄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②</w:t>
      </w:r>
      <w:r>
        <w:rPr>
          <w:rFonts w:eastAsia="方正仿宋_GBK"/>
          <w:sz w:val="32"/>
          <w:szCs w:val="32"/>
        </w:rPr>
        <w:t>保证用药剂量，防止缺量和漏用。一般情况下每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立方米体积使用</w:t>
      </w:r>
      <w:r>
        <w:rPr>
          <w:rFonts w:eastAsia="方正仿宋_GBK"/>
          <w:sz w:val="32"/>
          <w:szCs w:val="32"/>
        </w:rPr>
        <w:t>l</w:t>
      </w:r>
      <w:r>
        <w:rPr>
          <w:rFonts w:eastAsia="方正仿宋_GBK"/>
          <w:sz w:val="32"/>
          <w:szCs w:val="32"/>
        </w:rPr>
        <w:t>瓶烟剂。如果环境结构复杂、物品杂多、卫生条件差、虫害严重等应加倍用药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③</w:t>
      </w:r>
      <w:r>
        <w:rPr>
          <w:rFonts w:eastAsia="方正仿宋_GBK"/>
          <w:sz w:val="32"/>
          <w:szCs w:val="32"/>
        </w:rPr>
        <w:t>做好用药前辅助工作。打开所有柜门，拿出抽屉及物品，打开纸箱，掀开床垫，掀起地毯，将茶叶、香烟、活鱼等易吸味的物品移出房间，食品及餐具应密封保存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rFonts w:eastAsia="方正仿宋_GBK"/>
          <w:sz w:val="32"/>
          <w:szCs w:val="32"/>
        </w:rPr>
        <w:t>保证熏杀时间。为彻底杀灭害虫，要保证足够长的时间使药物发生作用，一般烟剂作用不少于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分钟，机械熏蒸在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分钟以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⑤</w:t>
      </w:r>
      <w:r>
        <w:rPr>
          <w:rFonts w:eastAsia="方正仿宋_GBK"/>
          <w:sz w:val="32"/>
          <w:szCs w:val="32"/>
        </w:rPr>
        <w:t>根据蟑螂活动习性，熏杀时间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点后比较理想。烟熏灭蟑要注意安全操作和物品保护。不得产生明火，待烟冒出后人可离开。要求熏杀时房主人在现场外看护并通知邻居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⑥</w:t>
      </w:r>
      <w:r>
        <w:rPr>
          <w:rFonts w:eastAsia="方正仿宋_GBK"/>
          <w:sz w:val="32"/>
          <w:szCs w:val="32"/>
        </w:rPr>
        <w:t>彻底清除死蟑、卵鞘、蟑粪。使用烟雾剂后应及时开窗通风并进行大扫除。将死蟑、卵鞘彻底清出后，在安全地带用火烧掉，断绝新蟑孳生可能。身体或工作环境不适应烟剂法的用户，不提倡此法灭蟑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胶饵盒剂和膏剂在厨柜、电闸盒等固定用具隐蔽处粘贴和施放。特别对医院病房和餐饮行业操作台、碗柜等可起长效作用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使用滞留喷洒药物杀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喷洒杀虫剂必须针对蟑螂栖息场所，如橱柜、墙壁的缝隙和角落、杂物堆等。喷药前将食品搬走，柜门、抽屉都打开，便于将药物喷入其中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滞留喷洒原则上由专业消杀队实施，对接触食品的工具要求彻底清洗，对墙地等滞留药物可持续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药效后根据需要再进行清扫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杀灭蟑螂提倡全方位、立体投药、不留死角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灭后彻底清扫焚烧死蟑和卵荚是最大限度降低蟑螂危害的关键程序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灭蟑药械使用要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灭蟑用药：隆华杀蟑饵剂、杀蟑烟片、白鸽杀蟑饵膏、粘蟑纸。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600"/>
        <w:ind w:left="320" w:right="84" w:hanging="320"/>
        <w:rPr>
          <w:rFonts w:eastAsia="方正仿宋_GBK"/>
          <w:spacing w:val="-10"/>
          <w:sz w:val="28"/>
          <w:szCs w:val="28"/>
          <w:u w:val="single"/>
          <w:vertAlign w:val="superscript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spacing w:val="-1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pacing w:lineRule="exact" w:line="600"/>
        <w:ind w:left="320" w:right="55" w:hanging="32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方正仿宋_GBK"/>
          <w:spacing w:val="-10"/>
          <w:sz w:val="28"/>
          <w:szCs w:val="28"/>
          <w:u w:val="single"/>
        </w:rPr>
        <w:t>重庆市南川区金山镇党政办公室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0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4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885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sz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Calibri" w:hAnsi="Calibri" w:cs="Calibri"/>
      <w:b/>
      <w:kern w:val="2"/>
      <w:sz w:val="28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11:00Z</dcterms:created>
  <dc:creator>Administrator</dc:creator>
  <dc:description/>
  <dc:language>en-US</dc:language>
  <cp:lastModifiedBy>企业用户_941694627</cp:lastModifiedBy>
  <cp:lastPrinted>2020-04-08T11:39:00Z</cp:lastPrinted>
  <dcterms:modified xsi:type="dcterms:W3CDTF">2025-04-16T09:26:22Z</dcterms:modified>
  <cp:revision>4</cp:revision>
  <dc:subject/>
  <dc:title>南金府函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8EAD4268D41B497E05DB2B46541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MzhkZmRiZmYxZmIyNjkyY2E4MjY4NTM5NGI0NzkiLCJ1c2VySWQiOiIxNjgxNDg5MjA3In0=</vt:lpwstr>
  </property>
</Properties>
</file>