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2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2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2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2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2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2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2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南城办发〔</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2</w:t>
      </w:r>
      <w:r>
        <w:rPr>
          <w:rFonts w:ascii="Times New Roman" w:hAnsi="Times New Roman" w:cs="Times New Roman" w:eastAsia="方正仿宋_GBK"/>
          <w:bCs/>
          <w:sz w:val="32"/>
          <w:szCs w:val="32"/>
        </w:rPr>
        <w:t>号</w:t>
      </w:r>
    </w:p>
    <w:p>
      <w:pPr>
        <w:pStyle w:val="TextBody"/>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重庆市南川区南城街道办事处</w:t>
      </w:r>
    </w:p>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关于切实加强夏季森林防灭火工作的通知</w:t>
      </w:r>
    </w:p>
    <w:p>
      <w:pPr>
        <w:pStyle w:val="Normal"/>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560"/>
        <w:jc w:val="left"/>
        <w:rPr/>
      </w:pPr>
      <w:r>
        <w:rPr>
          <w:rFonts w:ascii="Times New Roman" w:hAnsi="Times New Roman" w:cs="Times New Roman" w:eastAsia="方正仿宋_GBK"/>
          <w:w w:val="95"/>
          <w:sz w:val="32"/>
          <w:szCs w:val="32"/>
        </w:rPr>
        <w:t>各农村社区居（村）委、</w:t>
      </w:r>
      <w:r>
        <w:rPr>
          <w:rFonts w:ascii="Times New Roman" w:hAnsi="Times New Roman" w:cs="Times New Roman" w:eastAsia="方正仿宋_GBK"/>
          <w:w w:val="95"/>
          <w:sz w:val="32"/>
          <w:szCs w:val="32"/>
        </w:rPr>
        <w:t>办事处</w:t>
      </w:r>
      <w:r>
        <w:rPr>
          <w:rFonts w:ascii="Times New Roman" w:hAnsi="Times New Roman" w:cs="Times New Roman" w:eastAsia="方正仿宋_GBK"/>
          <w:w w:val="95"/>
          <w:sz w:val="32"/>
          <w:szCs w:val="32"/>
        </w:rPr>
        <w:t>有关部门、森林经营（管理）单位：</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入</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以来，我区气温回升迅速，高温持续。</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我区发布今年入夏以来第一个森林火险橙色预警信号和禁火令，连晴高温天气比去年提前了</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天，森林防灭火形势十分严峻。为认真贯彻落实全市夏季森林防灭火紧急视频会议精神，按照区委、区政府安排部署，进一步做好我区夏季高温伏旱期森林防灭火工作，确保林区人民群众生命财产安全，为党的二十大胜利召开营造和谐社会氛围。现将有关事项通知如下：</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提高站位，切实增强责任感使命感</w:t>
      </w:r>
    </w:p>
    <w:p>
      <w:pPr>
        <w:pStyle w:val="Normal"/>
        <w:snapToGrid w:val="false"/>
        <w:spacing w:lineRule="exact" w:line="560"/>
        <w:ind w:firstLine="640"/>
        <w:rPr/>
      </w:pPr>
      <w:r>
        <w:rPr>
          <w:rFonts w:ascii="Times New Roman" w:hAnsi="Times New Roman" w:cs="Times New Roman" w:eastAsia="方正仿宋_GBK"/>
          <w:color w:val="000000"/>
          <w:sz w:val="32"/>
          <w:szCs w:val="32"/>
        </w:rPr>
        <w:t>党的二十大将在今年下半年召开，全力做好夏防期间森林防灭火各项工作，是我们促一方发展、保一方平安的重大政治责任，是党的一项严肃政治要求。</w:t>
      </w:r>
      <w:r>
        <w:rPr>
          <w:rFonts w:ascii="Times New Roman" w:hAnsi="Times New Roman" w:cs="Times New Roman" w:eastAsia="方正仿宋_GBK"/>
          <w:sz w:val="32"/>
          <w:szCs w:val="32"/>
        </w:rPr>
        <w:t>各农村社区（村）居（村）委、有关部门、森林经营（管理）单位</w:t>
      </w:r>
      <w:r>
        <w:rPr>
          <w:rFonts w:ascii="Times New Roman" w:hAnsi="Times New Roman" w:cs="Times New Roman" w:eastAsia="方正仿宋_GBK"/>
          <w:color w:val="000000"/>
          <w:sz w:val="32"/>
          <w:szCs w:val="32"/>
        </w:rPr>
        <w:t>要进一步提高森林防灭火工作的政治站位，切实增强责任感、使命感，要始终站在全局的高度，以“时时放心不下、时刻如履薄冰”的工作劲头推进各项工作，一仗接着一仗打，要从严落实森林防灭火工作，盯紧盯严盯细工作责任，聚焦聚神聚力抓好落实，做到紧之又紧、严之又严、实之又实，严防森林火灾发生。</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夯实责任，防范化解森林火灾风险</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层层落实责任</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要坚持属地负责，进一步压紧压实森林防灭火责任。以林长制为抓手，推动辖区内森林防灭火的困难和重大问题得到有效解决。建立健全“街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村（社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社（居民小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网格员（护林员）”四级森林防灭火责任体系，配合辖区派出所建立“林长</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警长”模式，将森林防灭火责任落实到位。二要重点压实森林经营（管理）单位的主体责任。严格按照责任清单的要求，林区经营（管理）单位门前屋周</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米范围内实行“三包”（包清理、包宣传、包打早）；对外开放旅游休闲的森林经营（管理）单位要组建森林火灾扑救队伍及准备好防灭火物资。设置森林防火三公示责任牌，面向社会公开接受监督。三是建立护林员责任清单，将林区固定森林防火哨卡位置、守卡人员名单及流动巡查护林人员联系电话等登记造册备查，认真落实护林员巡山守护责任，签订好护林员合同，明确每位护林员的管护区域和管护责任，确保在岗巡守。</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适时预警监测</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要加强形势研判。各社区（村）、森林经营（管理）单位在区森林防灭火气象趋势预测的基础上，针对在辖区连晴高温及高火险期情况进一步会商，分析研判森林防火形势，做好应急响应准备。二要及时转发森林火险预警信息。依托区预警信息发布平台系统，及时将发布的森林火险“橙色预警”“红色预警”信号，结合预警响应的具体工作措施发送给社长、护林员、群众，切实做好预防工作。</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强化宣传教育</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要加大宣传力度。夏防期间要持续不间断地开展防火宣传教育，切实加大林缘、林内的防火宣传力度，通过密集悬挂标语、设立碑牌、乡村大喇叭等形式，实现警示提醒全覆盖，做到入山路口有标语、有声音。二要创新宣传手段。要依托互联网，充分利用</w:t>
      </w:r>
      <w:r>
        <w:rPr>
          <w:rFonts w:eastAsia="方正仿宋_GBK" w:cs="Times New Roman" w:ascii="Times New Roman" w:hAnsi="Times New Roman"/>
          <w:color w:val="000000"/>
          <w:sz w:val="32"/>
          <w:szCs w:val="32"/>
        </w:rPr>
        <w:t>QQ</w:t>
      </w:r>
      <w:r>
        <w:rPr>
          <w:rFonts w:ascii="Times New Roman" w:hAnsi="Times New Roman" w:cs="Times New Roman" w:eastAsia="方正仿宋_GBK"/>
          <w:color w:val="000000"/>
          <w:sz w:val="32"/>
          <w:szCs w:val="32"/>
        </w:rPr>
        <w:t>群、微信群等媒介开展森林防灭火宣传教育活动。三要拓展宣传受众。要用好用活多种方法手段，尽可能的提高宣传频率、扩大受众范围，尤其是要对老人、小孩等重点人群开展针对性宣传，使广大人民群众在潜移默化之中提高防火意识。四要强化重点人员宣传管理，护林员针对巡护区域大力开展入户宣传，在高温伏旱期内入户宣传率要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对痴、呆、傻人员，以及中小学生、老年人等容易引发森林火灾的重点人群，社区（村）要落实管控措施，加强宣传教育，严防人为引发森林火灾。</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严格管控火源</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要严格审批，防违规用火。防火期森林防火区内禁止一切野外用火，确需开展野外用火的，要严格落实审批制度，并按规定做好火场看守和应急处置准备。二要加强巡守，防火源入山。强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森林防火检查站卡和</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名巡护人员的管理，充分发挥巡山守卡人员边巡护守卡、边宣传、边处置的作用，切实保障检查站卡良好运行。高温伏旱期，要增加巡护人员、加大巡护密度。要严格落实扫码进出林区，加强对入山车辆、人员的检查，收缴暂管各类火种和用火器具，防止一切火源入山。三要切实加强祭祀用火、农事用火管理，采取超常规措施严控林区上坟烧纸、焚烧秸秆、燃放烟花爆竹等行为，对重点部位死看死守，切实做到“封住山、看住人、管住火”。</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开展隐患排查</w:t>
      </w:r>
    </w:p>
    <w:p>
      <w:pPr>
        <w:pStyle w:val="Normal"/>
        <w:snapToGrid w:val="false"/>
        <w:spacing w:lineRule="exact" w:line="560"/>
        <w:ind w:firstLine="640"/>
        <w:rPr/>
      </w:pPr>
      <w:r>
        <w:rPr>
          <w:rFonts w:ascii="Times New Roman" w:hAnsi="Times New Roman" w:cs="Times New Roman" w:eastAsia="方正仿宋_GBK"/>
          <w:color w:val="000000"/>
          <w:sz w:val="32"/>
          <w:szCs w:val="32"/>
        </w:rPr>
        <w:t>一是深入开展隐患治理专项行动。按照《重庆市南川区南城街道办事处关于开展森林火灾隐患排查整治方案的通知》要求</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继续深入推进森林旅游景区、度假区、露营区、农家乐、民宿，以及林区输配电设施、页岩气管线设施、林区工程作业火灾隐患排查治理，形成问题清单，限时整改，确保隐患排查整改“最后一米”不出现“断头路”，“最后一米”不出现灯下黑，形成工作闭环。二是要加大林区级林区边缘</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米范围内农田、农户、重要设施的检查和排查，采取有效措施，严防“农火上山”“家火上山”和电力设施引发森林火灾。对重要设施、易燃易爆仓库，以及入山路口、寺院、墓地、旅游景区等重点地段，所属地方和管理单位合理安排人员，开展每日巡查，及时发现并排除火灾隐患。</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做好应急准备，提升森林火灾处置能力</w:t>
      </w:r>
    </w:p>
    <w:p>
      <w:pPr>
        <w:pStyle w:val="Normal"/>
        <w:snapToGrid w:val="false"/>
        <w:spacing w:lineRule="exact" w:line="560"/>
        <w:ind w:firstLine="640"/>
        <w:rPr/>
      </w:pPr>
      <w:r>
        <w:rPr>
          <w:rFonts w:ascii="Times New Roman" w:hAnsi="Times New Roman" w:cs="Times New Roman" w:eastAsia="方正仿宋_GBK"/>
          <w:color w:val="000000"/>
          <w:sz w:val="32"/>
          <w:szCs w:val="32"/>
        </w:rPr>
        <w:t>一是认真贯彻落实好《南城街道社会管理综合治理突发事件应急处置预案》。二是严格</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值班和领导带班制度，严格森林火灾“零”报告和日报告制度。要安排熟悉森林防火工作的人员值班，及时掌握森林防火工作动态。三是防灭火队伍组建到位</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确保一有火情快速出动。四是做好防火设备的维护保养，使物资、机具处于适用状态，确保应急状况下随时调用。五是科学施救，牢固树立“人民至上，生命至上”理念，按照“火情不明先侦察、气象不利先等待、地形不利先规避”的要求，严格遵守森林火灾扑救工作规范，严防发生扑救人员伤亡事故。</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加强督查检查，严厉打击违规用火</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温伏旱期，街道将组织相关成员单位开展点对点督查检查，确保森林防灭火各项工作落实落细，发现问题立即整改，并持续开展专项执法，从严从快查处违法违规野外用火行为，做到打击一起、教育一片、震慑一方，严惩肇事者，震慑违法犯罪。</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4716" w:leader="none"/>
        </w:tabs>
        <w:spacing w:lineRule="exact" w:line="560"/>
        <w:ind w:firstLine="38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川区南城街道办事处</w:t>
      </w:r>
    </w:p>
    <w:p>
      <w:pPr>
        <w:pStyle w:val="Normal"/>
        <w:tabs>
          <w:tab w:val="clear" w:pos="420"/>
          <w:tab w:val="left" w:pos="4731" w:leader="none"/>
        </w:tabs>
        <w:spacing w:lineRule="exact" w:line="560"/>
        <w:jc w:val="left"/>
        <w:rPr/>
      </w:pPr>
      <w:r>
        <w:rPr>
          <w:rFonts w:eastAsia="方正仿宋_GBK" w:cs="Times New Roman" w:ascii="Times New Roman" w:hAnsi="Times New Roman"/>
        </w:rPr>
        <w:tab/>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Normal"/>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p>
      <w:pPr>
        <w:pStyle w:val="TextBody"/>
        <w:spacing w:lineRule="exact" w:line="400" w:before="0" w:after="0"/>
        <w:rPr>
          <w:rFonts w:eastAsia="方正仿宋_GBK"/>
        </w:rPr>
      </w:pPr>
      <w:r>
        <w:rPr>
          <w:rFonts w:eastAsia="Times New Roman" w:cs="Times New Roman" w:ascii="Times New Roman" w:hAnsi="Times New Roman"/>
          <w:sz w:val="28"/>
          <w:szCs w:val="28"/>
          <w:u w:val="thick"/>
        </w:rPr>
        <w:t xml:space="preserve">                                                                </w:t>
      </w:r>
    </w:p>
    <w:p>
      <w:pPr>
        <w:pStyle w:val="Normal"/>
        <w:spacing w:lineRule="exact" w:line="400"/>
        <w:rPr>
          <w:rFonts w:ascii="Times New Roman" w:hAnsi="Times New Roman" w:cs="Times New Roman"/>
          <w:sz w:val="28"/>
          <w:szCs w:val="28"/>
          <w:u w:val="thick"/>
        </w:rPr>
      </w:pPr>
      <w:r>
        <w:rPr>
          <w:rFonts w:eastAsia="Times New Roman" w:cs="Times New Roman" w:ascii="Times New Roman" w:hAnsi="Times New Roman"/>
          <w:sz w:val="28"/>
          <w:szCs w:val="28"/>
          <w:u w:val="thick"/>
        </w:rPr>
        <w:t xml:space="preserve">  </w:t>
      </w:r>
      <w:r>
        <w:rPr>
          <w:rFonts w:ascii="Times New Roman" w:hAnsi="Times New Roman" w:cs="Times New Roman" w:eastAsia="方正仿宋_GBK"/>
          <w:sz w:val="28"/>
          <w:szCs w:val="28"/>
          <w:u w:val="thick"/>
        </w:rPr>
        <w:t>南川区南城街道党政办公室</w:t>
      </w:r>
      <w:r>
        <w:rPr>
          <w:rFonts w:ascii="Times New Roman" w:hAnsi="Times New Roman" w:cs="Times New Roman" w:eastAsia="Times New Roman"/>
          <w:sz w:val="28"/>
          <w:szCs w:val="28"/>
          <w:u w:val="thick"/>
        </w:rPr>
        <w:t xml:space="preserve">             </w:t>
      </w:r>
      <w:r>
        <w:rPr>
          <w:rFonts w:eastAsia="方正仿宋_GBK" w:cs="Times New Roman" w:ascii="Times New Roman" w:hAnsi="Times New Roman"/>
          <w:sz w:val="28"/>
          <w:szCs w:val="28"/>
          <w:u w:val="thick"/>
        </w:rPr>
        <w:t>2022</w:t>
      </w:r>
      <w:r>
        <w:rPr>
          <w:rFonts w:ascii="Times New Roman" w:hAnsi="Times New Roman" w:cs="Times New Roman" w:eastAsia="方正仿宋_GBK"/>
          <w:sz w:val="28"/>
          <w:szCs w:val="28"/>
          <w:u w:val="thick"/>
        </w:rPr>
        <w:t>年</w:t>
      </w:r>
      <w:r>
        <w:rPr>
          <w:rFonts w:eastAsia="方正仿宋_GBK" w:cs="Times New Roman" w:ascii="Times New Roman" w:hAnsi="Times New Roman"/>
          <w:sz w:val="28"/>
          <w:szCs w:val="28"/>
          <w:u w:val="thick"/>
        </w:rPr>
        <w:t>7</w:t>
      </w:r>
      <w:r>
        <w:rPr>
          <w:rFonts w:ascii="Times New Roman" w:hAnsi="Times New Roman" w:cs="Times New Roman" w:eastAsia="方正仿宋_GBK"/>
          <w:sz w:val="28"/>
          <w:szCs w:val="28"/>
          <w:u w:val="thick"/>
        </w:rPr>
        <w:t>月</w:t>
      </w:r>
      <w:r>
        <w:rPr>
          <w:rFonts w:eastAsia="方正仿宋_GBK" w:cs="Times New Roman" w:ascii="Times New Roman" w:hAnsi="Times New Roman"/>
          <w:sz w:val="28"/>
          <w:szCs w:val="28"/>
          <w:u w:val="thick"/>
        </w:rPr>
        <w:t>14</w:t>
      </w:r>
      <w:r>
        <w:rPr>
          <w:rFonts w:ascii="Times New Roman" w:hAnsi="Times New Roman" w:cs="Times New Roman" w:eastAsia="方正仿宋_GBK"/>
          <w:sz w:val="28"/>
          <w:szCs w:val="28"/>
          <w:u w:val="thick"/>
        </w:rPr>
        <w:t>日印发</w:t>
      </w:r>
      <w:r>
        <w:rPr>
          <w:rFonts w:ascii="Times New Roman" w:hAnsi="Times New Roman" w:cs="Times New Roman" w:eastAsia="Times New Roman"/>
          <w:sz w:val="28"/>
          <w:szCs w:val="28"/>
          <w:u w:val="thick"/>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17:00Z</dcterms:created>
  <dc:creator>Administrator</dc:creator>
  <dc:description/>
  <cp:keywords/>
  <dc:language>en-US</dc:language>
  <cp:lastModifiedBy>PC</cp:lastModifiedBy>
  <cp:lastPrinted>2022-07-14T11:20:00Z</cp:lastPrinted>
  <dcterms:modified xsi:type="dcterms:W3CDTF">2022-07-14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B9B3ED4994F119DACD5394A2A577E</vt:lpwstr>
  </property>
  <property fmtid="{D5CDD505-2E9C-101B-9397-08002B2CF9AE}" pid="3" name="KSOProductBuildVer">
    <vt:lpwstr>2052-11.1.0.11830</vt:lpwstr>
  </property>
  <property fmtid="{D5CDD505-2E9C-101B-9397-08002B2CF9AE}" pid="4" name="commondata">
    <vt:lpwstr>commondata</vt:lpwstr>
  </property>
</Properties>
</file>