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川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南川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印发南川区旅游服务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工作方案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、街道办事处，区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，有关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加快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文旅康养产业高质量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经区政府同意，现将《南川区旅游服务质量提升工作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南川区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南川区旅游服务质量提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贯彻落实全国旅游发展大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全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文化旅游发展大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精神，持续提升旅游服务质量，满足游客多元化、个性化需求，着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打造全市文旅康养服务质量标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推动我区文旅康养产业高质量发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制定本方案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一、总体要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坚持以习近平新时代中国特色社会主义思想为指导，深学笃行习近平总书记视察重庆重要讲话精神，全面落实习近平总书记关于文化旅游工作的重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指示精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市委、市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牢固树立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游客为本、服务至上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的工作理念，坚持问题导向、结果导向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围绕影响旅游体验的重点问题和主要矛盾开展工作，以高质量旅游服务供给引领和创造新需求，助力建设高标准旅游市场体系，不断增强广大游客的获得感、幸福感、安全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推动旅游业高质量发展行稳致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措施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提升旅游线上服务</w:t>
      </w:r>
      <w:r>
        <w:rPr>
          <w:rFonts w:cs="Times New Roman" w:eastAsia="方正楷体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开发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键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游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南川</w:t>
      </w: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数字平台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集成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吃、住、行、游、购、娱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等旅游信息，发布旅游攻略、城市游地图、必游必吃榜单、诚信商家榜单等官方旅游指南，建设游客来南信息查询、产品预定、导航导览、投诉求助等功能，实现线上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大数据发展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、区惠农文旅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推进数字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景区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</w:rPr>
        <w:t>智慧升级</w:t>
      </w:r>
      <w:r>
        <w:rPr>
          <w:rFonts w:ascii="Times New Roman" w:hAnsi="Times New Roman" w:cs="Times New Roman" w:eastAsia="方正仿宋_GBK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旅游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景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数字建设，打造金佛山智管综合场景，统筹用好景区数字监管服务平台，提升景区数字运营、应急调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金佛山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文化旅游委、区治理中心、山水公司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旅游交通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体验</w:t>
      </w:r>
      <w:r>
        <w:rPr>
          <w:rFonts w:cs="Times New Roman" w:eastAsia="方正楷体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增设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渝湘高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铁南川北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站旅游集散中心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渝湘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站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公交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客运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汽车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旅行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入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建设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</w:rPr>
        <w:t>旅游集散中心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，实现旅游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咨询、票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预订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交通集散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等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一站式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功能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交通运输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区文化旅游委、区公安局、区城市管理局、园业集团、区城投集团、区惠农文旅集团、山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推行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旅游旺季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免费停车优惠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旅游旺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指定部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机关、企事业单位停车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免费开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城市管理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城投集团、区惠农文旅集团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，各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实施轻微违法行为免罚政策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严格落实轻微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交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违法行为免罚清单，交巡警在现场查处时发现系外地车来南，因不熟悉路况发生情节轻微、不影响通行、及时更正消除交通违法行为的，进行安全劝导，不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提升公共交通服务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对全区出租车、网约车、公交车驾驶员开展素质提升培训，开展专项执法行动。指导交通企业建立考核机制，评选文明服务标兵，通报不文明现象，实现干净服务、文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交通运输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公安局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val="en-US" w:eastAsia="zh-CN"/>
        </w:rPr>
        <w:t>提升暖心志愿服务</w:t>
      </w:r>
      <w:r>
        <w:rPr>
          <w:rFonts w:cs="Times New Roman" w:eastAsia="方正楷体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增设旅游志愿服务点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在东街、金佛山景区、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大金佛山</w:t>
      </w:r>
      <w:r>
        <w:rPr>
          <w:rFonts w:eastAsia="方正仿宋_GBK" w:cs="Times New Roman" w:ascii="Times New Roman" w:hAnsi="Times New Roman"/>
          <w:i w:val="false"/>
          <w:color w:val="000000"/>
          <w:spacing w:val="0"/>
          <w:sz w:val="32"/>
          <w:szCs w:val="32"/>
          <w:u w:val="none"/>
          <w:lang w:val="en-US" w:eastAsia="zh-CN"/>
        </w:rPr>
        <w:t>178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环山趣驾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沿线打卡点等人员密集的重要文旅场所，增设旅游志愿服务点，向游客提供咨询、导引导览、行李寄存、宠物寄存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团区委、金佛山管委会、有关乡镇（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完善旅游志愿服务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在客运站、东街、盛丰源步行街等重点区域，引导环卫工人佩戴袖标成为旅游志愿者，打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环卫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导游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志愿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交通运输委、区城投集团、区铁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推出文创纪念品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渝湘高铁通车时间节点，在南川北站设立文化墙，开展打卡活动，来南游客凭非南川身份证免费领取文创纪念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城投集团、区惠农文旅集团、山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四）提升城市旅游形象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丰富城市旅游业态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以东街为核心建立南川城市游集散地，通过滨河步道体系串联盛丰源步行街、中心农贸市场、万达广场、尹子祠公园、凤嘴江滨河公园等城市旅游消费场景，引导布局青年群体喜爱的消费业态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推出美食节、啤酒节、音乐季、艺术展等系列活动，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引客入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市管理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投集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东城街道、南城街道、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1"/>
          <w:szCs w:val="31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培育夜间消费场景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览金山名胜、逛不夜东街、享美食非遗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为主题，推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夜游、夜娱、夜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新兴场景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1"/>
          <w:szCs w:val="31"/>
          <w:lang w:val="en-US" w:eastAsia="zh-CN"/>
        </w:rPr>
        <w:t>探索夜间会展、夜间购物节等消费活动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1"/>
          <w:szCs w:val="31"/>
          <w:lang w:val="en-US" w:eastAsia="zh-CN"/>
        </w:rPr>
        <w:t>深化文化旅游消费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商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市管理局、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投集团、东城街道、南城街道、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i w:val="false"/>
          <w:i w:val="false"/>
          <w:color w:val="000000"/>
          <w:spacing w:val="6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创新店招店牌打造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避免千篇一律的店铺招牌形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鼓励多元化创新设计，既保留城市文化特色，又有鲜活的生活烟火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提升城市旅游厕所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加强城区公厕管理，美化公厕内外形象，提升服务水平，体现城市温度与人文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交通运输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文化旅游委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城投集团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城街道、南城街道、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五）提升市场监督管理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加强涉旅市场监管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联合开展旅游市场整治行动，规范旅行社、导游、购物店、酒店住宿等市场主体经营行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大涉旅企业食品加工、用电用气等安全生产监管，严厉打击违约毁约、违规涨价等行为，营造良好旅游消费环境。在官方媒体开设涉旅不良商家曝光专栏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曝光哄抬物价、导游兜售物品、住宿预订毁约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负面典型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指导各行业协会开展企业服务质量承诺公开，公示服务标准及投诉举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发展改革委、区公安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区民政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交通运输委、区商务委、区市场监管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融媒体中心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东城街道、南城街道、西城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建立体检式暗访反馈制度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每季度聘请第三方机构开展旅游服务质量体检式暗访，形成问题清单、任务清单，限时整改，切实打通游客来南旅游痛点、堵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开展涉旅服务提升培训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按季度开展涉旅企业管理能力提升培训，每年度开展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南川服务之星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评选，整体提升全区文旅行业服务意识、管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文化旅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民政局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区人力社保局、区农业农村委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、区商务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投集团、区惠农文旅集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山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六）提升旅游环境卫生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提升城市游形象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美化、绿化、亮化、净化东街为核心串联盛丰源步行街、中心农贸市场、万达广场、尹子祠公园、凤嘴江滨河公园的城市游线环境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合理增加城市景观小品、植物艺术景观，适时点亮城市灯光夜景。落实商户清洁卫生责任，规范流动摊贩管理，确保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区商务委、区文化旅游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投集团、区惠农文旅集团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山水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加强</w:t>
      </w: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环线旺季清洁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强大金佛山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环线环境卫生清理力度，增加景区景点、网红打卡点、餐住聚集区域等客流集中场所垃圾收集设施，开展清洁卫生延时作业，增加保洁力量，清理卫生死角，确保日产日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牵头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责任单位：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东城街道、南城街道、大观镇、南平镇、水江镇、金山镇、头渡镇、德隆镇、合溪镇、古花镇、庆元镇、大有镇、三泉镇、山王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成立南川区旅游服务质量提升工作专班，由区政府分管领导担任组长，区文化旅游委、区交通运输委、区公安局、区城市管理局等部门负责人为成员。工作专班办公室设在区文化旅游委，负责统筹协调全区旅游服务质量提升工作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每季度召开联席会议，研究解决工作推进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二）加强宣传引导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加大宣传力度，充分调动广大游客、旅游市场主体、行业组织的积极性，充分利用电视广播、新闻媒体、网络报刊等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媒介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，加强正面宣传引导，唱响旅游服务提升主旋律，引导文明旅游、诚信经营，提高广大市民的好客意识和文明程度，营造全社会关注旅游服务质量、参与旅游服务质量提升的良好氛围，全面推动游客满意度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（三）加强配合联动。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旅游服务质量提升是一项系统工程，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各有关单位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要打破协作沟通壁垒，建立常态化沟通协调机制</w:t>
      </w:r>
      <w:r>
        <w:rPr>
          <w:rFonts w:ascii="Times New Roman" w:hAnsi="Times New Roman" w:cs="Times New Roman" w:eastAsia="方正仿宋_GBK"/>
          <w:i w:val="false"/>
          <w:color w:val="000000"/>
          <w:spacing w:val="0"/>
          <w:sz w:val="32"/>
          <w:szCs w:val="32"/>
          <w:u w:val="none"/>
          <w:lang w:val="en-US" w:eastAsia="zh-CN"/>
        </w:rPr>
        <w:t>，实现信息互通、工作协同，确保各项工作措施高效落地。建立责任追溯机制，对协作不力导致工作延误或出现问题的，严肃追究相关单位责任。</w:t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0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firstLine="68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3:00Z</dcterms:created>
  <dc:creator>Administrator</dc:creator>
  <dc:description/>
  <dc:language>en-US</dc:language>
  <cp:lastModifiedBy>Administrator</cp:lastModifiedBy>
  <cp:lastPrinted>2025-03-11T00:39:00Z</cp:lastPrinted>
  <dcterms:modified xsi:type="dcterms:W3CDTF">2025-04-10T0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9D5DDAD2C421FADCF3252739E0291_13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DIxNjdjYWRlMmI0ZmUyODM0NjU2ZmU2OTc1MjM4YzciLCJ1c2VySWQiOiI0MzA5NDQ4NzQifQ==</vt:lpwstr>
  </property>
</Properties>
</file>