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20"/>
        </w:rPr>
      </w:pPr>
      <w:r>
        <w:rPr>
          <w:rFonts w:eastAsia="方正小标宋_GBK" w:cs="Times New Roman"/>
          <w:color w:val="000000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20"/>
        </w:rPr>
      </w:pPr>
      <w:r>
        <w:rPr>
          <w:rFonts w:eastAsia="方正小标宋_GBK" w:cs="Times New Roman"/>
          <w:color w:val="000000"/>
          <w:sz w:val="44"/>
          <w:szCs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南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森林防火禁火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有效预防和遏制森林火灾的发生，保障人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命财产和森林资源安全，根据《中华人民共和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森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法》《中华人民共和国消防法》《森林防火条例》《重庆市森林防火条例》等法律法规规定，特发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禁火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本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之日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至</w:t>
      </w: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  <w:r>
        <w:rPr>
          <w:rFonts w:cs="Times New Roman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至</w:t>
      </w: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禁火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区林地及距林地边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外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米范围内所有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禁火</w:t>
      </w:r>
      <w:r>
        <w:rPr>
          <w:rFonts w:cs="Times New Roman" w:eastAsia="方正黑体_GBK"/>
          <w:color w:val="000000"/>
          <w:sz w:val="32"/>
          <w:szCs w:val="32"/>
          <w:lang w:val="en-US"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禁火期间，禁火区域内禁止一切野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违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用火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行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因特殊情况确需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外用火的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规定程序办理，并落实各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防火措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凡进入禁火区域的单位和个人禁止下列行为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吸烟、烧烤、野炊、烧火取暖、点放孔明灯、烧纸钱、点香烛、燃放烟花爆竹、烧田埂（坎）、烧秸秆、烧迹地、烧火灰、烧制木炭、烧灰积肥、烧山造林等野外用火行为；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旅游、宗教、祭祀、节庆等活动时使用火源；携带火种火源和易燃易爆物品；其他容易引起森林火灾的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入禁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人员和车辆必须扫码登记，并自觉接受防火检查。拒不接受登记、检查或存在安全隐患的，检查人员有权禁止其通行。无民事行为能力和限制民事行为能力人进入禁火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需有监护人陪同，并由监护人切实履行监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禁火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其周边的单位和居住人员，要严格管理生活用火，严防火源进山入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textAlignment w:val="auto"/>
        <w:rPr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非禁火时段如遇高火险天气，参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上规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</w:t>
      </w:r>
      <w:r>
        <w:rPr>
          <w:rFonts w:cs="Times New Roman" w:eastAsia="方正黑体_GBK"/>
          <w:color w:val="000000"/>
          <w:sz w:val="32"/>
          <w:szCs w:val="32"/>
          <w:lang w:val="en-US" w:eastAsia="zh-CN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凡违反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擅自野外用火的单位和个人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依照《中华人民共和国消防法》《森林防火条例》等相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律法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依法予以警告、罚款、拘留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违规用火造成财产损失或者其他损害的，依法承担民事责任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监督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任何单位和个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现违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行为或森林火情火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应当立即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所在地的乡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街道办事处）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林业局、区公安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应急局等部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举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举报（报警）电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23-</w:t>
      </w:r>
      <w:r>
        <w:rPr>
          <w:rFonts w:eastAsia="方正仿宋_GBK" w:cs="Times New Roman"/>
          <w:color w:val="000000"/>
          <w:sz w:val="32"/>
          <w:szCs w:val="32"/>
        </w:rPr>
        <w:t>7164769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区林业局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公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23-</w:t>
      </w:r>
      <w:r>
        <w:rPr>
          <w:rFonts w:eastAsia="方正仿宋_GBK" w:cs="Times New Roman"/>
          <w:color w:val="000000"/>
          <w:sz w:val="32"/>
          <w:szCs w:val="32"/>
        </w:rPr>
        <w:t>716461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区应急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480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重庆市南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20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1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555"/>
    </w:pPr>
    <w:rPr>
      <w:rFonts w:ascii="Verdana" w:hAnsi="Verdana" w:cs="Verdana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color w:val="000000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720"/>
    </w:pPr>
    <w:rPr/>
  </w:style>
  <w:style w:type="paragraph" w:styleId="21">
    <w:name w:val="正文文本 2"/>
    <w:basedOn w:val="Normal"/>
    <w:next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9:00Z</dcterms:created>
  <dc:creator>Administrator</dc:creator>
  <dc:description/>
  <dc:language>en-US</dc:language>
  <cp:lastModifiedBy>Administrator</cp:lastModifiedBy>
  <cp:lastPrinted>2025-04-11T15:17:00Z</cp:lastPrinted>
  <dcterms:modified xsi:type="dcterms:W3CDTF">2025-04-21T01:09:29Z</dcterms:modified>
  <cp:revision>2</cp:revision>
  <dc:subject/>
  <dc:title>南川府办发〔2005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