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南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庆元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民政府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社会救助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领域政务公开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1"/>
        <w:gridCol w:w="554"/>
        <w:gridCol w:w="2954"/>
        <w:gridCol w:w="811"/>
        <w:gridCol w:w="863"/>
        <w:gridCol w:w="863"/>
        <w:gridCol w:w="863"/>
        <w:gridCol w:w="863"/>
        <w:gridCol w:w="2495"/>
        <w:gridCol w:w="399"/>
        <w:gridCol w:w="613"/>
        <w:gridCol w:w="417"/>
        <w:gridCol w:w="470"/>
        <w:gridCol w:w="573"/>
      </w:tblGrid>
      <w:tr>
        <w:trPr>
          <w:trHeight w:val="46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 xml:space="preserve">)      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5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乡镇级</w:t>
            </w:r>
          </w:p>
        </w:tc>
      </w:tr>
      <w:tr>
        <w:trPr>
          <w:trHeight w:val="1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《社会救助暂行办法》（国务院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 xml:space="preserve">                 </w:t>
              <w:br/>
              <w:t>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监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社会救助信访通讯地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br/>
              <w:t>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社会救助投诉举报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相关政策规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保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7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147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重庆市城乡居民最低生活保障条例》（重庆市人民代表大会常务委员会公告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47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重庆市人民政府办公厅关于印发重庆市最低生活保障条件认定办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修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的通知》（渝府办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重庆市民政局关于印发〈重庆市最低生活保障申请审核确认办法〉的通知》（渝民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0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指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最低生活保障标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，公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低保对象名单及相关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特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救助供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民政部关于印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特困人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认定办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》（民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重庆市民政局关于转发民政部《特困人员认定办法》的通知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（渝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指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救助供养标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终止供养名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审核结束之日起，公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特困人员名单及相关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审批结束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民政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财政部关于进一步加强和改进临时救助工作的意见》（民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●《重庆市民政局关于印发〈重庆市临时救助申请审批规程〉的通知》（渝民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重庆市民政局关于进一步完善临时救助工作的指导意见》（渝民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指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救助标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临时救助对象名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救助金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救助事由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周艳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民生服务办公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98485</wp:posOffset>
                </wp:positionH>
                <wp:positionV relativeFrom="paragraph">
                  <wp:posOffset>8354695</wp:posOffset>
                </wp:positionV>
                <wp:extent cx="546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9.95pt;mso-wrap-distance-left:9pt;mso-wrap-distance-right:9pt;mso-wrap-distance-top:0pt;mso-wrap-distance-bottom:0pt;margin-top:657.85pt;mso-position-vertical-relative:text;margin-left:645.5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5:00Z</dcterms:created>
  <dc:creator>魏霞</dc:creator>
  <dc:description/>
  <dc:language>en-US</dc:language>
  <cp:lastModifiedBy>user</cp:lastModifiedBy>
  <cp:lastPrinted>2021-09-15T17:49:00Z</cp:lastPrinted>
  <dcterms:modified xsi:type="dcterms:W3CDTF">2025-02-13T12:07:5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0669AA67443DAE55B0E0D44DC63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NlN2ViMjNkZjY0Y2MzOTA3ZjIwOTkyYjkxYjdkOWQifQ==</vt:lpwstr>
  </property>
  <property fmtid="{D5CDD505-2E9C-101B-9397-08002B2CF9AE}" pid="5" name="commondata">
    <vt:lpwstr>commondata</vt:lpwstr>
  </property>
</Properties>
</file>