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南川区庆元镇人民政府卫生健康领域政务公开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13634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455"/>
        <w:gridCol w:w="522"/>
        <w:gridCol w:w="1017"/>
        <w:gridCol w:w="1848"/>
        <w:gridCol w:w="2597"/>
        <w:gridCol w:w="476"/>
        <w:gridCol w:w="546"/>
        <w:gridCol w:w="651"/>
        <w:gridCol w:w="835"/>
        <w:gridCol w:w="2265"/>
        <w:gridCol w:w="540"/>
        <w:gridCol w:w="497"/>
        <w:gridCol w:w="439"/>
        <w:gridCol w:w="483"/>
        <w:gridCol w:w="463"/>
      </w:tblGrid>
      <w:tr>
        <w:trPr>
          <w:tblHeader w:val="true"/>
          <w:trHeight w:val="4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（要素）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</w:rPr>
              <w:t>公开渠道和载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方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依申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eastAsia="zh-CN"/>
              </w:rPr>
              <w:t>乡镇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19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方正书宋_GBK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许可类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再生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和政策文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【法律】《中华人民共和国人口与计划生育法》《重庆市人口与计划生育条例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艳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生服务办公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备案类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生育登记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和政策文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艳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生服务办公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8:00Z</dcterms:created>
  <dc:creator>Administrator</dc:creator>
  <dc:description/>
  <dc:language>en-US</dc:language>
  <cp:lastModifiedBy>Administrator</cp:lastModifiedBy>
  <dcterms:modified xsi:type="dcterms:W3CDTF">2025-02-13T01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0AB38F464335810B3044A91D84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lN2ViMjNkZjY0Y2MzOTA3ZjIwOTkyYjkxYjdkOWQifQ==</vt:lpwstr>
  </property>
</Properties>
</file>