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2"/>
        <w:spacing w:lineRule="exact" w:line="6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46" w:leader="none"/>
        </w:tabs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莲府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石莲镇人民政府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石莲镇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夏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eastAsia="zh-CN"/>
        </w:rPr>
        <w:t>秋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季连晴高温期间森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bidi="ar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防灭火专项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bidi="ar"/>
        </w:rPr>
      </w:pPr>
      <w:r>
        <w:rPr>
          <w:rFonts w:eastAsia="方正楷体_GBK" w:cs="方正楷体_GBK" w:ascii="方正楷体_GBK" w:hAnsi="方正楷体_GBK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bidi="ar"/>
        </w:rPr>
        <w:t>镇属各部门、各村民委员会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为有效预防和扑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森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林火灾，根据《森林防火条例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南川森防办发〔</w:t>
      </w:r>
      <w:r>
        <w:rPr>
          <w:rFonts w:eastAsia="方正楷体_GBK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〕</w:t>
      </w:r>
      <w:r>
        <w:rPr>
          <w:rFonts w:eastAsia="方正楷体_GBK" w:cs="Times New Roman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规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经镇政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决定，将《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石莲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镇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秋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季连晴高温期间森林防灭火专项方案》印发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给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你们，请在森林防火工作中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楷体_GBK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南川区石莲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楷体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eastAsia="方正楷体_GBK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楷体_GBK"/>
          <w:lang w:eastAsia="zh-CN"/>
        </w:rPr>
      </w:pPr>
      <w:r>
        <w:rPr>
          <w:rFonts w:eastAsia="方正楷体_GBK"/>
          <w:lang w:eastAsia="zh-CN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石莲镇夏秋季连晴高温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森林防灭火专项方案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依据《森林法》和《森林防火条例》《南川区森林火灾应急预案》等，为有效预防和扑救森林火灾，确保全镇森林资源安全，特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设立森林防火组织指挥、应急扑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设立森林防火指挥部，组织开展全镇森林防火应急管理和处置工作。由镇政府主要领导任指挥长，分管领导任副指挥长，有关人员为成员。指挥部下设办公室在镇农服中心，党政办公室，农服中心，应急办公室，财政办等，由农服中心主任任办公室主任，负责日常工作。各村成立森林防火领导小组，负责各村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现场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王浩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周贵益、陈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应急扑火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火灾应急演练扑火队伍的设置架构：各扑火队伍务必在现场指挥组的统一指挥下，指导队员在注重自身安全的前提下，积极参与森林火灾应急扑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应急扑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长：周贵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：尤明军、汪莹、罗刚、王永宏、陈凡、冉吉兰、王栩东、胡照琪、唐礼、陈桂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安排：应急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二应急扑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长：陈明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：邹书川、张良森、王吉燕、周洪、李智勇、王正能、梁碧秀、罗孝琴、吴秀夫、黄于芹、辜代军、何康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安排：环监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三应急扑火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长：蒲俊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员：新民村、拱桥村、桐梓村、洪塘村、松峰村的应急民兵和义务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安排：各村自备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医疗救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主要负责扑救时受伤人员的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队长：文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：镇卫生院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以上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安排：镇卫生院救护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案件侦破查处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平镇派出所、林业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石莲镇警务室负责人、镇林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安排：派出所自备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五）后勤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体由镇党政办负责。主要职责是与现场指挥长加强联系，了解森林火灾发生情况，按照规定时间及时向上级相关部门报告工作情况，组织增援人员、车辆、生活安排和物资保障的调配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余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联络：吴新漪（留守办公室，确保电话、信息畅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森林火灾扑救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和扑救森林火灾，是每个公民应尽的义务。森林防火工作实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预防为主，积极消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方针，扑救森林火灾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原则，做到快速出击，科学扑火，安全扑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近组织力量，以自救为主，外援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镇、村、社应急扑火队为骨干，群策群力，共同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扑救森林火灾时，各级指挥人员要亲临现场，统一指挥，统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署，合理调配力量，积极、正确指挥扑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层落实责任，分段包干，集中扑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火情报告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、各部门一旦发生火情，在立即组织扑救的同时，应随即向镇党政办报告，严禁越级上报，镇党政办接报后，应立即调度人员，奔赴现场扑救。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  <w:lang w:val="en-US" w:eastAsia="zh-CN"/>
        </w:rPr>
        <w:t>714400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指挥调度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接到森林山火报警后，由信息联络人员立即向镇指挥领导小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指挥领导小组负责人通知信息联络人员通知扑火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勘察和案件侦破人员务必于第一时间赶到现场，调查起火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方指挥部负责人通知后勤人员待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人员接到通知后，必须在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内到后方指挥部集中，并无条件服从调度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车辆调度在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内将运输人员、物资的车辆调度到位，并随时保证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扑火队员一律由前方指挥部统一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扑火队员到达工作地点后，由队长指挥安排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场情况和需请示的问题由队员向队长汇报，队长向前方指挥部报告，不得多头请求和汇报，以免混乱和失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前方所需信息、人力、物资等由后方负责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需区森林防火支援，由后方指挥部请求区森林防火指挥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扑火现场需砍防火隔离带和人工以火灭火，须请示前方指挥部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森林防火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责任制，层层落实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行行政领导负责制和属地管理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协作，共同搞好森林防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六、严肃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不服从调动和指挥的，处以每人每次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罚款，或给予相应的纪律处分。丢失扑火器具，一律由责任人自己购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七、严格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扑救森林火灾的有功人员，给予表彰和奖励。对渎职、失职、见火不报不救的，按规定从严处理。对伤亡人员，按规定执行。</w:t>
      </w:r>
    </w:p>
    <w:p>
      <w:pPr>
        <w:pStyle w:val="Default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Foo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重庆市南川区石莲镇党政办公室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0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5"/>
      <w:footerReference w:type="default" r:id="rId6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1017" w:leader="none"/>
        <w:tab w:val="right" w:pos="8306" w:leader="none"/>
      </w:tabs>
      <w:snapToGrid w:val="false"/>
      <w:ind w:firstLine="360"/>
      <w:jc w:val="right"/>
      <w:rPr>
        <w:rFonts w:ascii="宋体" w:hAnsi="宋体" w:eastAsia="宋体" w:cs="宋体"/>
        <w:kern w:val="2"/>
        <w:sz w:val="36"/>
        <w:szCs w:val="36"/>
        <w:lang w:val="en-US" w:eastAsia="zh-CN" w:bidi="ar-SA"/>
      </w:rPr>
    </w:pPr>
    <w:r>
      <w:rPr>
        <w:rFonts w:eastAsia="宋体" w:cs="宋体" w:ascii="宋体" w:hAnsi="宋体"/>
        <w:kern w:val="2"/>
        <w:sz w:val="36"/>
        <w:szCs w:val="36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Calibri" w:hAnsi="Calibri"/>
        <w:kern w:val="2"/>
        <w:sz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rPr>
        <w:rFonts w:ascii="Calibri" w:hAnsi="Calibri" w:eastAsia="方正仿宋_GBK" w:cs="Times New Roman"/>
        <w:kern w:val="2"/>
        <w:sz w:val="18"/>
        <w:lang w:val="en-US" w:eastAsia="zh-CN" w:bidi="ar-SA"/>
      </w:rPr>
    </w:pPr>
    <w:r>
      <w:rPr>
        <w:rFonts w:eastAsia="方正仿宋_GBK" w:cs="Times New Roman" w:ascii="Calibri" w:hAnsi="Calibri"/>
        <w:kern w:val="2"/>
        <w:sz w:val="18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200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150"/>
      <w:outlineLvl w:val="1"/>
    </w:pPr>
    <w:rPr>
      <w:rFonts w:ascii="华文楷体" w:hAnsi="华文楷体" w:eastAsia="华文楷体" w:cs="华文楷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2"/>
      <w:lang w:eastAsia="en-US"/>
    </w:rPr>
  </w:style>
  <w:style w:type="character" w:styleId="Font12">
    <w:name w:val="font_12"/>
    <w:qFormat/>
    <w:rPr>
      <w:rFonts w:ascii="仿宋_GB2312;仿宋" w:hAnsi="仿宋_GB2312;仿宋" w:eastAsia="仿宋_GB2312;仿宋" w:cs="仿宋_GB2312;仿宋"/>
      <w:b/>
      <w:bCs/>
      <w:color w:val="000000"/>
      <w:w w:val="100"/>
      <w:sz w:val="24"/>
      <w:szCs w:val="24"/>
    </w:rPr>
  </w:style>
  <w:style w:type="character" w:styleId="Char1">
    <w:name w:val="页脚 Char1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">
    <w:name w:val="日期 Char"/>
    <w:qFormat/>
    <w:rPr>
      <w:rFonts w:ascii="仿宋_GB2312;仿宋" w:hAnsi="仿宋_GB2312;仿宋" w:eastAsia="仿宋_GB2312;仿宋" w:cs="仿宋_GB2312;仿宋"/>
      <w:b w:val="false"/>
      <w:bCs w:val="false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仿宋_GB2312;仿宋" w:hAnsi="仿宋_GB2312;仿宋" w:eastAsia="仿宋_GB2312;仿宋" w:cs="仿宋_GB2312;仿宋"/>
      <w:b w:val="false"/>
      <w:bCs w:val="false"/>
      <w:sz w:val="32"/>
      <w:szCs w:val="32"/>
    </w:rPr>
  </w:style>
  <w:style w:type="character" w:styleId="InternetLink">
    <w:name w:val="Hyperlink"/>
    <w:rPr>
      <w:rFonts w:ascii="仿宋_GB2312;仿宋" w:hAnsi="仿宋_GB2312;仿宋" w:eastAsia="仿宋_GB2312;仿宋" w:cs="仿宋_GB2312;仿宋"/>
      <w:b/>
      <w:bCs/>
      <w:color w:val="0000FF"/>
      <w:sz w:val="32"/>
      <w:szCs w:val="32"/>
      <w:u w:val="single"/>
    </w:rPr>
  </w:style>
  <w:style w:type="character" w:styleId="Char2">
    <w:name w:val="正文文本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color w:val="000000"/>
      <w:sz w:val="22"/>
      <w:szCs w:val="22"/>
      <w:u w:val="none"/>
    </w:rPr>
  </w:style>
  <w:style w:type="character" w:styleId="Char5">
    <w:name w:val="页眉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a5">
    <w:name w:val="ca-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94"/>
      <w:ind w:firstLine="200"/>
    </w:pPr>
    <w:rPr>
      <w:rFonts w:ascii="Times New Roman" w:hAnsi="Times New Roman" w:eastAsia="方正仿宋_GBK" w:cs="Times New Roman"/>
      <w:bCs/>
      <w:sz w:val="32"/>
      <w:szCs w:val="28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Char6">
    <w:name w:val="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1">
    <w:name w:val="普通(网站)1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6:00Z</dcterms:created>
  <dc:creator>安监局系统管理员[ajj]</dc:creator>
  <dc:description/>
  <dc:language>en-US</dc:language>
  <cp:lastModifiedBy>石莲镇系统管理员[slx]</cp:lastModifiedBy>
  <cp:lastPrinted>2023-06-25T10:45:00Z</cp:lastPrinted>
  <dcterms:modified xsi:type="dcterms:W3CDTF">2023-10-31T06:57:09Z</dcterms:modified>
  <cp:revision>3</cp:revision>
  <dc:subject/>
  <dc:title>石莲府发〔201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