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神童府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楷体_GBK"/>
          <w:sz w:val="32"/>
          <w:szCs w:val="32"/>
        </w:rPr>
        <w:t>〔</w:t>
      </w:r>
      <w:r>
        <w:rPr>
          <w:rFonts w:eastAsia="方正楷体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楷体_GBK"/>
          <w:sz w:val="32"/>
          <w:szCs w:val="32"/>
        </w:rPr>
        <w:t>〕</w:t>
      </w:r>
      <w:r>
        <w:rPr>
          <w:rFonts w:eastAsia="方正楷体_GBK" w:cs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楷体_GBK"/>
          <w:sz w:val="32"/>
          <w:szCs w:val="32"/>
        </w:rPr>
        <w:t>号</w:t>
      </w:r>
    </w:p>
    <w:p>
      <w:pPr>
        <w:pStyle w:val="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川区神童镇人民政府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关于建立打击整治养老诈骗专项行动线索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有奖举报制度的通知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居）委、镇辖各部门、企事业单位：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根据《关于印发〈南川区打击整治养老诈骗专项行动实施方案〉的通知》（南川平安组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号）文件精神，为切实做好我镇打击整治养老诈骗专项行动工作，充分调动广大群众参与打击整治养老诈骗问题线索举报的积极性，举报涉养老诈骗违法犯罪行为，深挖违法犯罪线索，推动打击整治养老诈骗专项行动走深走实，决定在全镇实行打击整治养老诈骗专项行动线索有奖举报制度，具体要求如下。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一、畅通举报渠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                   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举报电话：（</w:t>
      </w: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  <w:t>023-7144200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来信地址：南川区神童镇打击整治养老诈骗专项行动办公室。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村（居）委、辖区各单位要在公示栏及醒目位置张贴举报电话（行业举报电话见附件）。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二、举报内容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以提供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养老服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投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养老项目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销售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养老产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宣称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以房养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代办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养老保险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开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养老帮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等为名，实施养老服务诈骗、非法集资等侵害老年人财产权益的各类违法犯罪活动。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三、举报须知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举报人应当如实反映情况，对所举报内容的真实性负责。应尽可能提供线索或者案件的时间、地点，以及被举报人姓名、住址、主要事实和相关证据，不得故意虚构、夸大、捏造事实，不得故意捏造事实诬陷他人。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提倡实名举报，请提供举报人真实姓名、身份信息、联系方式等内容。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受理单位对举报人信息严格保密，依法保障举报人合法权益；对泄漏情况或者打击报复举报人的，一经查实，将按照有关法律法规从严处理。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为保障举报人合法权益，限制恶意重复举报和垃圾信息；为提高工作效率，请不要重复提交举报。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奖励方式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凡是向神童镇提供养老诈骗案件线索，经查证线索属实，给予举报人</w:t>
      </w: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  <w:t>2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  <w:t>5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元的奖励。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凡是向神童镇提供养老诈骗犯罪嫌疑人线索，经查证属实，抓获多名犯罪嫌疑人或破获多起案件的，给予举报人</w:t>
      </w: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  <w:t>5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  <w:t>10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元人民币的奖励。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如举报线索为其职责范围内知悉的线索不在奖励范围内。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对同一案件的举报奖励，就高不就低，不重复发放；对一人举报多起案件的，分别予以奖励；对多人举报同一案件的，按一案予以奖励。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本制度自公布之日起生效，由神童镇打击整治养老诈骗专项行动办公室负责解释。</w:t>
      </w:r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川区神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ind w:left="0" w:hanging="0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pacing w:val="0"/>
          <w:sz w:val="28"/>
          <w:szCs w:val="28"/>
          <w:lang w:val="en-US" w:eastAsia="zh-CN"/>
        </w:rPr>
      </w:pPr>
      <w:r>
        <w:rPr>
          <w:rFonts w:eastAsia="Times New Roman" w:cs="Times New Roman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pacing w:val="0"/>
          <w:sz w:val="28"/>
          <w:szCs w:val="28"/>
          <w:lang w:val="en-US" w:eastAsia="zh-CN"/>
        </w:rPr>
      </w:pPr>
      <w:r>
        <w:rPr>
          <w:rFonts w:eastAsia="方正仿宋_GBK" w:cs="Times New Roman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63525</wp:posOffset>
                </wp:positionV>
                <wp:extent cx="5601335" cy="635"/>
                <wp:effectExtent l="6350" t="6350" r="6350" b="635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0.75pt" to="441.55pt,20.75pt" ID="直接连接符 7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5400</wp:posOffset>
                </wp:positionV>
                <wp:extent cx="5601335" cy="635"/>
                <wp:effectExtent l="6350" t="6350" r="6350" b="635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pt" to="441.55pt,2pt" ID="直接连接符 7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eastAsia="zh-CN"/>
        </w:rPr>
        <w:t>南川区神童镇党政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spacing w:val="0"/>
          <w:sz w:val="28"/>
          <w:szCs w:val="28"/>
          <w:lang w:eastAsia="zh-CN"/>
        </w:rPr>
        <w:t>20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eastAsia="zh-CN"/>
        </w:rPr>
        <w:t>年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eastAsia="zh-CN"/>
        </w:rPr>
        <w:t>月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eastAsia="zh-CN"/>
        </w:rPr>
        <w:t>日印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eastAsia="zh-CN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decorative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napToGrid w:val="false"/>
      <w:spacing w:lineRule="auto" w:line="360"/>
      <w:ind w:hanging="0"/>
      <w:outlineLvl w:val="1"/>
    </w:pPr>
    <w:rPr>
      <w:rFonts w:eastAsia="黑体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正文文本 2 Char"/>
    <w:basedOn w:val="Style10"/>
    <w:qFormat/>
    <w:rPr>
      <w:kern w:val="2"/>
      <w:sz w:val="21"/>
      <w:szCs w:val="24"/>
    </w:rPr>
  </w:style>
  <w:style w:type="character" w:styleId="1">
    <w:name w:val="标题 1 字符"/>
    <w:basedOn w:val="Style10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eastAsia="黑体"/>
      <w:sz w:val="28"/>
      <w:szCs w:val="20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日期 Char"/>
    <w:basedOn w:val="Style10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1Char">
    <w:name w:val="样式 标题 1梅琳 + 黑体 三号 Char"/>
    <w:qFormat/>
    <w:rPr>
      <w:rFonts w:ascii="黑体" w:hAnsi="黑体" w:eastAsia="黑体" w:cs="黑体"/>
      <w:b/>
      <w:bCs/>
      <w:kern w:val="2"/>
      <w:sz w:val="32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lineRule="atLeast" w:line="0"/>
    </w:pPr>
    <w:rPr>
      <w:rFonts w:eastAsia="小标宋;宋体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方正仿宋_GBK"/>
      <w:color w:val="000000"/>
    </w:rPr>
  </w:style>
  <w:style w:type="paragraph" w:styleId="Style11">
    <w:name w:val="正文缩进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bCs/>
      <w:sz w:val="24"/>
      <w:szCs w:val="36"/>
    </w:rPr>
  </w:style>
  <w:style w:type="paragraph" w:styleId="Style1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Style13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200"/>
      <w:jc w:val="both"/>
    </w:pPr>
    <w:rPr>
      <w:rFonts w:ascii="仿宋_GB2312;仿宋" w:hAnsi="仿宋_GB2312;仿宋" w:eastAsia="仿宋_GB2312;仿宋" w:cs="Times New Roman"/>
      <w:kern w:val="2"/>
      <w:sz w:val="32"/>
      <w:szCs w:val="20"/>
      <w:lang w:val="en-US" w:eastAsia="zh-CN" w:bidi="ar-SA"/>
    </w:rPr>
  </w:style>
  <w:style w:type="paragraph" w:styleId="UserStyle2">
    <w:name w:val="UserStyle_2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/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8">
    <w:name w:val="附录表标题"/>
    <w:next w:val="Normal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1">
    <w:name w:val="正文文本 21"/>
    <w:basedOn w:val="Normal"/>
    <w:qFormat/>
    <w:pPr>
      <w:snapToGrid w:val="false"/>
      <w:spacing w:lineRule="exact" w:line="540"/>
    </w:pPr>
    <w:rPr>
      <w:color w:val="000000"/>
    </w:rPr>
  </w:style>
  <w:style w:type="paragraph" w:styleId="11">
    <w:name w:val="普通(网站)1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10:00Z</dcterms:created>
  <dc:creator>hp</dc:creator>
  <dc:description/>
  <dc:language>en-US</dc:language>
  <cp:lastModifiedBy>Administrator</cp:lastModifiedBy>
  <cp:lastPrinted>2022-09-08T16:05:00Z</cp:lastPrinted>
  <dcterms:modified xsi:type="dcterms:W3CDTF">2022-11-29T08:59:42Z</dcterms:modified>
  <cp:revision>7</cp:revision>
  <dc:subject/>
  <dc:title>神童府函〔2013〕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4FA06AA044818B21FF348E3E5D7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