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2"/>
        <w:gridCol w:w="774"/>
        <w:gridCol w:w="1644"/>
        <w:gridCol w:w="704"/>
        <w:gridCol w:w="1089"/>
        <w:gridCol w:w="1686"/>
        <w:gridCol w:w="1506"/>
        <w:gridCol w:w="1597"/>
        <w:gridCol w:w="904"/>
        <w:gridCol w:w="1083"/>
        <w:gridCol w:w="1295"/>
      </w:tblGrid>
      <w:tr>
        <w:trPr>
          <w:trHeight w:val="525" w:hRule="atLeas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81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纳入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治理计划的农村地区路侧护栏隐患信息统计表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点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类型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国省县乡，工业园区、景区、农家乐、果园等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纬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度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米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（缺口、延伸不足、损毁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理措施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安装护栏、设置防撞墙、安装防撞柱等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列入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治理计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理责任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全管理责任人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姓名及联系电话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增隐患或在册转入）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9:46Z</dcterms:created>
  <dc:creator>Administrator</dc:creator>
  <dc:description/>
  <dc:language>en-US</dc:language>
  <cp:lastModifiedBy>沒有豌豆的holiday</cp:lastModifiedBy>
  <dcterms:modified xsi:type="dcterms:W3CDTF">2023-12-05T0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A404DA1843C1966283D43273A3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