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重庆市南川区爱国卫生运动委员会办公室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完善南川区爱国卫生投诉建议平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提高南川区群众参与爱国卫生运动的积极性，充分发挥群众监督作用，畅通群众投诉渠道，了解广大群众对爱国卫生工作的意见和建议，有效解决群众关心的卫生热点、难点问题，巩固国家卫生区创建成果，结合各级各部门职责分工及原有投诉建议方式，对爱国卫生投诉建议平台进行了完善，现将有关事项公告如下：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健康教育和健康促进、市容环境卫生、生态环境、重点场所卫生、食品和生活饮用水安全、病媒生物防制（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、疾病防控与医疗卫生服务等巩固国家卫生区方面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对我区爱国卫生工作的建议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投诉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区爱卫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负责办理爱国卫生工作、国家卫生区巩固工作的群众综合投诉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投诉热线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4306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区城市管理局：负责办理市政公用设施运行管理、市容环境卫生管理、城市供水节水管理、城市园林绿化管理、城市管理执法等方面的群众投诉建议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投诉热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14172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区生态环境局：负责办理职责范围内涉及水、大气和声环境质量及监测管理，医疗废物和污水处理等环境污染方面的群众投诉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投诉热线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14224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区市场监管局：负责食品生产经营单位卫生管理等方面群众投诉建议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投诉热线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14227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区农业农村委：负责畜牧屠宰管理等方面群众投诉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诉热线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14221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）区卫生健康委：负责卫生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饮用水卫生</w:t>
      </w:r>
      <w:r>
        <w:rPr>
          <w:rFonts w:ascii="Times New Roman" w:hAnsi="Times New Roman" w:cs="Times New Roman" w:eastAsia="方正仿宋_GBK"/>
          <w:sz w:val="32"/>
          <w:szCs w:val="32"/>
        </w:rPr>
        <w:t>等方面的群众投诉建议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投诉热线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4221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卫生健康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14316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生活饮用水卫生）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三、处理方式</w:t>
      </w:r>
      <w:r>
        <w:rPr>
          <w:rFonts w:eastAsia="方正黑体_GBK" w:cs="方正黑体_GBK" w:ascii="方正黑体_GBK" w:hAnsi="方正黑体_GBK"/>
          <w:sz w:val="32"/>
          <w:szCs w:val="32"/>
        </w:rPr>
        <w:br/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</w:rPr>
        <w:t>投诉后，经梳理分类分别交由有关部门和单位办理落实。对不属于爱国卫生及巩固国家卫生区工作范围内的，及时向投诉人说明情况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四、处理时限及反馈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承办落实投诉事项的部门和单位，应于受理之日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 w:eastAsia="方正仿宋_GBK"/>
          <w:sz w:val="32"/>
          <w:szCs w:val="32"/>
        </w:rPr>
        <w:t>日内提出书面答复意见。若承办事项复杂，需要延长答复时间的，最多可续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。承办部门或单位认为投诉事项不属本部门职责范围内的，应于当天将承办件退至区爱卫办，并说明退件原由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五、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一至周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:30</w:t>
      </w:r>
      <w:r>
        <w:rPr>
          <w:rFonts w:eastAsia="方正仿宋_GBK" w:cs="方正仿宋_GBK" w:ascii="方正仿宋_GBK" w:hAnsi="方正仿宋_GBK"/>
          <w:sz w:val="32"/>
          <w:szCs w:val="32"/>
        </w:rPr>
        <w:t>-1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30</w:t>
      </w:r>
      <w:r>
        <w:rPr>
          <w:rFonts w:eastAsia="方正仿宋_GBK" w:cs="方正仿宋_GBK" w:ascii="方正仿宋_GBK" w:hAnsi="方正仿宋_GBK"/>
          <w:sz w:val="32"/>
          <w:szCs w:val="32"/>
        </w:rPr>
        <w:t>-1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77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南川区爱国卫生运动委员会办公室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49:17Z</dcterms:created>
  <dc:creator>Administrator</dc:creator>
  <dc:description/>
  <dc:language>en-US</dc:language>
  <cp:lastModifiedBy>卫计委系统管理员[wsj]</cp:lastModifiedBy>
  <cp:lastPrinted>2023-02-13T08:54:00Z</cp:lastPrinted>
  <dcterms:modified xsi:type="dcterms:W3CDTF">2023-02-14T09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911C7826D412E9940F92D45B3FCA8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