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南川区爱国卫生运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85"/>
          <w:sz w:val="44"/>
          <w:szCs w:val="44"/>
        </w:rPr>
        <w:t>关于建立病媒生物虫情报告及防制咨询平台的公告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持续巩固国家卫生区创建成果，提高全区居民参与病媒生物防制（除四害）工作的积极性，充分发挥群众监督作用，畅通群众病媒生物（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蟑螂）虫情报告及防制咨询渠道，及时了解广大居民对巩固国家卫生区工作的意见和建议，特建立病媒生物虫情报告及防制咨询平台，希望广大居民就我区病媒生物防制工作存在的问题提出意见和建议，对虫害等情况进行及时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映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咨询、报告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受理及</w:t>
      </w:r>
      <w:r>
        <w:rPr>
          <w:rFonts w:ascii="方正仿宋_GBK" w:hAnsi="方正仿宋_GBK" w:cs="方正仿宋_GBK" w:eastAsia="方正仿宋_GBK"/>
          <w:sz w:val="32"/>
          <w:szCs w:val="32"/>
        </w:rPr>
        <w:t>投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咨询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-64566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:30—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:30—18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报告、投诉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>023-714306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:30—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:30—18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023-7142216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工作日下班时间及节假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）信函：重庆市南川区南城街道南园路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ncqaw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受理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南川区爱国卫生运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南川区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受理范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我区病媒生物防制工作的意见和建议；接受群众对我区病媒生物危害的监督举报；解答群众关心的病媒生物防制热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告投诉反映内容应客观真实，位置及问题阐述清楚，原则上应有现场照片辅证，建议实名报告或投诉，以便查证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处理流程、时限及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接到咨询、报告、投诉后，区爱卫办、区疾控中心将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将办理结果反馈给投诉人并回访。若投诉事项复杂，需要延长答复时间的，最多可续延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重庆市爱国卫生运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qa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4:57Z</dcterms:created>
  <dc:creator>Administrator</dc:creator>
  <dc:description/>
  <dc:language>en-US</dc:language>
  <cp:lastModifiedBy>Administrator</cp:lastModifiedBy>
  <cp:lastPrinted>2023-08-11T18:16:00Z</cp:lastPrinted>
  <dcterms:modified xsi:type="dcterms:W3CDTF">2025-04-16T02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9622112E14971A977D310CBD41D4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iMzhkZmRiZmYxZmIyNjkyY2E4MjY4NTM5NGI0NzkiLCJ1c2VySWQiOiIxNjgxNDg5MjA3In0=</vt:lpwstr>
  </property>
  <property fmtid="{D5CDD505-2E9C-101B-9397-08002B2CF9AE}" pid="5" name="commondata">
    <vt:lpwstr>commondata</vt:lpwstr>
  </property>
</Properties>
</file>