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555" w:before="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各位代表：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受区人民政府委托，现将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年国民经济和社会发展计划执行情况及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计划草案提请大会审议，并请各位政协委员和其他列席人员提出意见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一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年计划执行情况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年，面对突如其来的新冠肺炎疫情和全球经济下行冲击，全区上下坚持以习近平新时代中国特色社会主义思想为指导，全面贯彻党的十九大和十九届二中、三中、四中、五中全会精神，深化落实习近平总书记对重庆提出的营造良好政治生态，坚持“两点”定位、“两地”“两高”目标、发挥“三个作用”和推动成渝地区双城经济圈建设等重要指示要求，紧扣率先实现与中心城区同城化发展任务，坚持稳中求进工作总基调，坚定不移稳住经济基本盘，全力以赴做好“六稳”工作、落实“六保”任务，聚焦工业提质、旅游升级、乡村振兴、城市提升“四个重点”，统筹推进经济社会发展和战疫、战贫、战灾等各项工作，加快建设山清水秀旅游名城、大健康产业集聚区、先进制造业基地、消费品工业高质量集聚区、景城乡融合发展示范区、</w:t>
      </w:r>
      <w:r>
        <w:rPr>
          <w:rFonts w:ascii="方正仿宋_GBK" w:hAnsi="方正仿宋_GBK" w:cs="方正仿宋_GBK"/>
          <w:sz w:val="31"/>
          <w:szCs w:val="31"/>
        </w:rPr>
        <w:t>主城都市区后花园</w:t>
      </w:r>
      <w:r>
        <w:rPr>
          <w:rFonts w:ascii="方正仿宋_GBK" w:hAnsi="方正仿宋_GBK" w:cs="方正仿宋_GBK"/>
          <w:color w:val="000000"/>
          <w:sz w:val="31"/>
          <w:szCs w:val="31"/>
        </w:rPr>
        <w:t>，较好完成了区十七届人大四次会议确定的目标任务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一）全区经济势头强劲。面对复杂严峻的形势和前所未有的挑战，全区上下紧扣全年目标任务，坚持问题导向、目标导向、结果导向，坚定必胜信心、保持战略定力、凝聚发展合力，统筹疫情防控和经济社会发展取得显著成效，牢牢守住了“零确诊”目标，经济恢复性增长态势持续巩固，全年实现地区生产总值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60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规上工业增加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.9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建筑业增加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.4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社会消费品零售总额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一般公共预算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全社会固定资产投资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城乡居民人均可支配收入分别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.3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.3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二）项目支撑作用明显。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把项目建设作为经济恢复的主战场，全力抢进度、赶时间、补损失，在全市率先实现重点项目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％复工复建，慧远药业中药材精深加工等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52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重点项目开工建设，鸿路（南川）绿色建筑产业园（二期）等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重点项目竣工投产，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32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重点项目累计完成投资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237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、较去年多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2.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。页岩气勘探开发成效显著，全年完成投资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8.6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9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％，占工业总投资的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％；建成年产页岩气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20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方产能，累计外输售气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方，年利税总额突破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亿元，成为税收增长的重要支撑；中石化重庆页岩气公司落地升规，与中石化天然气分公司达成页岩气产地气量</w:t>
      </w:r>
      <w:r>
        <w:rPr>
          <w:rFonts w:eastAsia="方正仿宋_GBK" w:cs="方正仿宋_GBK" w:ascii="方正仿宋_GBK" w:hAnsi="方正仿宋_GBK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spacing w:val="0"/>
          <w:sz w:val="31"/>
          <w:szCs w:val="31"/>
        </w:rPr>
        <w:t>％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优惠气量气价协议，为页岩气上下游产业引育夯实了基础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三）工业经济量质齐升。全区工业用电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6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亿度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9.8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工业用气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.7</w:t>
      </w:r>
      <w:r>
        <w:rPr>
          <w:rFonts w:ascii="方正仿宋_GBK" w:hAnsi="方正仿宋_GBK" w:cs="方正仿宋_GBK"/>
          <w:color w:val="000000"/>
          <w:sz w:val="31"/>
          <w:szCs w:val="31"/>
        </w:rPr>
        <w:t>亿方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8.2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同昶科技、金葵陶瓷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</w:t>
      </w:r>
      <w:r>
        <w:rPr>
          <w:rFonts w:ascii="方正仿宋_GBK" w:hAnsi="方正仿宋_GBK" w:cs="方正仿宋_GBK"/>
          <w:color w:val="000000"/>
          <w:sz w:val="31"/>
          <w:szCs w:val="31"/>
        </w:rPr>
        <w:t>个项目建成试产，上药慧远、中筑智装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5</w:t>
      </w:r>
      <w:r>
        <w:rPr>
          <w:rFonts w:ascii="方正仿宋_GBK" w:hAnsi="方正仿宋_GBK" w:cs="方正仿宋_GBK"/>
          <w:color w:val="000000"/>
          <w:sz w:val="31"/>
          <w:szCs w:val="31"/>
        </w:rPr>
        <w:t>个项目开工建设，中佳信、铝器时代、优睿科技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家企业升规入库，工业投资完成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.7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规上工业总产值达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6.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工业经济实现平稳增长。新型建材、铝材料、页岩气、机械制造等主导产业实现规上产值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32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占全区规上工业总产值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4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同比提高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.2</w:t>
      </w:r>
      <w:r>
        <w:rPr>
          <w:rFonts w:ascii="方正仿宋_GBK" w:hAnsi="方正仿宋_GBK" w:cs="方正仿宋_GBK"/>
          <w:color w:val="000000"/>
          <w:sz w:val="31"/>
          <w:szCs w:val="31"/>
        </w:rPr>
        <w:t>个百分点，工业集群化发展步伐加快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7</w:t>
      </w:r>
      <w:r>
        <w:rPr>
          <w:rFonts w:ascii="方正仿宋_GBK" w:hAnsi="方正仿宋_GBK" w:cs="方正仿宋_GBK"/>
          <w:color w:val="000000"/>
          <w:sz w:val="31"/>
          <w:szCs w:val="31"/>
        </w:rPr>
        <w:t>家有研发活动的规上工业企业研发投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7.6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</w:t>
      </w:r>
      <w:r>
        <w:rPr>
          <w:rFonts w:ascii="方正仿宋_GBK" w:hAnsi="方正仿宋_GBK" w:cs="方正仿宋_GBK"/>
          <w:color w:val="000000"/>
          <w:sz w:val="31"/>
          <w:szCs w:val="31"/>
        </w:rPr>
        <w:t>个技改项目完成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8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3.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建成超群工业等市级数字化车间，优钛新材料等企业实现“上云上平台”，工业智能化水平有效提升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42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四）旅游市场回暖向好。在全市率先开放景区景点，成功举办博鳌康养文旅论坛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0</w:t>
      </w:r>
      <w:r>
        <w:rPr>
          <w:rFonts w:ascii="方正仿宋_GBK" w:hAnsi="方正仿宋_GBK" w:cs="方正仿宋_GBK"/>
          <w:color w:val="000000"/>
          <w:sz w:val="31"/>
          <w:szCs w:val="31"/>
        </w:rPr>
        <w:t>金佛山峰会、金佛山国际旅游文化节、金佛山冰雪季、金佛山绳命国际绳索救援交流赛等大型活动，深度参与巴蜀文化旅游走廊自由行、重庆文旅大篷车四川巡游等成渝双城协作活动，入选中国冬季旅游名城，“双晒”活动获得“最佳营销奖”，全区接待游客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67.9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次，旅游综合收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5.5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聚焦景城乡融合发展，加快推动良瑜养生谷、乐村兴茂、中海黎香湖、金佛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·</w:t>
      </w:r>
      <w:r>
        <w:rPr>
          <w:rFonts w:ascii="方正仿宋_GBK" w:hAnsi="方正仿宋_GBK" w:cs="方正仿宋_GBK"/>
          <w:color w:val="000000"/>
          <w:sz w:val="31"/>
          <w:szCs w:val="31"/>
        </w:rPr>
        <w:t>东麓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</w:t>
      </w:r>
      <w:r>
        <w:rPr>
          <w:rFonts w:ascii="方正仿宋_GBK" w:hAnsi="方正仿宋_GBK" w:cs="方正仿宋_GBK"/>
          <w:color w:val="000000"/>
          <w:sz w:val="31"/>
          <w:szCs w:val="31"/>
        </w:rPr>
        <w:t>个重点旅游项目投资放量，良瑜爱必侬酒店等项目建成投用，大观原点等景区景点实现试运营，完成旅游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2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加快打造主城市民“第二居所”，“世遗净土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·</w:t>
      </w:r>
      <w:r>
        <w:rPr>
          <w:rFonts w:ascii="方正仿宋_GBK" w:hAnsi="方正仿宋_GBK" w:cs="方正仿宋_GBK"/>
          <w:color w:val="000000"/>
          <w:sz w:val="31"/>
          <w:szCs w:val="31"/>
        </w:rPr>
        <w:t>康养胜地”品牌效应更加凸显，全区康养度假物业销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7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 w:before="150" w:after="10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五）城市品质日益提升。坚持新区开发和旧城改造并重，新开工商品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70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，竣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8.6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，销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1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</w:t>
      </w:r>
      <w:r>
        <w:rPr>
          <w:rFonts w:ascii="方正仿宋_GBK" w:hAnsi="方正仿宋_GBK" w:cs="方正仿宋_GBK"/>
          <w:color w:val="000000"/>
          <w:sz w:val="31"/>
          <w:szCs w:val="31"/>
        </w:rPr>
        <w:t>％；统筹推进东街、黄泥堡等六大片区棚户区改造，完成改造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103</w:t>
      </w:r>
      <w:r>
        <w:rPr>
          <w:rFonts w:ascii="方正仿宋_GBK" w:hAnsi="方正仿宋_GBK" w:cs="方正仿宋_GBK"/>
          <w:color w:val="000000"/>
          <w:sz w:val="31"/>
          <w:szCs w:val="31"/>
        </w:rPr>
        <w:t>户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9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。深入实施城市提升行动计划，改造城市道路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.1</w:t>
      </w:r>
      <w:r>
        <w:rPr>
          <w:rFonts w:ascii="方正仿宋_GBK" w:hAnsi="方正仿宋_GBK" w:cs="方正仿宋_GBK"/>
          <w:color w:val="000000"/>
          <w:sz w:val="31"/>
          <w:szCs w:val="31"/>
        </w:rPr>
        <w:t>公里，新增停车位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42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建成地下综合管廊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公里、雨污管网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.4</w:t>
      </w:r>
      <w:r>
        <w:rPr>
          <w:rFonts w:ascii="方正仿宋_GBK" w:hAnsi="方正仿宋_GBK" w:cs="方正仿宋_GBK"/>
          <w:color w:val="000000"/>
          <w:sz w:val="31"/>
          <w:szCs w:val="31"/>
        </w:rPr>
        <w:t>公里，海绵城市面积扩大至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.5</w:t>
      </w:r>
      <w:r>
        <w:rPr>
          <w:rFonts w:ascii="方正仿宋_GBK" w:hAnsi="方正仿宋_GBK" w:cs="方正仿宋_GBK"/>
          <w:color w:val="000000"/>
          <w:sz w:val="31"/>
          <w:szCs w:val="31"/>
        </w:rPr>
        <w:t>平方公里。全面推进大城“细管”“智管”“众管”，常态化开展“马路办公”，深入推进治乱拆违等“七大工程”，大力实施智慧城管建设，城市管理水平有效提升。万达广场、名润广场等城市商圈平稳运行，直播带货、无接触配送等新型消费模式展现活力，全区实现社零总额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69.8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电商交易额突破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六）乡村振兴扎实推进。特色优势产业培育壮大，建成方竹笋高产示范基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，新发展中药材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、茶叶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、绿色精品稻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，新建蓝莓基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0</w:t>
      </w:r>
      <w:r>
        <w:rPr>
          <w:rFonts w:ascii="方正仿宋_GBK" w:hAnsi="方正仿宋_GBK" w:cs="方正仿宋_GBK"/>
          <w:color w:val="000000"/>
          <w:sz w:val="31"/>
          <w:szCs w:val="31"/>
        </w:rPr>
        <w:t>亩、油茶种植基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00</w:t>
      </w:r>
      <w:r>
        <w:rPr>
          <w:rFonts w:ascii="方正仿宋_GBK" w:hAnsi="方正仿宋_GBK" w:cs="方正仿宋_GBK"/>
          <w:color w:val="000000"/>
          <w:sz w:val="31"/>
          <w:szCs w:val="31"/>
        </w:rPr>
        <w:t>亩。农业“接二连三”融合发展，竣工投用大观茶叶紧压茶生产线、特珍食品方竹笋速冻生产线等一批农产品加工项目，启动嘉蓝悦霖蓝莓精深加工生产线建设。农产品品牌价值有效提升，新增“三品一标”认证农产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启动南川米、茶叶等富硒农产品以及中药材玄参道地药材等认证工作。乡村宜居水平持续提高，改造农村危旧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154</w:t>
      </w:r>
      <w:r>
        <w:rPr>
          <w:rFonts w:ascii="方正仿宋_GBK" w:hAnsi="方正仿宋_GBK" w:cs="方正仿宋_GBK"/>
          <w:color w:val="000000"/>
          <w:sz w:val="31"/>
          <w:szCs w:val="31"/>
        </w:rPr>
        <w:t>户、无害化厕所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.3</w:t>
      </w:r>
      <w:r>
        <w:rPr>
          <w:rFonts w:ascii="方正仿宋_GBK" w:hAnsi="方正仿宋_GBK" w:cs="方正仿宋_GBK"/>
          <w:color w:val="000000"/>
          <w:sz w:val="31"/>
          <w:szCs w:val="31"/>
        </w:rPr>
        <w:t>万户，创建垃圾分类示范村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6</w:t>
      </w:r>
      <w:r>
        <w:rPr>
          <w:rFonts w:ascii="方正仿宋_GBK" w:hAnsi="方正仿宋_GBK" w:cs="方正仿宋_GBK"/>
          <w:color w:val="000000"/>
          <w:sz w:val="31"/>
          <w:szCs w:val="31"/>
        </w:rPr>
        <w:t>个。乡村旅游示范推进，木凉汉场坝村、大观金龙村分别入选国家级、市级乡村旅游重点村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七）发展动能加速集聚。改革红利持续释放，全区行政许可事项承诺时限平均压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政务服务事项即办件、全程网办事项占比分别提升至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1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9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实现开办企业“一网一窗一次一日”办理，全年新增市场主体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495</w:t>
      </w:r>
      <w:r>
        <w:rPr>
          <w:rFonts w:ascii="方正仿宋_GBK" w:hAnsi="方正仿宋_GBK" w:cs="方正仿宋_GBK"/>
          <w:color w:val="000000"/>
          <w:sz w:val="31"/>
          <w:szCs w:val="31"/>
        </w:rPr>
        <w:t>户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5.9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开放水平不断提高，南两高速公路建成通车，渝湘高铁、渝湘高速公路复线南川段加快建设，与四川省广元市、都江堰市、乐山市、广安市以及大健康产业协会等市县、单位、企业签订相关合作协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通过线上线下签约招商引资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72</w:t>
      </w:r>
      <w:r>
        <w:rPr>
          <w:rFonts w:ascii="方正仿宋_GBK" w:hAnsi="方正仿宋_GBK" w:cs="方正仿宋_GBK"/>
          <w:color w:val="000000"/>
          <w:sz w:val="31"/>
          <w:szCs w:val="31"/>
        </w:rPr>
        <w:t>个、协议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7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创新活力有效激发，全社会研发投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、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建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0</w:t>
      </w:r>
      <w:r>
        <w:rPr>
          <w:rFonts w:ascii="方正仿宋_GBK" w:hAnsi="方正仿宋_GBK" w:cs="方正仿宋_GBK"/>
          <w:color w:val="000000"/>
          <w:sz w:val="31"/>
          <w:szCs w:val="31"/>
        </w:rPr>
        <w:t>万元区级人才开发专项资金，新培育国家高新技术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新入库市级科技型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70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新认定区级企业研究开发中心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家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八）社会民生有效改善。脱贫攻坚成效显著，“两不愁三保障”突出问题动态清零，贫困人口全部如期脱贫，高质量通过国家抽检考核、市级专项调查等各类检查验收，脱贫攻坚收官决战取得根本性胜利。民生保障能力大幅提升，累计完成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3</w:t>
      </w:r>
      <w:r>
        <w:rPr>
          <w:rFonts w:ascii="方正仿宋_GBK" w:hAnsi="方正仿宋_GBK" w:cs="方正仿宋_GBK"/>
          <w:color w:val="000000"/>
          <w:sz w:val="31"/>
          <w:szCs w:val="31"/>
        </w:rPr>
        <w:t>．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2</w:t>
      </w:r>
      <w:r>
        <w:rPr>
          <w:rFonts w:ascii="方正仿宋_GBK" w:hAnsi="方正仿宋_GBK" w:cs="方正仿宋_GBK"/>
          <w:color w:val="000000"/>
          <w:sz w:val="31"/>
          <w:szCs w:val="31"/>
        </w:rPr>
        <w:t>件市区两级民生实事全面兑现。南川中学分部新建、妇幼保健院迁建、中医院二期、尹子祠文化公园改造等项目加快建设，建成社会足球场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块，教育、医疗卫生、文化体育等公共基础设施提速完善。落实点对点包车包机、推送就业岗位等帮扶措施，实现贫困人口外出务工近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，城镇新增就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.2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。城乡居民养老保险、医疗保险参保率稳定在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5</w:t>
      </w:r>
      <w:r>
        <w:rPr>
          <w:rFonts w:ascii="方正仿宋_GBK" w:hAnsi="方正仿宋_GBK" w:cs="方正仿宋_GBK"/>
          <w:color w:val="000000"/>
          <w:sz w:val="31"/>
          <w:szCs w:val="31"/>
        </w:rPr>
        <w:t>％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7</w:t>
      </w:r>
      <w:r>
        <w:rPr>
          <w:rFonts w:ascii="方正仿宋_GBK" w:hAnsi="方正仿宋_GBK" w:cs="方正仿宋_GBK"/>
          <w:color w:val="000000"/>
          <w:sz w:val="31"/>
          <w:szCs w:val="31"/>
        </w:rPr>
        <w:t>％以上。生态环境质量更加优良，城区空气质量优良天数达到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54</w:t>
      </w:r>
      <w:r>
        <w:rPr>
          <w:rFonts w:ascii="方正仿宋_GBK" w:hAnsi="方正仿宋_GBK" w:cs="方正仿宋_GBK"/>
          <w:color w:val="000000"/>
          <w:sz w:val="31"/>
          <w:szCs w:val="31"/>
        </w:rPr>
        <w:t>天、优良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7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同比提高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.5</w:t>
      </w:r>
      <w:r>
        <w:rPr>
          <w:rFonts w:ascii="方正仿宋_GBK" w:hAnsi="方正仿宋_GBK" w:cs="方正仿宋_GBK"/>
          <w:color w:val="000000"/>
          <w:sz w:val="31"/>
          <w:szCs w:val="31"/>
        </w:rPr>
        <w:t>个百分点，居主城都市区首位。完成营造林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.4</w:t>
      </w:r>
      <w:r>
        <w:rPr>
          <w:rFonts w:ascii="方正仿宋_GBK" w:hAnsi="方正仿宋_GBK" w:cs="方正仿宋_GBK"/>
          <w:color w:val="000000"/>
          <w:sz w:val="31"/>
          <w:szCs w:val="31"/>
        </w:rPr>
        <w:t>万亩，全域森林覆盖率超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5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“河长制”有效落实，大溪河等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条河流出境断面水质连续三年保持Ⅲ类及以上。成功纳入全国采煤沉陷区综合治理试点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二、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主要预期目标和重点工作任务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是实施“十四五”规划、开启全面建设社会主义现代化国家新征程的第一年，是中国共产党成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周年。做好全区经济社会发展工作，对于加快融入成渝地区双城经济圈建设、率先实现与中心城区同城化发展具有重大意义，任务艰巨、使命光荣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总体要求：全面贯彻党的十九大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1"/>
          <w:szCs w:val="31"/>
        </w:rPr>
        <w:t>十九届二中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三中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四中</w:t>
      </w:r>
      <w:r>
        <w:rPr>
          <w:rFonts w:ascii="方正仿宋_GBK" w:hAnsi="方正仿宋_GBK" w:cs="方正仿宋_GBK"/>
          <w:color w:val="00000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/>
          <w:color w:val="000000"/>
          <w:sz w:val="31"/>
          <w:szCs w:val="31"/>
        </w:rPr>
        <w:t>五中全会精神和中央、全市经济工作会议精神，增强“四个意识”，坚定“四个自信”，做到“两个维护”，进一步落实习近平总书记对重庆提出的营造良好政治生态，坚持“两点”定位、“两地”“两高”目标，发挥“三个作用”和推动成渝地区双城经济圈建设等重要指示要求，准确把握新发展阶段，深入践行新发展理念，积极融入新发展格局，切实担当新发展使命，坚持稳中求进工作总基调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继续做好“六稳”工作、落实“六保”任务，科学精准落实宏观政策，努力保持经济运行在合理区间，聚焦工业提质、旅游升级、乡村振兴、城市提升“四个重点”，确保经济健康发展和社会安全稳定，确保“十四五”发展开好局，确保率先同城化发展迈新步，以优异成绩庆祝中国共产党成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周年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预期目标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GDP</w:t>
      </w:r>
      <w:r>
        <w:rPr>
          <w:rFonts w:ascii="方正仿宋_GBK" w:hAnsi="方正仿宋_GBK" w:cs="方正仿宋_GBK"/>
          <w:color w:val="000000"/>
          <w:sz w:val="31"/>
          <w:szCs w:val="31"/>
        </w:rPr>
        <w:t>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％左右，固定资产投资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社会消费品零售总额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规上工业增加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2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一般公共预算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全体居民人均可支配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％左右，其中农村居民人均可支配收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％左右；其他约束性指标以市级下达为准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项目计划：实施建设类重点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1</w:t>
      </w:r>
      <w:r>
        <w:rPr>
          <w:rFonts w:ascii="方正仿宋_GBK" w:hAnsi="方正仿宋_GBK" w:cs="方正仿宋_GBK"/>
          <w:color w:val="000000"/>
          <w:sz w:val="31"/>
          <w:szCs w:val="31"/>
        </w:rPr>
        <w:t>个和助推类重点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新开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2</w:t>
      </w:r>
      <w:r>
        <w:rPr>
          <w:rFonts w:ascii="方正仿宋_GBK" w:hAnsi="方正仿宋_GBK" w:cs="方正仿宋_GBK"/>
          <w:color w:val="000000"/>
          <w:sz w:val="31"/>
          <w:szCs w:val="31"/>
        </w:rPr>
        <w:t>个、续建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9</w:t>
      </w:r>
      <w:r>
        <w:rPr>
          <w:rFonts w:ascii="方正仿宋_GBK" w:hAnsi="方正仿宋_GBK" w:cs="方正仿宋_GBK"/>
          <w:color w:val="000000"/>
          <w:sz w:val="31"/>
          <w:szCs w:val="31"/>
        </w:rPr>
        <w:t>个、竣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2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年度投资计划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26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，其中：政府主导类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6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年度投资计划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5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；企业主导类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5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年度投资计划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1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一）抓创新促进工业提质。坚持高质量、供给侧、智能化，聚焦主导产业集群化、特色化发展，全面推进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3</w:t>
      </w:r>
      <w:r>
        <w:rPr>
          <w:rFonts w:ascii="方正仿宋_GBK" w:hAnsi="方正仿宋_GBK" w:cs="方正仿宋_GBK"/>
          <w:color w:val="000000"/>
          <w:sz w:val="31"/>
          <w:szCs w:val="31"/>
        </w:rPr>
        <w:t>个工业提质项目建设，实现工业投资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％，新培育规上工业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家、战略性新兴产业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规上工业总产值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</w:t>
      </w:r>
      <w:r>
        <w:rPr>
          <w:rFonts w:ascii="方正仿宋_GBK" w:hAnsi="方正仿宋_GBK" w:cs="方正仿宋_GBK"/>
          <w:color w:val="000000"/>
          <w:sz w:val="31"/>
          <w:szCs w:val="31"/>
        </w:rPr>
        <w:t>％。突出科技创新引领作用，鼓励企业加大科技研发力度，支持传统产业实施“上云上平台”等大数据智能化改造，加速传统制造业向智能化、数字化、网络化方向提升，力争实现全社会研发投入增长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z w:val="31"/>
          <w:szCs w:val="31"/>
        </w:rPr>
        <w:t>％以上，新培育国家高新技术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</w:t>
      </w:r>
      <w:r>
        <w:rPr>
          <w:rFonts w:ascii="方正仿宋_GBK" w:hAnsi="方正仿宋_GBK" w:cs="方正仿宋_GBK"/>
          <w:color w:val="000000"/>
          <w:sz w:val="31"/>
          <w:szCs w:val="31"/>
        </w:rPr>
        <w:t>家、市级科技型企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家，新认定区级企业研究开发中心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家。</w:t>
      </w:r>
    </w:p>
    <w:p>
      <w:pPr>
        <w:pStyle w:val="Style12"/>
        <w:keepNext w:val="false"/>
        <w:keepLines w:val="false"/>
        <w:widowControl/>
        <w:spacing w:lineRule="atLeast" w:line="555" w:before="9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工业提质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3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1740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80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应急产业园制造及服务（一期）、拓宇环保涂料、顶典环保涂料、风吹村风电、鸿路（南川）绿色建筑产业园扩建、宏日绿色装配式建筑生产基地、鑫金川智能家居、天荃大理石生产加工、蓝保干混砂浆扩能、延成紧固件建设、鑫立来汽车摩托车零配件生产、味轩州食品加工、华润三九中药配方颗粒制造、南川红碎茶加工、工业园区基础设施建设、工业园区污水处理厂、重庆市中医药产业科技园姚家坝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10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千伏输变电工程建设、现代智慧科技产业园建设、龙岩组团安坪生态环保产业园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4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8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南川环保产业园（一期）、页岩气勘探开发、电石尾气综合利用循环经济、宝赤赤泥综合利用、中筑智装装配式建筑产业园、沙趟曲轴建设、昇立塔式起重机生产、环源达新型环保塑料生产、慧远药业中药材精深加工、金木集团中医药全产业链、重庆庆酒、页岩气外输管道建设工程、现代智能环保产业孵化中心建设工程、水江物流集散中心建设工程、绿色智慧产业培育中心建设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80" w:before="100" w:after="1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南邦挤压铝型材扩建、全铝家居、中汇鑫新材料、山水村风力发电、香树岭风力发电、多吉固体废弃物资源综合利用、众成固废综合利用、水江氧化铝能效提升改造工程、钛精矿一期、香旗页岩气支撑剂、吉鑫二期、展方智能施工升降机、岩城灰岩精品骨料、川明新型高级防盗门生产、金外滩耐磨配件铸造加工、华缎紧固件建设、华绿现代农业食用菌工厂化、中睿达川木瓜精深加工、分布式能源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二）抓重点推动旅游升级。依托区位和生态叠加优势，发挥金佛山核心引领作用，有序实施滑雪场、假日酒店、古佛洞、拜佛台等九大提升项目，统筹推进山王坪、神龙峡、黎香湖等景区提档升级，有效提升南川旅游“含金量”。聚焦“世遗净土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·</w:t>
      </w:r>
      <w:r>
        <w:rPr>
          <w:rFonts w:ascii="方正仿宋_GBK" w:hAnsi="方正仿宋_GBK" w:cs="方正仿宋_GBK"/>
          <w:color w:val="000000"/>
          <w:sz w:val="31"/>
          <w:szCs w:val="31"/>
        </w:rPr>
        <w:t>康养南川”主题，加快良瑜国际、兴茂乐村等旅游综合体建设步伐，不断推出四季康养文旅产品，丰富拓展健康旅游、健康旅居、健康养老新业态，力争全年销售康养度假物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5</w:t>
      </w:r>
      <w:r>
        <w:rPr>
          <w:rFonts w:ascii="方正仿宋_GBK" w:hAnsi="方正仿宋_GBK" w:cs="方正仿宋_GBK"/>
          <w:color w:val="000000"/>
          <w:sz w:val="31"/>
          <w:szCs w:val="31"/>
        </w:rPr>
        <w:t>万平方米。紧扣“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z w:val="31"/>
          <w:szCs w:val="31"/>
        </w:rPr>
        <w:t>小时上金佛山”目标，提速北坡索道改扩建等项目前期工作，有序推进北坡焦坪上山公路等道路基础设施建设，加快形成金佛山“四环三快五连线二索道”综合交通网络。持续放大《魅力中国城》、“双晒”宣传效应，提档升级品牌节会赛事活动，开发推广精品旅游路线，规划打造一批旅游民宿集群，力争金佛山景区购票游客稳定在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万人次以上，全区旅游综合收入超过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0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40" w:before="9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旅游升级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9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80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山王坪国际旅游度假区一期、乐村归望云湖森林康养、长青森林康养度假区、乾丰芸汇康养度假小镇、人民坝至仙女洞公路工程、金佛山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5A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景区游客服务中心建设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80" w:before="100" w:after="1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兴茂乐村旅游康养度假区、良瑜国际养生谷、金佛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东麓、清凉山农旅融合一体化建设、中海黎香湖、山语涧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·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康旅度假村、奥悦金佛山滑雪旅游度假、奥悦体育户外运动及培训、金佛山万卷书台花园、金山湖康养小镇、旅游民宿集群、金佛山北坡基础设施提档升级、金山湖滨湖公路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三）抓统筹助力景城乡融合。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围绕“城市让生活更美好、乡村让人们更向往”，统筹抓好城市提升和乡村振兴，助推景城乡加快融合发展。实施城市更新行动，按照土地成片开发方案确定年度实施计划，组织实施城市成片开发建设，加快推进氮肥厂片区景观工程等绿化项目，有序实施东街等旧城改造和安居工程，科学布局新老城区地产开发，补齐雨污管网短板，有机更新道路、排水等市政基础设施，有序推进地下综合管廊以及海绵城市建设，持续提升传统商贸流通业和现代服务业发展水平，深化大城细管、大城智管、大城众管，着力打造宜居宜业宜乐宜游宜商的立体化城市发展格局。统筹抓好巩固拓展脱贫攻坚成果同乡村振兴有效衔接，全面改善乡村道路及水电气讯等基础设施，大力实施农村人居环境整治，深入推动农村一二三产业融合发展，建成绿色精品稻米基地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万亩，规模化种植中药材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.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万亩，新（改）建标准化茶园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万亩，新建方竹笋基地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6000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亩，新增农产品“三品一标”认证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15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个，加快推进庆酒酒庄文旅融合等项目建设，投用嘉蓝悦霖蓝莓精深加工等</w:t>
      </w:r>
      <w:r>
        <w:rPr>
          <w:rFonts w:eastAsia="方正仿宋_GBK" w:cs="方正仿宋_GBK" w:ascii="方正仿宋_GBK" w:hAnsi="方正仿宋_GBK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pacing w:val="0"/>
          <w:sz w:val="31"/>
          <w:szCs w:val="31"/>
        </w:rPr>
        <w:t>条生产线，建成大观镇乡村振兴市级示范镇，高标准建设全市乡村振兴综合试验示范区。</w:t>
      </w:r>
    </w:p>
    <w:p>
      <w:pPr>
        <w:pStyle w:val="Style12"/>
        <w:keepNext w:val="false"/>
        <w:keepLines w:val="false"/>
        <w:widowControl/>
        <w:spacing w:lineRule="atLeast" w:line="555" w:before="10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城市提升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675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太平场军旅文化特色小镇、太平场训练场用地置换整合（一期）、南锦园安居工程、龚家塘安居工程、原火炮仓库片区开发、芳草地金山阳光开发、云端香榭开发、半溪河西门桥至杨泗桥段河道两岸绿化提升工程、公安局业务技术用房新建、烈士陵园建设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东城花园安居工程、百货公司片区安居工程、东街花园安居工程、黄泥堡片区棚户区改造（花山南苑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A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区）、硫磺大院二期安居工程、新鸥鹏兰亭书香开发、师大桐栖学府开发、新东邦晓月湾开发、恒大滨河左岸开发、泽京南樾府开发、申佳天馥城开发、碧桂园翡翠蓝山开发、奥园公园壹号开发、九鼎峯境开发、海怡天玺雅居开发、景城乡融合发展连接道路建设、城区供水一体化建设、中医医院二期住院楼建设、大方向智慧物流园、昌达智慧物流园、金佛山中药材物流配送中心（一期）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9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东街项目、黄泥堡片区棚户区改造（花山南苑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B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区）、城投天元开发、贵博雅园开发、南川中学校半溪口分部工程、渝南大道延伸路（二期）、人民医院儿科楼建设、金华体育公园工程、生源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4S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店建设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 w:before="9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4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乡村振兴重点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8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>
          <w:trHeight w:val="3180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高标准农田建设、乡村振兴核心区人居环境整治提升、畜禽粪污资源化利用整县推进、农村环境综合整治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大观美丽乡村田园综合体、洪塘水库工程、鱼枧水库工程、金佛山水利工程、沿塘水库工程、盖石沟水库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0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9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蓝莓全产业链建设、茶叶产业三产融合发展建设、黄淦万头猪场改扩建、土地整治、标准化全自动种猪场建设、大观园游客集散中心、大观镇乡村振兴示范镇建设、“四好”农村路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11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8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四）抓改革凝聚发展动能。聚焦深化供给侧结构性改革，巩固和发展公有制经济，鼓励、支持、引导非公有制经济健康发展，持续释放改革红利，凝聚发展新动能。深入推进国资国企改革，加快区属国有企业市场化转型改革步伐，不断健全市场化经营机制，完善国有资产监管体制，促进国有资本做强做优、国有资产保值增值。持续放开重点领域市场准入，不断破除制约市场竞争的各类障碍和隐性壁垒，全面落实减税降费等各类纾困惠企政策，为民营经济发展营造良好环境。纵深推进“放管服”，全面推行行政审批制度改革，推进市场监管改革创新，完善社会信用体系建设，全力构建职责明确、依法行政的政府治理体系，加快打造市场化、法治化、国际化、便利化营商环境。</w:t>
      </w:r>
    </w:p>
    <w:p>
      <w:pPr>
        <w:pStyle w:val="Style12"/>
        <w:keepNext w:val="false"/>
        <w:keepLines w:val="false"/>
        <w:widowControl/>
        <w:spacing w:lineRule="atLeast" w:line="585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五）抓开放增添发展活力。发挥南川处于主城都市区与渝东南武陵山区城镇群、黔北地区连接点的区位优势，加快推进渝湘高铁等在建重大交通项目，全力推动万正高速及支线等项目开工建设，提档升级一批国省道，持续畅通对外开放通道。完善提升园区基础设施和开放功能，加强与全市开放平台合作，积极争取市级开放平台或分支机构向南川延展。全面深化区域合作，进一步深化与四川省相关城市的合作，持续加强与周边区县互动交流，落实一批合作事项，推动一批合作项目，全力提升区域竞争力。聚焦主导优势产业和大数据智能化等新兴产业，大力开展招商引资，力争全年引进项目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0</w:t>
      </w:r>
      <w:r>
        <w:rPr>
          <w:rFonts w:ascii="方正仿宋_GBK" w:hAnsi="方正仿宋_GBK" w:cs="方正仿宋_GBK"/>
          <w:color w:val="000000"/>
          <w:sz w:val="31"/>
          <w:szCs w:val="31"/>
        </w:rPr>
        <w:t>个，协议引资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700</w:t>
      </w:r>
      <w:r>
        <w:rPr>
          <w:rFonts w:ascii="方正仿宋_GBK" w:hAnsi="方正仿宋_GBK" w:cs="方正仿宋_GBK"/>
          <w:color w:val="000000"/>
          <w:sz w:val="31"/>
          <w:szCs w:val="31"/>
        </w:rPr>
        <w:t>亿元。</w:t>
      </w:r>
    </w:p>
    <w:p>
      <w:pPr>
        <w:pStyle w:val="Style12"/>
        <w:keepNext w:val="false"/>
        <w:keepLines w:val="false"/>
        <w:widowControl/>
        <w:spacing w:lineRule="atLeast" w:line="555" w:before="10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5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重大通道项目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1</w:t>
      </w:r>
      <w:r>
        <w:rPr>
          <w:rFonts w:ascii="方正仿宋_GBK" w:hAnsi="方正仿宋_GBK" w:cs="方正仿宋_GBK"/>
          <w:color w:val="000000"/>
          <w:sz w:val="31"/>
          <w:szCs w:val="31"/>
        </w:rPr>
        <w:t>个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新开工项目：万正高速公路、万正支线（合溪至大有）高速公路、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G24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大观至兴隆道路改扩建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续建项目：渝湘高速公路扩能、渝湘高铁、南川西环高速公路、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G35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博览城至福南桥段改建工程、南川区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S10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半河场至杨柳嘴公路改扩建工程等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个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1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竣工项目：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G35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武隆白马经乐村至水江公路扩建工程、黎香湖镇至石溪镇公路改建工程、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S206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水江至杨柳嘴公路改扩建工程</w:t>
            </w:r>
            <w:r>
              <w:rPr>
                <w:rFonts w:ascii="方正仿宋_GBK" w:hAnsi="方正仿宋_GBK" w:cs="方正仿宋_GBK"/>
                <w:color w:val="000000"/>
                <w:spacing w:val="0"/>
                <w:sz w:val="31"/>
                <w:szCs w:val="31"/>
              </w:rPr>
              <w:t>等</w:t>
            </w:r>
            <w:r>
              <w:rPr>
                <w:rFonts w:eastAsia="方正仿宋_GBK" w:cs="方正仿宋_GBK" w:ascii="方正仿宋_GBK" w:hAnsi="方正仿宋_GBK"/>
                <w:color w:val="000000"/>
                <w:spacing w:val="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pacing w:val="0"/>
                <w:sz w:val="31"/>
                <w:szCs w:val="31"/>
              </w:rPr>
              <w:t>个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4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（六）抓民生共创高品质生活。坚持以人民为中心的发展理念，不断提高人民群众的获得感、幸福感、安全感。健全防止返贫监测和帮扶机制，继续精准落实脱贫户稳定增收各项帮扶措施，巩固提升脱贫攻坚成效。聚焦市民急需、关注度高、获得感强的项目，滚动实施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件普惠性、基础性、兜底性民生实事。着力补齐教育、医疗卫生、文化体育等公共服务短板，竣工投用南中分部、人民医院儿科楼、金华体育公园等项目，加快推进道南小学扩建、中医医院二期住院楼等项目建设。聚焦大学毕业生、农民工和城镇就业困难人员等重点群体，加强职业技能培训和岗位推荐力度，千方百计稳定和扩大就业，全年城镇新增就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8000</w:t>
      </w:r>
      <w:r>
        <w:rPr>
          <w:rFonts w:ascii="方正仿宋_GBK" w:hAnsi="方正仿宋_GBK" w:cs="方正仿宋_GBK"/>
          <w:color w:val="000000"/>
          <w:sz w:val="31"/>
          <w:szCs w:val="31"/>
        </w:rPr>
        <w:t>人以上。着力协同推进减污降碳，深入打好污染防治攻坚战，大力实施国土绿化提升行动，深化国家森林城市创建，全年空气质量优良天数稳定在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20</w:t>
      </w:r>
      <w:r>
        <w:rPr>
          <w:rFonts w:ascii="方正仿宋_GBK" w:hAnsi="方正仿宋_GBK" w:cs="方正仿宋_GBK"/>
          <w:color w:val="000000"/>
          <w:sz w:val="31"/>
          <w:szCs w:val="31"/>
        </w:rPr>
        <w:t>天以上，辖区出境断面水质保持Ⅲ类以上。牢固树立安全发展理念，加强治安防控体系建设，深化拓展扫黑除恶专项斗争成果，强化安全生产和地质灾害防治，全面落实粮食安全首长责任制，有效防范化解各类风险，切实筑牢安全发展底线。</w:t>
      </w:r>
    </w:p>
    <w:p>
      <w:pPr>
        <w:pStyle w:val="Style12"/>
        <w:keepNext w:val="false"/>
        <w:keepLines w:val="false"/>
        <w:widowControl/>
        <w:spacing w:lineRule="atLeast" w:line="555" w:before="100" w:after="0"/>
        <w:ind w:left="0" w:right="0" w:firstLine="63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专栏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6</w:t>
      </w:r>
      <w:r>
        <w:rPr>
          <w:rFonts w:ascii="方正仿宋_GBK" w:hAnsi="方正仿宋_GBK" w:cs="方正仿宋_GBK"/>
          <w:color w:val="00000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民生实事计划（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</w:t>
      </w:r>
      <w:r>
        <w:rPr>
          <w:rFonts w:ascii="方正仿宋_GBK" w:hAnsi="方正仿宋_GBK" w:cs="方正仿宋_GBK"/>
          <w:color w:val="000000"/>
          <w:sz w:val="31"/>
          <w:szCs w:val="31"/>
        </w:rPr>
        <w:t>类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0</w:t>
      </w:r>
      <w:r>
        <w:rPr>
          <w:rFonts w:ascii="方正仿宋_GBK" w:hAnsi="方正仿宋_GBK" w:cs="方正仿宋_GBK"/>
          <w:color w:val="000000"/>
          <w:sz w:val="31"/>
          <w:szCs w:val="31"/>
        </w:rPr>
        <w:t>件）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6"/>
      </w:tblGrid>
      <w:tr>
        <w:trPr/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465" w:before="0" w:after="10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巩固脱贫攻坚成果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农村义务教育学生营养餐补助项目、贫困大学生资助工程、贫困户保险购置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教育惠民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青少年心理健康教育、普惠性幼儿园建设工程、开展中小学课后服务、学校标准化建设工程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就业创业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城镇新增就业工程、创业担保贷款项目、新型职业农民就业技能培训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医疗惠民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医疗设施提升工程、医疗便民工程、免费医学检查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养老扶助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农村社区养老设施建设和老年人照顾服务工程、妇女儿童关爱工程、惠民济困保险购置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住房改善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旧城改造工程、老旧小区改造工程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文体惠民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群众体育提升工程、流动文化服务进村（社区）项目、体育公园建设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便民设施改善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6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农村公路生命安全防护工程、厕所提质工程、“四好”农村路建设工程、村社便道硬化项目、消除城区照明盲区工程、城区供水一体化建设项目。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465" w:before="100" w:after="15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环境保护提升类</w:t>
            </w:r>
            <w:r>
              <w:rPr>
                <w:rFonts w:eastAsia="方正仿宋_GBK" w:cs="方正仿宋_GBK" w:ascii="方正仿宋_GBK" w:hAnsi="方正仿宋_GBK"/>
                <w:color w:val="000000"/>
                <w:sz w:val="31"/>
                <w:szCs w:val="31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31"/>
                <w:szCs w:val="31"/>
              </w:rPr>
              <w:t>件：增绿添园项目、乡镇污水管网综合整治项目、乡镇垃圾收运系统扩容改造项目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555" w:before="150" w:after="0"/>
        <w:ind w:left="0" w:right="0" w:firstLine="63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/>
          <w:color w:val="000000"/>
          <w:sz w:val="31"/>
          <w:szCs w:val="31"/>
        </w:rPr>
        <w:t>各位代表，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1</w:t>
      </w:r>
      <w:r>
        <w:rPr>
          <w:rFonts w:ascii="方正仿宋_GBK" w:hAnsi="方正仿宋_GBK" w:cs="方正仿宋_GBK"/>
          <w:color w:val="000000"/>
          <w:sz w:val="31"/>
          <w:szCs w:val="31"/>
        </w:rPr>
        <w:t>年，我们将以习近平新时代中国特色社会主义思想为指导，在市委、市政府和区委的坚强领导下，在区人大、区政协的监督支持下，认真执行本次大会的决议，立足特色化、面向同城化，矢志不渝推动高质量发展、创造高品质生活，不断开创南川经济社会发展新局面！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方正黑体_GBK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楷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方正仿宋_GBK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ql</dc:creator>
  <dc:description/>
  <dc:language>en-US</dc:language>
  <cp:lastModifiedBy>Administrator</cp:lastModifiedBy>
  <dcterms:modified xsi:type="dcterms:W3CDTF">2024-04-01T10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CCCAC875427BB14DDE7C8CD13C9A</vt:lpwstr>
  </property>
  <property fmtid="{D5CDD505-2E9C-101B-9397-08002B2CF9AE}" pid="3" name="KSOProductBuildVer">
    <vt:lpwstr>2052-11.8.2.11718</vt:lpwstr>
  </property>
</Properties>
</file>