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2808" w:after="936"/>
        <w:jc w:val="center"/>
        <w:rPr>
          <w:rFonts w:ascii="仿宋_GB2312" w:hAnsi="仿宋_GB2312" w:eastAsia="仿宋_GB2312"/>
          <w:color w:val="FF0000"/>
          <w:w w:val="68"/>
          <w:sz w:val="32"/>
        </w:rPr>
      </w:pPr>
      <w:r>
        <w:rPr>
          <w:rFonts w:ascii="方正小标宋_GBK" w:hAnsi="方正小标宋_GBK" w:cs="方正小标宋_GBK" w:eastAsia="方正小标宋_GBK"/>
          <w:color w:val="FF0000"/>
          <w:spacing w:val="-45"/>
          <w:w w:val="68"/>
          <w:sz w:val="120"/>
          <w:szCs w:val="120"/>
          <w:lang w:val="en-US" w:eastAsia="zh-CN"/>
        </w:rPr>
        <w:t>南川区防汛抗旱指挥部</w:t>
      </w:r>
      <w:r>
        <w:rPr>
          <w:rFonts w:ascii="方正小标宋_GBK" w:hAnsi="方正小标宋_GBK" w:cs="方正小标宋_GBK" w:eastAsia="方正小标宋_GBK"/>
          <w:color w:val="FF0000"/>
          <w:spacing w:val="-45"/>
          <w:w w:val="68"/>
          <w:sz w:val="120"/>
          <w:szCs w:val="120"/>
        </w:rPr>
        <w:t>文件</w:t>
      </w:r>
    </w:p>
    <w:p>
      <w:pPr>
        <w:pStyle w:val="Normal"/>
        <w:tabs>
          <w:tab w:val="clear" w:pos="420"/>
          <w:tab w:val="left" w:pos="210" w:leader="none"/>
          <w:tab w:val="left" w:pos="315" w:leader="none"/>
        </w:tabs>
        <w:jc w:val="center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364490</wp:posOffset>
                </wp:positionV>
                <wp:extent cx="561975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7pt" to="446.2pt,28.7pt" ID="直线 7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南川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汛指</w:t>
      </w:r>
      <w:r>
        <w:rPr>
          <w:rFonts w:ascii="方正仿宋_GBK" w:hAnsi="方正仿宋_GBK" w:cs="方正仿宋_GBK" w:eastAsia="方正仿宋_GBK"/>
          <w:sz w:val="32"/>
        </w:rPr>
        <w:t>发〔</w:t>
      </w: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</w:rPr>
        <w:t>号</w:t>
      </w:r>
      <w:r>
        <w:rPr>
          <w:rFonts w:ascii="仿宋_GB2312" w:hAnsi="仿宋_GB2312" w:eastAsia="仿宋_GB2312"/>
          <w:sz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00" w:before="937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南川区防汛抗旱指挥部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313"/>
        <w:jc w:val="center"/>
        <w:textAlignment w:val="auto"/>
        <w:rPr>
          <w:rFonts w:ascii="方正小标宋_GBK" w:hAnsi="方正小标宋_GBK" w:eastAsia="方正小标宋_GBK" w:cs="方正小标宋简体;仿宋_GB2312"/>
          <w:b/>
          <w:b/>
          <w:bCs/>
          <w:sz w:val="44"/>
          <w:szCs w:val="44"/>
        </w:rPr>
      </w:pPr>
      <w:r>
        <w:rPr>
          <w:rFonts w:ascii="方正小标宋_GBK" w:hAnsi="方正小标宋_GBK" w:cs="方正小标宋简体;仿宋_GB2312" w:eastAsia="方正小标宋_GBK"/>
          <w:b/>
          <w:bCs/>
          <w:sz w:val="44"/>
          <w:szCs w:val="44"/>
        </w:rPr>
        <w:t>关于启动防汛Ⅳ级应急响应的紧急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各乡镇人民政府、街道办事处，区防汛抗旱指挥部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日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时，区气象局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发布重要气象信息专报（暴雨Ⅲ级预警）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预计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2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日夜间至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2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夜间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我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有持续强降雨天气过程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累计雨量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～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毫米，局地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～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8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毫米。其中暴雨灾害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个乡镇有高风险（大有镇、头渡镇、金山镇、德隆镇、合溪镇、古花镇、庆元镇），</w:t>
      </w: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个乡镇有较高风险（大平场镇、白沙镇、鸣玉镇、民主镇、冷水关镇、峰岩乡、骑龙镇、石墙镇、中桥乡、水江镇、楠竹山镇、东城街道、西城街道、兴隆镇、神童镇、石莲镇、南平镇、南城街道、三泉镇、山王坪镇）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方正仿宋_GBK" w:hAnsi="方正仿宋_GBK" w:eastAsia="方正仿宋_GBK" w:cs="Times New Roman"/>
          <w:bCs/>
          <w:color w:val="000000"/>
          <w:spacing w:val="-6"/>
          <w:kern w:val="2"/>
          <w:sz w:val="32"/>
          <w:szCs w:val="22"/>
          <w:lang w:val="en-US" w:eastAsia="zh-CN" w:bidi="ar-SA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时，区水利局联合区气象局发布中小河流涨水风险提示，预计，</w:t>
      </w:r>
      <w:r>
        <w:rPr>
          <w:rFonts w:eastAsia="方正仿宋_GBK" w:cs="Times New Roman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时</w:t>
      </w:r>
      <w:r>
        <w:rPr>
          <w:rFonts w:eastAsia="方正仿宋_GBK" w:cs="Times New Roman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-29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-6"/>
          <w:w w:val="100"/>
          <w:sz w:val="32"/>
          <w:szCs w:val="32"/>
          <w:lang w:val="en-US" w:eastAsia="zh-CN"/>
        </w:rPr>
        <w:t>时，南川区油江河、大溪河、藻渡河、蒲河涨水风险高，石梁河、黎香溪、石砾河、鱼泉河涨水风险较高，龙川江、梅江、龙岩江、三江有一定涨水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经会商研判，区防汛抗旱指挥部决定于</w:t>
      </w:r>
      <w:r>
        <w:rPr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时，启动防汛Ⅳ级应急响应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请严格按照应急预案要求，结合本地实际情况，抓好以下工作落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综合持续强降雨与前期降水区域叠加风险，请各乡镇街道、相关部门立即进入临灾应对工作状态，克服麻痹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二、各乡镇街道、相关部门结合本单位工作重点，及时作出安排部署，加强对重点区域、重点部位、薄弱环节的巡查排查，果断组织受威胁群众提前转移，做到应转尽转、应转早转、应转快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三、各级队伍作好应对成灾的应急准备，特别是高风险区域、重要点位要带装巡逻巡护，重点点位进行一线值守，队伍、物资装备及时前置，有效开展先期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四、各乡镇街道、相关部门严格落实</w:t>
      </w:r>
      <w:r>
        <w:rPr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小时值班和主要领导带班制度，各部门加强协同配合，重要情况及时报告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12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南川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防汛抗旱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指挥部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245" w:leader="none"/>
          <w:tab w:val="left" w:pos="745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157"/>
        <w:ind w:firstLine="56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414020</wp:posOffset>
                </wp:positionV>
                <wp:extent cx="5728335" cy="8890"/>
                <wp:effectExtent l="635" t="3175" r="635" b="31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2.6pt" to="449.65pt,33.25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Times New Roman" w:eastAsia="方正仿宋_GBK"/>
          <w:sz w:val="32"/>
          <w:szCs w:val="32"/>
        </w:rPr>
        <w:t>（此件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公开发布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  <w:bookmarkStart w:id="0" w:name="page2"/>
      <w:bookmarkEnd w:id="0"/>
    </w:p>
    <w:p>
      <w:pPr>
        <w:pStyle w:val="Default"/>
        <w:tabs>
          <w:tab w:val="clear" w:pos="420"/>
          <w:tab w:val="left" w:pos="0" w:leader="none"/>
        </w:tabs>
        <w:ind w:firstLine="280"/>
        <w:rPr/>
      </w:pPr>
      <w:r>
        <w:rPr>
          <w:rFonts w:ascii="方正仿宋_GBK" w:hAnsi="方正仿宋_GBK" w:cs="方正仿宋_GBK" w:eastAsia="方正仿宋_GBK"/>
          <w:spacing w:val="0"/>
          <w:sz w:val="28"/>
          <w:szCs w:val="28"/>
          <w:lang w:val="en-US" w:eastAsia="zh-CN"/>
        </w:rPr>
        <w:t>南川区防汛抗旱指挥部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5715000" cy="12700"/>
                <wp:effectExtent l="635" t="5080" r="635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449.95pt,33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               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26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304" w:gutter="0" w:header="851" w:top="1871" w:footer="113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方正仿宋_GBK" w:cs="Calibri"/>
      <w:kern w:val="0"/>
      <w:sz w:val="24"/>
      <w:szCs w:val="22"/>
    </w:rPr>
  </w:style>
  <w:style w:type="paragraph" w:styleId="Style19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51:00Z</dcterms:created>
  <dc:creator>雨林木风</dc:creator>
  <dc:description/>
  <dc:language>en-US</dc:language>
  <cp:lastModifiedBy>春夏秋冬1417938229</cp:lastModifiedBy>
  <cp:lastPrinted>2024-06-20T16:59:00Z</cp:lastPrinted>
  <dcterms:modified xsi:type="dcterms:W3CDTF">2024-06-26T04:55:18Z</dcterms:modified>
  <cp:revision>8</cp:revision>
  <dc:subject/>
  <dc:title>南川安办发〔2017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C4A5CF8EF490095B2025515DC0D88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6403564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