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808" w:after="936"/>
        <w:jc w:val="center"/>
        <w:rPr>
          <w:rFonts w:ascii="Times New Roman" w:hAnsi="Times New Roman" w:eastAsia="仿宋_GB2312" w:cs="Times New Roman"/>
          <w:color w:val="FF0000"/>
          <w:w w:val="68"/>
          <w:sz w:val="32"/>
        </w:rPr>
      </w:pPr>
      <w:r>
        <w:rPr>
          <w:rFonts w:ascii="Times New Roman" w:hAnsi="Times New Roman" w:cs="Times New Roman" w:eastAsia="方正小标宋_GBK"/>
          <w:color w:val="FF0000"/>
          <w:spacing w:val="-45"/>
          <w:w w:val="68"/>
          <w:sz w:val="120"/>
          <w:szCs w:val="120"/>
          <w:lang w:val="en-US" w:eastAsia="zh-CN"/>
        </w:rPr>
        <w:t>南川区防汛抗旱指挥部</w:t>
      </w:r>
      <w:r>
        <w:rPr>
          <w:rFonts w:ascii="Times New Roman" w:hAnsi="Times New Roman" w:cs="Times New Roman" w:eastAsia="方正小标宋_GBK"/>
          <w:color w:val="FF0000"/>
          <w:spacing w:val="-45"/>
          <w:w w:val="68"/>
          <w:sz w:val="120"/>
          <w:szCs w:val="120"/>
        </w:rPr>
        <w:t>文件</w:t>
      </w:r>
    </w:p>
    <w:p>
      <w:pPr>
        <w:pStyle w:val="Normal"/>
        <w:tabs>
          <w:tab w:val="clear" w:pos="420"/>
          <w:tab w:val="left" w:pos="210" w:leader="none"/>
          <w:tab w:val="left" w:pos="315" w:leader="none"/>
        </w:tabs>
        <w:jc w:val="center"/>
        <w:rPr>
          <w:rFonts w:ascii="Times New Roman" w:hAnsi="Times New Roman" w:eastAsia="楷体_GB2312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64490</wp:posOffset>
                </wp:positionV>
                <wp:extent cx="56197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7pt" to="446.2pt,28.7pt" ID="直线 7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南川</w:t>
      </w:r>
      <w:r>
        <w:rPr>
          <w:rFonts w:ascii="Times New Roman" w:hAnsi="Times New Roman" w:cs="Times New Roman" w:eastAsia="方正仿宋_GBK"/>
          <w:sz w:val="32"/>
          <w:lang w:eastAsia="zh-CN"/>
        </w:rPr>
        <w:t>汛指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</w:rPr>
        <w:t>号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00" w:before="937" w:after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南川区防汛抗旱指挥部</w:t>
      </w:r>
    </w:p>
    <w:p>
      <w:pPr>
        <w:pStyle w:val="Style18"/>
        <w:widowControl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关于启动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全区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抗旱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Ⅳ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级应急响应的通知</w:t>
      </w:r>
    </w:p>
    <w:p>
      <w:pPr>
        <w:pStyle w:val="Style18"/>
        <w:widowControl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乡镇人民政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街道办事处，区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防汛抗旱指挥部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员单位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有关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bookmarkStart w:id="0" w:name="time"/>
      <w:bookmarkEnd w:id="0"/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，区气象部门发布《重要气象信息专报》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我区出现晴热高温少雨时段，其中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国家气象站平均气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.9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较去年同期偏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8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较常年同期偏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7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降水总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.6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较去年同期偏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较常年同期偏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城区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日最高气温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其中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日最高气温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我区石莲、古花、太平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镇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站最高气温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最高气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洪塘村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），目前已达中等强度气象干旱标准（任意连续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，日均降水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≤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毫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预测，</w:t>
      </w:r>
      <w:r>
        <w:rPr>
          <w:rFonts w:ascii="Times New Roman" w:hAnsi="Times New Roman" w:cs="Times New Roman" w:eastAsia="方正仿宋_GBK"/>
          <w:sz w:val="32"/>
          <w:szCs w:val="32"/>
        </w:rPr>
        <w:t>预计未来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天（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），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仍将维持晴热高温天气，无明显系统性降水。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经会商研判，按照《南川区防汛抗旱应急预案》规定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区防汛抗旱指挥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决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于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1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时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分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启动全区抗旱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Ⅳ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级应急响应。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各乡镇（街道）、区防指各成员单位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bidi="ar"/>
        </w:rPr>
        <w:t>充分认识当前抗旱的严峻形势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切实落实抗旱责任制，准确把握高温旱情发展形势，强化统一指挥，立足抗大旱、抗长旱极端情况，采取针对性应对措施，及早动手、广泛发动、综合施策，最大限度减少旱灾损失，全力保障正常生活用水和饮水安全。高度关注舆情，确保社会大局稳定，人心安定。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51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南川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防汛抗旱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指挥部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bidi w:val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245" w:leader="none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313"/>
        <w:ind w:firstLine="64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bookmarkStart w:id="1" w:name="page2"/>
      <w:bookmarkEnd w:id="1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375920</wp:posOffset>
                </wp:positionV>
                <wp:extent cx="5728335" cy="8890"/>
                <wp:effectExtent l="635" t="3175" r="635" b="31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9.6pt" to="449.65pt,30.25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tabs>
          <w:tab w:val="clear" w:pos="420"/>
          <w:tab w:val="left" w:pos="0" w:leader="none"/>
        </w:tabs>
        <w:ind w:firstLine="280"/>
        <w:rPr/>
      </w:pP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>南川区防汛抗旱指挥部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715000" cy="12700"/>
                <wp:effectExtent l="635" t="5080" r="635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9.95pt,33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    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304" w:gutter="0" w:header="851" w:top="1871" w:footer="113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方正仿宋_GBK" w:cs="Calibri"/>
      <w:kern w:val="0"/>
      <w:sz w:val="24"/>
      <w:szCs w:val="22"/>
    </w:rPr>
  </w:style>
  <w:style w:type="paragraph" w:styleId="Style1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1:00Z</dcterms:created>
  <dc:creator>雨林木风</dc:creator>
  <dc:description/>
  <dc:language>en-US</dc:language>
  <cp:lastModifiedBy>春夏秋冬1417938229</cp:lastModifiedBy>
  <cp:lastPrinted>2022-01-12T09:06:00Z</cp:lastPrinted>
  <dcterms:modified xsi:type="dcterms:W3CDTF">2024-09-05T01:56:01Z</dcterms:modified>
  <cp:revision>8</cp:revision>
  <dc:subject/>
  <dc:title>南川安办发〔2017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4A5CF8EF490095B2025515DC0D8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40356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