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60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关于启动防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 w:bidi="ar-SA"/>
        </w:rPr>
        <w:t>Ⅳ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，南川区气象局发布《重要气象专报》（暴雨Ⅲ级预警），受西南涡和低空急流影响，预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白天到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夜间，我区将出现今年首场全区性暴雨天气过程。累计雨量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以上；最大小时雨量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；雷雨时局地伴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阵性大风。我区石墙镇、民主镇、太平场镇、白沙镇、南平镇、金山镇、头渡镇为暴雨灾害高风险地区；其余乡镇为较高风险区。根据水文部门预报，我区龙川江、油江河、大溪河、鱼泉河、蒲河涨水风险高，石梁河、黎香溪涨水风险较高，藻渡河、石砾河、蟹塘河、梅江、龙岩江、三江有一定涨水风险，其他中小河流流域有一定涨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《重庆市南川区防汛抗旱应急预案》有关规定要求，结合本轮降雨分散面广、过程量大、局地极端的特点。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启动全区防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。请各乡镇（街道）、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，严格按照应急预案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高度重视本轮降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于夏季降雨呈零散状态，且时间短、强度大、突发性强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主动根据气象临灾预警，全面落实预警叫应、应急转移和及时熔断三项主要措施，确保不死人、少伤人、少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加密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预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预警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预报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预警信号和本地降雨实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大喇叭小喇叭、敲门入户、广播等方式确保“叫应叫醒”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险区域要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早、扩面、白天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果断组织受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胁群众提前转移避险，做到应转早转、应转快转、应转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重点区位加大排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相关部门要督促相关责任人到岗到位，特别是加强对防洪薄弱点、山洪危险区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利工程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易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、地质灾害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线旅游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重点部位的巡查排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明确转移避险工作方案和应急抢险措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应急队伍时刻待命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级队伍作好应对成灾的应急准备，特别是高风险区域、重要点位带装巡逻巡护，重点点位一线值守，队伍、物资前置及时有效开展先期处置，紧急情况要果断采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熔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控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严格落实值班值守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严格落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textAlignment w:val="auto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bidi w:val="0"/>
        <w:spacing w:lineRule="exact" w:line="570"/>
        <w:ind w:firstLine="6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ind w:firstLine="61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qyj</dc:creator>
  <dc:description/>
  <dc:language>en-US</dc:language>
  <cp:lastModifiedBy>春夏秋冬1417938229</cp:lastModifiedBy>
  <dcterms:modified xsi:type="dcterms:W3CDTF">2025-06-17T10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