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方正小标宋_GBK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关于升级防汛</w:t>
      </w:r>
      <w:r>
        <w:rPr>
          <w:rFonts w:eastAsia="方正小标宋_GBK" w:cs="方正小标宋_GBK" w:ascii="Times New Roman" w:hAnsi="Times New Roman"/>
          <w:spacing w:val="0"/>
          <w:w w:val="100"/>
          <w:kern w:val="2"/>
          <w:sz w:val="44"/>
          <w:szCs w:val="44"/>
          <w:lang w:val="en-US" w:eastAsia="zh-CN" w:bidi="ar"/>
        </w:rPr>
        <w:t>III</w:t>
      </w: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级应急响应的紧急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川区气象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布的《重要气象专报》《暴雨橙色预警信号》《洪水橙色预警》等预警信号，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雨情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，大暴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（金佛山药池坝风吹岭等）、暴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（金佛山凤凰寺，三泉，南平，民主，万家村等）、大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、中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、小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站，最大降雨量为金佛山药池坝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2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，最大小时雨强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8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（金佛山药池坝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），其余地区雨量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4~109.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之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预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:00-16: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庆元镇、德隆镇、古花镇、三泉镇、合溪镇、大有镇、头渡镇、山王坪镇、南平镇、金山镇、南城街道、东城街道等镇街，累积降雨量将达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以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水情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受强降雨影响，龙岩江东城水文站水位上涨，当前水位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22.2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，超保证水位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22.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，且上游仍持续降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综合前期降雨叠加风险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按照区委、区政府的要求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经会商研判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结合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《重庆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川区防汛抗旱应急预案》有关规定，区防灾减灾救灾委员会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，针对东城街道、三泉镇、南城街道、头渡镇、古花镇、大有镇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升级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。请各乡镇（街道）、各成员单位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，严格按照应急预案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强化组织领导和统筹协调，提前预置应急力量和物资，做好断路、断网、断电情况下抢险救灾的充分准备，全力确保安全度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持续加强监测预报预警，保障应急通信畅通，全面落实直达基层一线的预警发布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叫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制，强化应急响应刚性约束，构建预警、响应、反馈核实工作闭环，果断转移受威胁群众，做到快速响应、应转尽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落实山洪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隐患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险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控要求，盯紧切坡建房、河道工地、旅游景区、山区民宿等易出险区域，严防出现人员伤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加强中小水库、病险水库、尾矿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头顶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高风险点位巡查防护，全面排查江河堤防、城市排涝薄弱环节，提前消除各种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主要领导必须坐镇指挥，统筹调度，相关分管领导下沉一线；严格落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17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ind w:firstLine="61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qyj</dc:creator>
  <dc:description/>
  <dc:language>en-US</dc:language>
  <cp:lastModifiedBy>春夏秋冬1417938229</cp:lastModifiedBy>
  <dcterms:modified xsi:type="dcterms:W3CDTF">2025-07-09T0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