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" w:hAnsi="仿宋_GB2312" w:eastAsia="仿宋_GB2312"/>
          <w:color w:val="FF0000"/>
          <w:w w:val="68"/>
          <w:sz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  <w:lang w:val="en-US" w:eastAsia="zh-CN"/>
        </w:rPr>
        <w:t>南川区防汛抗旱指挥部</w:t>
      </w: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13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南川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汛指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937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南川区防汛抗旱指挥部</w:t>
      </w:r>
    </w:p>
    <w:p>
      <w:pPr>
        <w:pStyle w:val="Style19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终止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防汛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III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级应急响应的通知</w:t>
      </w:r>
    </w:p>
    <w:p>
      <w:pPr>
        <w:pStyle w:val="Style19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按照区委、区政府的要求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经会商研判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结合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《重庆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南川区防汛抗旱应急预案》有关规定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启动全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防汛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III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级应急响应。根据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气象局预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白天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-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），全区多云转阵雨或雷雨，局地（南平、大观、白沙等）中到大雨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-40mm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，金佛山周边地区中到大雨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-50mm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，其余地区小到中雨，最大小时雨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-30mm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目前形势总体平稳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经会商研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南川区防汛抗旱应急预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规定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终止防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II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级应急响应。请各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各成员单位，有关单位要按照职能职责要求继续做好防汛备汛工作，抓好地质灾害、山洪灾害隐患排查整治和道路设施恢复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值班制度，确保领导带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值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到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重要情况及时报告，全力确保社会大局稳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生命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54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汛抗旱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781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bookmarkStart w:id="0" w:name="page2"/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75920</wp:posOffset>
                </wp:positionV>
                <wp:extent cx="5728335" cy="8890"/>
                <wp:effectExtent l="635" t="3175" r="635" b="31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6pt" to="449.65pt,30.2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420"/>
          <w:tab w:val="left" w:pos="0" w:leader="none"/>
        </w:tabs>
        <w:ind w:firstLine="280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南川区防汛抗旱指挥部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87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雨林木风</dc:creator>
  <dc:description/>
  <dc:language>en-US</dc:language>
  <cp:lastModifiedBy>余琪</cp:lastModifiedBy>
  <cp:lastPrinted>2025-07-20T09:56:00Z</cp:lastPrinted>
  <dcterms:modified xsi:type="dcterms:W3CDTF">2025-07-20T01:58:30Z</dcterms:modified>
  <cp:revision>8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A5CF8EF490095B2025515DC0D88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6403564_btnclosed</vt:lpwstr>
  </property>
  <property fmtid="{D5CDD505-2E9C-101B-9397-08002B2CF9AE}" pid="5" name="KSOTemplateDocerSaveRecord">
    <vt:lpwstr>eyJoZGlkIjoiNzYwODk0ZmRmYzMxYWE3ZjNhNjIyZDgzZWRiN2JkNDIifQ==</vt:lpwstr>
  </property>
  <property fmtid="{D5CDD505-2E9C-101B-9397-08002B2CF9AE}" pid="6" name="commondata">
    <vt:lpwstr>commondata</vt:lpwstr>
  </property>
</Properties>
</file>