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" w:hAnsi="仿宋_GB2312" w:eastAsia="仿宋_GB2312"/>
          <w:color w:val="FF0000"/>
          <w:w w:val="68"/>
          <w:sz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13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汛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南川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w w:val="1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方正小标宋_GBK" w:eastAsia="方正小标宋_GBK"/>
          <w:w w:val="100"/>
          <w:sz w:val="44"/>
          <w:szCs w:val="44"/>
          <w:lang w:val="en-US" w:eastAsia="zh-CN"/>
        </w:rPr>
        <w:t>启动全区防汛</w:t>
      </w:r>
      <w:r>
        <w:rPr>
          <w:rFonts w:ascii="Times New Roman" w:hAnsi="Times New Roman" w:cs="方正仿宋_GBK" w:eastAsia="方正仿宋_GBK"/>
          <w:w w:val="100"/>
          <w:sz w:val="44"/>
          <w:szCs w:val="44"/>
          <w:lang w:val="en-US" w:eastAsia="zh-CN"/>
        </w:rPr>
        <w:t>Ⅲ</w:t>
      </w:r>
      <w:r>
        <w:rPr>
          <w:rFonts w:ascii="Times New Roman" w:hAnsi="Times New Roman" w:cs="方正小标宋_GBK" w:eastAsia="方正小标宋_GBK"/>
          <w:w w:val="100"/>
          <w:sz w:val="44"/>
          <w:szCs w:val="44"/>
          <w:lang w:val="en-US" w:eastAsia="zh-CN"/>
        </w:rPr>
        <w:t>级应急响应的通知</w:t>
      </w:r>
    </w:p>
    <w:p>
      <w:pPr>
        <w:pStyle w:val="Style19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w w:val="1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《重庆市防汛抗旱指挥部关于启动全市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应急响应的通知》（渝汛指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启动全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防汛Ⅲ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南川区气象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发布的《重要气象专报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受西南涡和冷空气共同影响，预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夜间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白天我区有强降雨。过程累计雨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0~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毫米，局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0~1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毫米，最大小时雨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~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毫米，降雨时可能伴有短时强降水、局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级阵性大风、雷电等强对流天气。太平场镇、白沙镇、乾丰镇、黎香湖镇、石溪镇、金山镇、头渡镇、德隆镇、合溪镇等乡镇风险较高。楠竹山镇、石墙镇、峰岩乡、中桥乡、骑龙镇、民主镇、冷水关镇、庆元镇、古花镇、三泉镇、大有镇、山王坪镇、水江镇、大观镇、福寿镇、鸣玉镇、河图镇、南平镇、石莲镇、兴隆镇、南城街道、神童镇、东城街道、西城街道、木凉镇等乡镇（街道）有一定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会商研判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“七下八上”关键期降标提级响应要求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重庆市南川区防汛抗旱应急预案》有关规定要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防汛抗旱指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启动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防汛Ⅲ级应急响应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请各乡镇（街道）、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成员单位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，严格按照应急预案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本地实际情况，抓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是按“七下八上”关键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提级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主要领导坐镇指挥，统筹调度，相关分管领导下沉一线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落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值班和主要领导带班制度，各部门加强协同配合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是密切关注雨水情发展变化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洪薄弱点、山洪危险区、在建水利工程、城市易涝点、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地质灾害点、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78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环线旅游点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巡查值守，盯紧城区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地下空间、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易涝地段、切坡建房、河道工地、山区民宿、积水道路等薄弱环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全面巡查值守，严防人员伤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预警“叫应”、避险转移、“熔断”管控关键措施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尤其要针对高切坡道路、漫水桥、在建工程、农村切坡建房、山区及临河旅游景区景点、农家乐、养老中心等区域部位，以及老弱病残孕、外来人员、避暑老人、返乡学生等重点人群，全覆盖叫应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应转尽转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确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提前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部署抢险救援力量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乡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街道）要将抢险救援力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前突车等重要装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部署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高风险部位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点位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确保快速遂行任务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781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Start w:id="0" w:name="page2"/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75920</wp:posOffset>
                </wp:positionV>
                <wp:extent cx="5728335" cy="8890"/>
                <wp:effectExtent l="635" t="3175" r="635" b="31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6pt" to="449.65pt,30.2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余琪</cp:lastModifiedBy>
  <cp:lastPrinted>2025-07-20T09:56:00Z</cp:lastPrinted>
  <dcterms:modified xsi:type="dcterms:W3CDTF">2025-08-10T08:22:05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6403564_btnclosed</vt:lpwstr>
  </property>
  <property fmtid="{D5CDD505-2E9C-101B-9397-08002B2CF9AE}" pid="5" name="KSOTemplateDocerSaveRecord">
    <vt:lpwstr>eyJoZGlkIjoiNzYwODk0ZmRmYzMxYWE3ZjNhNjIyZDgzZWRiN2JkNDIifQ==</vt:lpwstr>
  </property>
  <property fmtid="{D5CDD505-2E9C-101B-9397-08002B2CF9AE}" pid="6" name="commondata">
    <vt:lpwstr>commondata</vt:lpwstr>
  </property>
</Properties>
</file>