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13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南川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启动全区抗旱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我区出现晴热高温少雨时段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国家气象站平均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.2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较常年同期偏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城区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日最高气温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日最高气温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我区石莲、西城街道、太平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最高气温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最高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.2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洪塘村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白沙镇、黎香湖镇、河图镇、大观镇、木凉镇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乡镇出现重度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缺墒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象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来一周我区仍以晴热高温少雨天气为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经会商研判，按照《南川区防汛抗旱应急预案》规定，区防汛抗旱指挥部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启动全区抗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、区防指各成员单位</w:t>
      </w:r>
      <w:r>
        <w:rPr>
          <w:rFonts w:ascii="Times New Roman" w:hAnsi="Times New Roman" w:cs="Times New Roman" w:eastAsia="方正仿宋_GBK"/>
          <w:sz w:val="32"/>
          <w:szCs w:val="32"/>
        </w:rPr>
        <w:t>要切实落实抗旱属地属事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持续跟踪会商研判旱情发展趋势和风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强化统一指挥，立足抗大旱、抗长旱极端情况，采取针对性应对措施，广泛发动、综合施策，最大限度减少旱灾损失，全力保障正常生活用水和饮水安全。高度关注舆情，确保社会大局稳定，人心安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781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Start w:id="1" w:name="page2"/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春夏秋冬1417938229</cp:lastModifiedBy>
  <cp:lastPrinted>2025-08-11T10:24:00Z</cp:lastPrinted>
  <dcterms:modified xsi:type="dcterms:W3CDTF">2025-08-29T03:37:37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TemplateDocerSaveRecord">
    <vt:lpwstr>eyJoZGlkIjoiNzYwODk0ZmRmYzMxYWE3ZjNhNjIyZDgzZWRiN2JkNDIifQ==</vt:lpwstr>
  </property>
  <property fmtid="{D5CDD505-2E9C-101B-9397-08002B2CF9AE}" pid="6" name="commondata">
    <vt:lpwstr>commondata</vt:lpwstr>
  </property>
</Properties>
</file>