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每日科普问答 学生作为诺如病毒感染防控重点人群，应当如何防护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养成良好卫生习惯，包括勤洗手、不乱摸、不吃手、不喝生水等。洗手时要注意按照六步洗手法正确洗手，使用肥皂在流动水下洗手，双手揉搓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持规律作息，睡眠充足，劳逸结合，适度运动，平衡营养膳食，提高身体对病毒的抵抗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自我健康监测，如出现腹泻、呕吐、恶心、腹痛等症状，及时向学校报告，如怀疑或诊断为诺如病毒感染时尽量居家隔离。症状消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后再返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常生活用品单独使用，尤其在患病期间不与他人共用毛巾、杯子、洗漱用品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房间保持整洁，适时开门和开窗保证通风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出时避免直接用手触摸公用物体表面，触摸后需及时洗手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正确防控知识和技能，科学应对。诺如病毒急性肠胃炎属于自限性疾病，多是患者发病后无需治疗，患病后不用过于担心，保证充分休、清淡饮食，休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即可康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字来源：中国疾控动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小学校重点人群诺如病毒感染防控核心要点之家长与学生篇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mp.weixin.qq.com/s/bJNUJEJZgWH6wBl0Bptz7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2:24Z</dcterms:created>
  <dc:creator>Administrator</dc:creator>
  <dc:description/>
  <dc:language>en-US</dc:language>
  <cp:lastModifiedBy>卫计委系统管理员[wsj]</cp:lastModifiedBy>
  <dcterms:modified xsi:type="dcterms:W3CDTF">2023-04-04T09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F44ADAE341C7860E97A2853B1143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