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ind w:left="1" w:hanging="0"/>
        <w:jc w:val="center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重庆市南川区教育委员会</w:t>
      </w:r>
    </w:p>
    <w:p>
      <w:pPr>
        <w:pStyle w:val="Normal"/>
        <w:spacing w:lineRule="exact" w:line="540"/>
        <w:jc w:val="center"/>
        <w:rPr>
          <w:rFonts w:eastAsia="方正小标宋_GBK"/>
          <w:b w:val="false"/>
          <w:b w:val="false"/>
          <w:bCs/>
          <w:spacing w:val="-8"/>
          <w:kern w:val="0"/>
          <w:sz w:val="44"/>
          <w:szCs w:val="44"/>
        </w:rPr>
      </w:pPr>
      <w:r>
        <w:rPr>
          <w:rFonts w:eastAsia="方正小标宋_GBK"/>
          <w:b w:val="false"/>
          <w:bCs/>
          <w:spacing w:val="-8"/>
          <w:kern w:val="0"/>
          <w:sz w:val="44"/>
          <w:szCs w:val="44"/>
        </w:rPr>
        <w:t>关于印发重庆市南川区中小学教学常规</w:t>
      </w:r>
    </w:p>
    <w:p>
      <w:pPr>
        <w:pStyle w:val="Normal"/>
        <w:spacing w:lineRule="exact" w:line="540"/>
        <w:jc w:val="center"/>
        <w:rPr>
          <w:rFonts w:eastAsia="方正小标宋_GBK"/>
          <w:b w:val="false"/>
          <w:b w:val="false"/>
          <w:bCs/>
          <w:spacing w:val="-8"/>
          <w:kern w:val="0"/>
          <w:sz w:val="44"/>
          <w:szCs w:val="44"/>
        </w:rPr>
      </w:pPr>
      <w:r>
        <w:rPr>
          <w:rFonts w:eastAsia="方正小标宋_GBK"/>
          <w:b w:val="false"/>
          <w:bCs/>
          <w:spacing w:val="-8"/>
          <w:kern w:val="0"/>
          <w:sz w:val="44"/>
          <w:szCs w:val="44"/>
        </w:rPr>
        <w:t>基本要求的通知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川教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校、教管中心、直属事业单位，机关各科室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为进一步落</w:t>
      </w:r>
      <w:r>
        <w:rPr>
          <w:rFonts w:ascii="方正仿宋_GBK" w:hAnsi="方正仿宋_GBK" w:eastAsia="方正仿宋_GBK"/>
          <w:bCs/>
          <w:sz w:val="32"/>
          <w:szCs w:val="32"/>
        </w:rPr>
        <w:t>实“双减”政策，优化“五项管理”，扎实推进“基于标准的教学”，切</w:t>
      </w:r>
      <w:r>
        <w:rPr>
          <w:rFonts w:eastAsia="方正仿宋_GBK"/>
          <w:bCs/>
          <w:sz w:val="32"/>
          <w:szCs w:val="32"/>
        </w:rPr>
        <w:t>实提高教育教学质量，结合我区实际情况，</w:t>
      </w:r>
      <w:r>
        <w:rPr>
          <w:rFonts w:eastAsia="方正仿宋_GBK"/>
          <w:sz w:val="32"/>
          <w:szCs w:val="32"/>
        </w:rPr>
        <w:t>现将《重庆市南川区中小学教学常规基本要求》印发给你们，请认真组织实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/>
        <w:ind w:right="622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04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_GBK"/>
          <w:bCs/>
          <w:color w:val="000000"/>
          <w:spacing w:val="-20"/>
          <w:kern w:val="0"/>
          <w:sz w:val="44"/>
          <w:szCs w:val="44"/>
        </w:rPr>
        <w:t>重庆市南川区中小学教学常规基本要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spacing w:val="-20"/>
          <w:kern w:val="0"/>
          <w:sz w:val="32"/>
          <w:szCs w:val="32"/>
        </w:rPr>
      </w:pPr>
      <w:r>
        <w:rPr>
          <w:rFonts w:eastAsia="方正仿宋_GBK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一、备课常规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制定学期课程纲要。</w:t>
      </w:r>
      <w:r>
        <w:rPr>
          <w:rFonts w:eastAsia="方正仿宋_GBK"/>
          <w:sz w:val="32"/>
          <w:szCs w:val="32"/>
        </w:rPr>
        <w:t>认真解读学科课程标准，通读全册教材，了解教材编写意图以及在学段中所处的地位与作用，结合学生学情和教材要求，写好学科学期课程纲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加强集体备课。</w:t>
      </w:r>
      <w:r>
        <w:rPr>
          <w:rFonts w:eastAsia="方正仿宋_GBK"/>
          <w:sz w:val="32"/>
          <w:szCs w:val="32"/>
        </w:rPr>
        <w:t>充分发挥年级（学科）组的集体智慧，按照</w:t>
      </w:r>
      <w:r>
        <w:rPr>
          <w:rFonts w:ascii="方正仿宋_GBK" w:hAnsi="方正仿宋_GBK" w:eastAsia="方正仿宋_GBK"/>
          <w:sz w:val="32"/>
          <w:szCs w:val="32"/>
        </w:rPr>
        <w:t>“个人初备——集体研讨——修改完善”的</w:t>
      </w:r>
      <w:r>
        <w:rPr>
          <w:rFonts w:eastAsia="方正仿宋_GBK"/>
          <w:sz w:val="32"/>
          <w:szCs w:val="32"/>
        </w:rPr>
        <w:t>方式开展集体备课。城区学校每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，乡镇学校间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，每次备课要着力解决实际问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做好课时教学设计。</w:t>
      </w:r>
      <w:r>
        <w:rPr>
          <w:rFonts w:eastAsia="方正仿宋_GBK"/>
          <w:sz w:val="32"/>
          <w:szCs w:val="32"/>
        </w:rPr>
        <w:t>根据课标要求和学情制定教学目标，有机渗透德育、学法指导、非智力因素培养等。教学过程设计要围绕学习目标，关注学习评价，开展学习活动，注重教、学、评的一致性，有效运用学校所构建的课堂教学范式。提倡教师运用现代化教学手段教学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倡导周前备课，杜绝不备课上课。</w:t>
      </w:r>
      <w:r>
        <w:rPr>
          <w:rFonts w:eastAsia="方正仿宋_GBK"/>
          <w:sz w:val="32"/>
          <w:szCs w:val="32"/>
        </w:rPr>
        <w:t>从教时间不足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的教师每课时都要写详案，其他教师可酌情略写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加强检查力度。</w:t>
      </w:r>
      <w:r>
        <w:rPr>
          <w:rFonts w:eastAsia="方正仿宋_GBK"/>
          <w:sz w:val="32"/>
          <w:szCs w:val="32"/>
        </w:rPr>
        <w:t>坚持学校检查与教研组（年级组）检查相结合，采取定期与不定期的方式进行。学校至少每学月检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，并有考核记载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二、课堂常规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认真对待上课。</w:t>
      </w:r>
      <w:r>
        <w:rPr>
          <w:rFonts w:eastAsia="方正仿宋_GBK"/>
          <w:sz w:val="32"/>
          <w:szCs w:val="32"/>
        </w:rPr>
        <w:t>准时上下课，上课期间不接打手机，不接待客人，不抽烟，不随意离开课堂。教师不得随便停课、缺课，不随意调换课时，严禁提前结课备考、超标教学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遵守行为规范。</w:t>
      </w:r>
      <w:r>
        <w:rPr>
          <w:rFonts w:eastAsia="方正仿宋_GBK"/>
          <w:sz w:val="32"/>
          <w:szCs w:val="32"/>
        </w:rPr>
        <w:t>坚持使用普通话和规范字。衣着整洁，仪表端庄，教态亲切自然，举止大方，精神饱满。尊重学生的人格，严禁体罚和变相体罚学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优化教学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坚持以人为本、以生为本、以学为本，把课堂、学习、思维还给学生，关注学生真实学习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教师上课要做到</w:t>
      </w:r>
      <w:r>
        <w:rPr>
          <w:rFonts w:ascii="方正仿宋_GBK" w:hAnsi="方正仿宋_GBK" w:eastAsia="方正仿宋_GBK"/>
          <w:sz w:val="32"/>
          <w:szCs w:val="32"/>
        </w:rPr>
        <w:t>“五个注重”：</w:t>
      </w:r>
      <w:r>
        <w:rPr>
          <w:rFonts w:eastAsia="方正仿宋_GBK"/>
          <w:sz w:val="32"/>
          <w:szCs w:val="32"/>
        </w:rPr>
        <w:t>注重目标达成，注重精讲巧练，注重面向全体，注重因材施教，注重教学实效。 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着力构建新型教学关系，充分调动学生积极性，激发学生求知欲，坚持教学相长，注重启发式、互动式、探究式教学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教师课前要指导学生做好预习，课上要讲清重点难点、知识体系、引导学生主动思考、积极提问、自主探索。融合运用传统与现代技术手段，重视情境教学，加强实验教学，强化学科核心素养培养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5.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严禁满堂灌、满堂问、满堂练，教师每节课讲授时间原则上不超过</w:t>
      </w:r>
      <w:r>
        <w:rPr>
          <w:rFonts w:eastAsia="方正仿宋_GBK"/>
          <w:bCs/>
          <w:color w:val="000000"/>
          <w:kern w:val="0"/>
          <w:sz w:val="32"/>
          <w:szCs w:val="32"/>
        </w:rPr>
        <w:t>20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分钟。教师讲授要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到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三必讲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”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三不讲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：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核心（重点）问题必讲，思路方法必讲（为会学而讲），疑难问题必讲；学生已会的不讲，不讲能会的不讲，讲了也不会的不讲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6.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教学过程中要注重培养学生良好的思想品质、学习习惯和方法，注意学生的坐姿和视力，确保学生的身心健康。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三、作业常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一）作业应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到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四布置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”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三不布置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：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布置有启发性、思考性的练习题，布置有利于掌握学习方法、知识结构规律的练习题，布置有利于知识（方法）拓展、迁移的练习题，布置联系实际应用于生活的练习题；严控作业总量，不布置超时、超量作业，不布置机械、无效作业，不布置重复性、惩罚性作业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二）发挥作业诊断、巩固、学情分析等功能，将作业设计纳入教研体系。鼓励布置分层作业、弹性作业和个性化作业，科学设计探究性作业和实践性作业，探索跨学科综合性作业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三）作业要做到有布置、有批改、有评讲、有反馈，针对性地使用激励性评语、等级评定等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四）严禁给家长布置或变相布置作业，严禁要求家长批改作业。</w:t>
      </w:r>
    </w:p>
    <w:p>
      <w:pPr>
        <w:pStyle w:val="Normal"/>
        <w:widowControl/>
        <w:spacing w:lineRule="exact" w:line="600"/>
        <w:ind w:firstLine="630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四、辅导常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一）坚持课堂辅导为主，课外辅导并重。落实分层、分类辅导，建立学困生帮扶制度，为学有余力学生拓展学习空间，提高课后服务作业辅导水平与效率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二）从学生实际出发，加强学科教师与家长沟通，形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成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家校共育合力。关注特殊学生群体，强化心理健康教育引导，培养学生良好个性品质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三）其他辅导常规。</w:t>
      </w:r>
      <w:r>
        <w:rPr>
          <w:rFonts w:eastAsia="方正仿宋_GBK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1.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对因病因事请假而误课的学生，可适当予以补课辅导，坚持个人自学与教师辅导、小组辅导相结合的原则，时间不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宜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过长，不得影响学生参加其他活动。</w:t>
      </w:r>
      <w:r>
        <w:rPr>
          <w:rFonts w:eastAsia="方正仿宋_GBK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rPr>
          <w:rFonts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2.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自习课以学生自学为主，教师进行检查、释疑和指导学习方法。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3.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培优补差应注意不加重学生负担，应在教室、办公室或规定的其</w:t>
      </w:r>
      <w:r>
        <w:rPr>
          <w:rFonts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它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地方进行。</w:t>
      </w:r>
    </w:p>
    <w:p>
      <w:pPr>
        <w:pStyle w:val="Normal"/>
        <w:widowControl/>
        <w:spacing w:lineRule="exact" w:line="600"/>
        <w:ind w:firstLine="640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五、考评常规 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一）提倡教师在教育教学的全过程中采用多样的、开放式的评价方法（如行为观察、情景测验、学生成长记录等），了解每个学生的优点、潜能、不足以及发展的需要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二）规范学校考试命题管理，做好命题研究评估，提升教师命题能力。提高探究性、开放性、综合性试题比例，注重对学生思维过程、创新意识和分析能力、解决问题能力的考察。</w:t>
      </w:r>
    </w:p>
    <w:p>
      <w:pPr>
        <w:pStyle w:val="Normal"/>
        <w:widowControl/>
        <w:spacing w:lineRule="exact" w:line="600"/>
        <w:ind w:firstLine="640"/>
        <w:rPr>
          <w:rFonts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三）结合学业质量监测，及时诊断学情教情，不断改进加强教学。积极探索学业考评方式的改革，结合学科特点，积极采用课堂观测、随堂练习、实验操作、师生对话、定期交流、成果展示、学生述评等形式进行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六、教研常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一）分层落实教学教研计划。根据课标理念和学科核心素养培育要求，围绕工作重点，结合实际，学校、教研组和教师个人要制定主题明确、可操作性强的教研（教学）计划，并按计划组织实施。</w:t>
      </w:r>
    </w:p>
    <w:p>
      <w:pPr>
        <w:pStyle w:val="Normal"/>
        <w:widowControl/>
        <w:spacing w:lineRule="exact" w:line="600"/>
        <w:ind w:firstLine="627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二）学校教科室（处）、年级（学科）组可采取实证式、主题式、课例式、对比式、研修式等形式，聚焦课堂加强关键环节研究，扎实推进以备课、上课、听课、说课、评课、作业设计、考试评价等为主要内容的校本教研活动，两周一次，作好活动记录，以备抽查。积极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探索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互联网</w:t>
      </w:r>
      <w:r>
        <w:rPr>
          <w:rFonts w:eastAsia="方正仿宋_GBK" w:ascii="方正仿宋_GBK" w:hAnsi="方正仿宋_GBK"/>
          <w:bCs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研活动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鼓励教师之间自发的沙龙式、即兴式自主教研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三）积极倡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导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六个一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活动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。教师每学年至少读一本教育专著（或一种教育杂志）、写一篇优质教案、上一节公开课、作一次中心发言、研一个小课题、交一篇教育文章（教育论文、案例、随笔、反思或经验总结）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四）积极参加学校和教研组开展的说作评课活动。观课教师要认真观课、认真评议；执教教师要认真准备、实施、反思。学校教师平均每年听课不少于</w:t>
      </w:r>
      <w:r>
        <w:rPr>
          <w:rFonts w:eastAsia="方正仿宋_GBK"/>
          <w:bCs/>
          <w:color w:val="000000"/>
          <w:kern w:val="0"/>
          <w:sz w:val="32"/>
          <w:szCs w:val="32"/>
        </w:rPr>
        <w:t>40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节，学校正、副校级领导平均每年听课不少于</w:t>
      </w:r>
      <w:r>
        <w:rPr>
          <w:rFonts w:eastAsia="方正仿宋_GBK"/>
          <w:bCs/>
          <w:color w:val="000000"/>
          <w:kern w:val="0"/>
          <w:sz w:val="32"/>
          <w:szCs w:val="32"/>
        </w:rPr>
        <w:t>60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节，教研机构教研员平均每年听课不少于</w:t>
      </w:r>
      <w:r>
        <w:rPr>
          <w:rFonts w:eastAsia="方正仿宋_GBK"/>
          <w:bCs/>
          <w:color w:val="000000"/>
          <w:kern w:val="0"/>
          <w:sz w:val="32"/>
          <w:szCs w:val="32"/>
        </w:rPr>
        <w:t>70</w:t>
      </w: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节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bCs/>
          <w:color w:val="000000"/>
          <w:kern w:val="0"/>
          <w:sz w:val="32"/>
          <w:szCs w:val="32"/>
        </w:rPr>
        <w:t>（五）发挥学科带头人、骨干教师、教学能手引领示范作用，鼓励全体教师立足学科、立足课堂，积极参与区级及以上教育科研课题研究，解决实际问题，并认真提炼成果，为教育教学服务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  <w:p>
    <w:pPr>
      <w:pStyle w:val="Footer"/>
      <w:ind w:right="360" w:firstLine="36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</wp:posOffset>
              </wp:positionH>
              <wp:positionV relativeFrom="paragraph">
                <wp:posOffset>-106680</wp:posOffset>
              </wp:positionV>
              <wp:extent cx="5616575" cy="190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4pt" to="442.15pt,-8.3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南川区教育委员会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537210</wp:posOffset>
              </wp:positionV>
              <wp:extent cx="5620385" cy="0"/>
              <wp:effectExtent l="0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2.3pt" to="442.45pt,42.3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5192"/>
        <w:sz w:val="32"/>
        <w:lang w:eastAsia="zh-CN"/>
      </w:rPr>
      <w:t xml:space="preserve"> </w:t>
    </w:r>
    <w:r>
      <w:rPr>
        <w:rFonts w:ascii="宋体" w:hAnsi="宋体" w:cs="宋体"/>
        <w:b/>
        <w:bCs/>
        <w:color w:val="005192"/>
        <w:sz w:val="32"/>
      </w:rPr>
      <w:t>重庆市南川区教育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一级标题"/>
    <w:basedOn w:val="Normal"/>
    <w:qFormat/>
    <w:pPr>
      <w:ind w:firstLine="200"/>
    </w:pPr>
    <w:rPr>
      <w:rFonts w:ascii="仿宋_GB2312" w:hAnsi="仿宋_GB2312" w:eastAsia="黑体"/>
      <w:color w:val="000000"/>
      <w:kern w:val="0"/>
      <w:sz w:val="32"/>
      <w:szCs w:val="32"/>
    </w:rPr>
  </w:style>
  <w:style w:type="paragraph" w:styleId="Style17">
    <w:name w:val="正式公文"/>
    <w:basedOn w:val="Normal"/>
    <w:qFormat/>
    <w:pPr>
      <w:ind w:firstLine="20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主标题"/>
    <w:basedOn w:val="Normal"/>
    <w:qFormat/>
    <w:pPr>
      <w:spacing w:lineRule="exact" w:line="520"/>
      <w:jc w:val="center"/>
    </w:pPr>
    <w:rPr>
      <w:rFonts w:ascii="仿宋_GB2312" w:hAnsi="仿宋_GB2312" w:eastAsia="方正小标宋简体"/>
      <w:color w:val="000000"/>
      <w:kern w:val="0"/>
      <w:sz w:val="44"/>
      <w:szCs w:val="32"/>
    </w:rPr>
  </w:style>
  <w:style w:type="paragraph" w:styleId="P19">
    <w:name w:val="p19"/>
    <w:basedOn w:val="Normal"/>
    <w:qFormat/>
    <w:pPr>
      <w:widowControl/>
      <w:ind w:firstLine="420"/>
    </w:pPr>
    <w:rPr>
      <w:rFonts w:ascii="仿宋_GB2312" w:hAnsi="仿宋_GB2312" w:cs="宋体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1:00Z</dcterms:created>
  <dc:creator>微软用户</dc:creator>
  <dc:description/>
  <dc:language>en-US</dc:language>
  <cp:lastModifiedBy>Administrator</cp:lastModifiedBy>
  <cp:lastPrinted>2014-12-10T17:32:00Z</cp:lastPrinted>
  <dcterms:modified xsi:type="dcterms:W3CDTF">2023-11-21T01:47:53Z</dcterms:modified>
  <cp:revision>7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16AB26484F909FE78DB382A061EC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