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南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废止部分行政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eastAsia="zh-CN"/>
        </w:rPr>
        <w:t>规范性文件的通知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环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atLeast" w:line="600"/>
        <w:jc w:val="center"/>
        <w:rPr>
          <w:rFonts w:ascii="Times New Roman" w:hAnsi="Times New Roman" w:eastAsia="宋体" w:cs="Times New Roman"/>
          <w:sz w:val="44"/>
          <w:szCs w:val="44"/>
          <w:shd w:fill="FFFFFF" w:val="clear"/>
        </w:rPr>
      </w:pPr>
      <w:r>
        <w:rPr>
          <w:rFonts w:eastAsia="宋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auto" w:line="60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相关企业，机关各科室，局属各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3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号）的规定，经研究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决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《重庆市南川区生态环境局关于印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重庆市南川区生态环境保护综合行政执法事项清单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年版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的通知》（南川环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号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和《重庆市南川区生态环境局关于印发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年南川区土壤污染重点监管单位名录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》（南川环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）两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/>
        </w:rPr>
        <w:t>件行政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/>
        </w:rPr>
        <w:t>规范性文件予以废止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480"/>
        <w:ind w:firstLine="4000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重庆市南川区生态环境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auto" w:line="480"/>
        <w:ind w:firstLine="57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</w:rPr>
      <w:t xml:space="preserve">重庆市南川区生态环境局发布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eastAsia="宋体"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南川区生态环境局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35:38Z</dcterms:created>
  <dc:creator>Administrator</dc:creator>
  <dc:description/>
  <dc:language>en-US</dc:language>
  <cp:lastModifiedBy>Administrator</cp:lastModifiedBy>
  <dcterms:modified xsi:type="dcterms:W3CDTF">2024-01-09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