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南川区住房和城乡建设委员会</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Style w:val="StrongEmphasis"/>
          <w:rFonts w:ascii="Times New Roman" w:hAnsi="Times New Roman" w:eastAsia="方正小标宋_GBK" w:cs="Times New Roman"/>
          <w:b w:val="false"/>
          <w:b w:val="false"/>
          <w:bCs/>
          <w:kern w:val="2"/>
          <w:sz w:val="44"/>
          <w:szCs w:val="44"/>
          <w:shd w:fill="FFFFFF" w:val="clear"/>
          <w:lang w:val="en-US" w:eastAsia="zh-CN" w:bidi="ar-SA"/>
        </w:rPr>
      </w:pPr>
      <w:r>
        <w:rPr>
          <w:rStyle w:val="StrongEmphasis"/>
          <w:rFonts w:ascii="Times New Roman" w:hAnsi="Times New Roman" w:cs="Times New Roman" w:eastAsia="方正小标宋_GBK"/>
          <w:b w:val="false"/>
          <w:bCs/>
          <w:kern w:val="2"/>
          <w:sz w:val="44"/>
          <w:szCs w:val="44"/>
          <w:shd w:fill="FFFFFF" w:val="clear"/>
          <w:lang w:val="en-US" w:eastAsia="zh-CN" w:bidi="ar-SA"/>
        </w:rPr>
        <w:t>重庆市南川区规划和自然资源局</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关于印发《重庆市南川区房屋建筑和市政基础</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color w:val="000000"/>
          <w:spacing w:val="-11"/>
          <w:kern w:val="2"/>
          <w:sz w:val="44"/>
          <w:szCs w:val="44"/>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设施工程竣工联合验收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川住建委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相关区级部门，各有关建设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按照《关于印发重庆市房屋建筑和市政基础设施工程竣工联合验收管理办法的通知》（渝建发〔</w:t>
      </w:r>
      <w:r>
        <w:rPr>
          <w:rFonts w:eastAsia="方正仿宋_GBK" w:cs="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14</w:t>
      </w:r>
      <w:r>
        <w:rPr>
          <w:rFonts w:ascii="Times New Roman" w:hAnsi="Times New Roman" w:cs="Times New Roman" w:eastAsia="方正仿宋_GBK"/>
          <w:kern w:val="0"/>
          <w:sz w:val="32"/>
          <w:szCs w:val="32"/>
          <w:shd w:fill="FFFFFF" w:val="clear"/>
          <w:lang w:val="en-US" w:eastAsia="zh-CN" w:bidi="ar-SA"/>
        </w:rPr>
        <w:t>号）和区委、区政府有关优化营商环境工作部署要求，区住房和城乡建委会同区规划自然资源局修订了《重庆市南川区房屋建筑和市政基础设施工程竣工联合验收管理办法》，现印发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spacing w:val="-28"/>
          <w:kern w:val="0"/>
          <w:sz w:val="32"/>
          <w:szCs w:val="32"/>
          <w:shd w:fill="FFFFFF" w:val="clear"/>
          <w:lang w:val="en-US" w:eastAsia="zh-CN" w:bidi="ar-SA"/>
        </w:rPr>
        <w:t>重庆市南川区住房和城乡建设委员会</w:t>
      </w:r>
      <w:r>
        <w:rPr>
          <w:rFonts w:ascii="Times New Roman" w:hAnsi="Times New Roman" w:cs="Times New Roman" w:eastAsia="Times New Roman"/>
          <w:spacing w:val="-28"/>
          <w:kern w:val="0"/>
          <w:sz w:val="32"/>
          <w:szCs w:val="32"/>
          <w:shd w:fill="FFFFFF" w:val="clear"/>
          <w:lang w:val="en-US" w:eastAsia="zh-CN" w:bidi="ar-SA"/>
        </w:rPr>
        <w:t xml:space="preserve">   </w:t>
      </w:r>
      <w:r>
        <w:rPr>
          <w:rFonts w:ascii="Times New Roman" w:hAnsi="Times New Roman" w:cs="Times New Roman" w:eastAsia="方正仿宋_GBK"/>
          <w:spacing w:val="-28"/>
          <w:kern w:val="0"/>
          <w:sz w:val="32"/>
          <w:szCs w:val="32"/>
          <w:shd w:fill="FFFFFF" w:val="clear"/>
          <w:lang w:val="en-US" w:eastAsia="zh-CN" w:bidi="ar-SA"/>
        </w:rPr>
        <w:t>重庆市南川区规划和自然资源局</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kern w:val="0"/>
          <w:sz w:val="32"/>
          <w:szCs w:val="32"/>
          <w:shd w:fill="FFFFFF" w:val="clear"/>
          <w:lang w:val="en-US" w:eastAsia="zh-CN" w:bidi="ar-SA"/>
        </w:rPr>
        <w:t xml:space="preserve">                                </w:t>
      </w:r>
      <w:r>
        <w:rPr>
          <w:rFonts w:eastAsia="方正仿宋_GBK" w:cs="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重庆市南川区房屋建筑和市政基础设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工程竣工联合验收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color w:val="000000"/>
          <w:kern w:val="2"/>
          <w:sz w:val="32"/>
          <w:szCs w:val="32"/>
          <w:lang w:val="en-US" w:eastAsia="zh-CN" w:bidi="ar-SA"/>
        </w:rPr>
      </w:pPr>
      <w:r>
        <w:rPr>
          <w:rFonts w:eastAsia="方正仿宋简体;微软雅黑"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进一步规范我区房屋建筑和市政基础设施工程项目竣工验收工作，提高验收效能，简化审批程序，缩短审批时限、强化审批责任，根据《关于印发重庆市房屋建筑和市政基础设施工程竣工联合验收管理办法的通知》（渝建发〔</w:t>
      </w:r>
      <w:r>
        <w:rPr>
          <w:rFonts w:eastAsia="方正仿宋_GBK" w:cs="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14</w:t>
      </w:r>
      <w:r>
        <w:rPr>
          <w:rFonts w:ascii="Times New Roman" w:hAnsi="Times New Roman" w:cs="Times New Roman" w:eastAsia="方正仿宋_GBK"/>
          <w:kern w:val="0"/>
          <w:sz w:val="32"/>
          <w:szCs w:val="32"/>
          <w:shd w:fill="FFFFFF" w:val="clear"/>
          <w:lang w:val="en-US" w:eastAsia="zh-CN" w:bidi="ar-SA"/>
        </w:rPr>
        <w:t>号）文件要求，结合南川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竣工联合验收遵循</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统一申报、一口受理、联合勘验、并行推进、限时办结</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南川行政区域内新建、改建、扩建房屋建筑和市政基础设施工程，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竣工联合验收事项主要包括：建设工程竣工规划核实、建设项目人防验收（建设项目防空地下室竣工验收备案）、建设工程消防验收（备案）、建设工程档案专项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竣工验收阶段根据实际情况需要选择性办理事项，如：建设项目涉及国家安全事项验收，建设项目职业病危害放射防护竣工验收审查，金融机构营业场所、金库安全防范设施建设工程验收等不在竣工联合验收范围内，相关部门应在规定时限内办结。</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涉及市政公用服务的供水、排水、供电、燃气、通信等事项应由建设单位在交付使用前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竣工联合验收实行主协办制度，由区住房城乡建设行政主管部门作为主办部门，区规划自然资源等相关部门（机构）作为协办部门。由区住房城乡建设行政主管部门监管的工程，竣工联合验收工作具体由区住房和城乡建委工程建设行政审批服务大厅综合窗口统一受理、转办、出件，并负责相关信息系统建设维护；区建设工程综合技术中心负责组织协调现场联合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竣工联合验收依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谁建设、谁负责，谁审批、谁负责，谁验收、谁负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原则，不替代项目参建各方建设主体责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分类明确竣工联合验收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根据工程项目类别，科学合理确定纳入竣工联合验收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房屋建筑和市政基础设施工程，纳入竣工联合验收的事项包括建设工程竣工规划核实、建设项目人防验收（建设项目防空地下室竣工验收备案）、建设工程消防验收（备案）、建设工程档案专项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单独办理施工许可证的装饰装修工程，纳入竣工联合验收的事项包括建设工程消防验收（备案）、建设工程档案专项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进一步简化验收事项、优化验收流程，社会投资小型低风险建设项目实行简易验收，仅保留建设工程竣工规划核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申请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设工程满足《房屋建筑工程和市政基础设施工程竣工验收规定》（建质〔</w:t>
      </w:r>
      <w:r>
        <w:rPr>
          <w:rFonts w:eastAsia="方正仿宋_GBK" w:cs="Times New Roman"/>
          <w:kern w:val="0"/>
          <w:sz w:val="32"/>
          <w:szCs w:val="32"/>
          <w:shd w:fill="FFFFFF" w:val="clear"/>
          <w:lang w:val="en-US" w:eastAsia="zh-CN" w:bidi="ar-SA"/>
        </w:rPr>
        <w:t>201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171</w:t>
      </w:r>
      <w:r>
        <w:rPr>
          <w:rFonts w:ascii="Times New Roman" w:hAnsi="Times New Roman" w:cs="Times New Roman" w:eastAsia="方正仿宋_GBK"/>
          <w:kern w:val="0"/>
          <w:sz w:val="32"/>
          <w:szCs w:val="32"/>
          <w:shd w:fill="FFFFFF" w:val="clear"/>
          <w:lang w:val="en-US" w:eastAsia="zh-CN" w:bidi="ar-SA"/>
        </w:rPr>
        <w:t>号）的竣工验收条件，建设单位应当依法组织竣工验收，质量监督机构依法实</w:t>
      </w:r>
      <w:r>
        <w:rPr>
          <w:rFonts w:ascii="Times New Roman" w:hAnsi="Times New Roman" w:cs="Times New Roman" w:eastAsia="方正仿宋_GBK"/>
          <w:spacing w:val="-6"/>
          <w:kern w:val="0"/>
          <w:sz w:val="32"/>
          <w:szCs w:val="32"/>
          <w:shd w:fill="FFFFFF" w:val="clear"/>
          <w:lang w:val="en-US" w:eastAsia="zh-CN" w:bidi="ar-SA"/>
        </w:rPr>
        <w:t>施监督。竣工验收通过后，即可按项目分类申报竣工联合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办理了同一建设工程规划许可证但涉及多个单位工程的建设项目，符合项目整体质量安全要求，能单独投入使用的，可申请单位工程竣工联合验收，并应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单位工程通过建设单位组织的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符合建设工程规划许可内容，且建设工程规划许可的同期配建公共服务设施按照建设时序同步建设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完成单位工程消防设计和合同约定的各项内容，各项消防设施性能和系统功能联调联试等内容检测合格，消防车道能正常使用，与非投用区域有完整的符合消防技术标准要求的防火、防烟分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涉及防空地下室建设的，应保持工程完整性，并满足人防验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道路、供水、电力、燃气、通信等市政公用服务设施满足接入条件，并能在投用前接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拟投用部分与其他部分之间应设立安全、可靠、美观的临时物理隔离，保证投用部分具有安全独立的使用空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竣工联合验收实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口受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主办部门应当在综合窗口统一受理建设单位的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主办部门负责审查全部申请材料是否齐全和符合规定形式；主办部门认为有必要的，可要求同级协办部门（机构）参与审查工作。对于资料齐全且符合规定形式的，出具竣工联合验收受理通知书；资料不齐全或不符合规定形式的，以书面方式一次性告知申请人需要补正的全部内容，补正时间不计入审批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主办部门在作出受理决定的同时转交协办部门，涉及纸质材料的，协办部门应在转办当日及时领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综合窗口受理后</w:t>
      </w:r>
      <w:r>
        <w:rPr>
          <w:rFonts w:eastAsia="方正仿宋_GBK" w:cs="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个工作日内，由主办部门会同各协办部门（机构）组织现场联合验收；竣工联合验收各参与部门（机构）应按照各自职责开展相关验收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现场联合验收时，对于验收事项全部符合法定要求的，由区建设工程综合技术中心组织各参与部门（机构）在规定时限内将联合验收反馈意见书反馈至综合窗口。各参与部门（机构）应在规定时限内出具相关法律文书；验收事项未通过的，应在规定时限内一次性书面告知理由和整改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验收事项未通过的，建设单位应在符合验收条件后，重新申请，综合窗口按本办法第九条受理并转办，由未通过事项的竣工联合验收参与部门（机构）组织验收，限时办结。验收通过后，综合窗口直接出具竣工联合验收意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综合窗口汇总竣工联合验收各参与部门（机构）书面意见、法律文书等，统一发放给建设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自竣工联合验收受理之日起算，各参与部门（机构）出具验收意见和法律文书的时限为</w:t>
      </w:r>
      <w:r>
        <w:rPr>
          <w:rFonts w:eastAsia="方正仿宋_GBK" w:cs="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竣工</w:t>
      </w:r>
      <w:r>
        <w:rPr>
          <w:rFonts w:ascii="Times New Roman" w:hAnsi="Times New Roman" w:cs="Times New Roman" w:eastAsia="方正仿宋_GBK"/>
          <w:kern w:val="0"/>
          <w:sz w:val="32"/>
          <w:szCs w:val="32"/>
          <w:shd w:fill="FFFFFF" w:val="clear"/>
          <w:lang w:val="en-US" w:eastAsia="zh-CN" w:bidi="ar-SA"/>
        </w:rPr>
        <w:t>联合验收实行超时默许制，各参与部门（机构）未在规定时限内参加现场联合验收，视为不需要开展现场验收；逾期未出具验收意见的，视为默许该事项验收通过，由此产生的相关责任由超时部门承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竣工联合验收各参与部门（机构）可根据建设单位需求，提前开展业务指导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建设单位在立项用地、工程规划、施工许可等阶段办理相关审批手续时做出的承诺未完成的，不予受理竣工联合验收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能效测评不再纳入竣工联合验收，在建设单位组织的竣工验收前完成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行联合验收的项目，取消竣工验收备案，并以竣工联合验收意见书取代竣工验收备案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设单位应在申报联合验收前，自行组织参建各方对规划、消防、人防、档案等事项进行查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行消防验收备案的项目，消防验收备案抽查结果不影响竣工联合验收意见书的出具，抽查不合格的，建设单位应当停止使用，并及时整改后申请复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设工程档案专项验收通过后，应同步移交建设工程档案。一般政府投资市政工程建设项目和线性市政工程建设项目、装饰装修项目的建设工程档案专项验收可实行告知承诺制。逾期未履行承诺事项的，依法依规严肃处理，并列入不诚信信息，一年内该单位的所有建设项目不再适用告知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第四条中需选择性办理的事项，同样实行综合窗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口受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由综合窗口按责转办，相关验收部门按规定限时办结。</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六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发布之日起施行</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r>
    </w:p>
    <w:sectPr>
      <w:headerReference w:type="default" r:id="rId2"/>
      <w:footerReference w:type="default" r:id="rId3"/>
      <w:type w:val="nextPage"/>
      <w:pgSz w:w="11950" w:h="16870"/>
      <w:pgMar w:left="1587" w:right="1474" w:gutter="0" w:header="0" w:top="1962" w:footer="1416"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7208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3.55pt" to="443.7pt,13.6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43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pP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Header"/>
      <w:pBdr>
        <w:bottom w:val="nil"/>
      </w:pBd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e3f6d5bb2ab547758219163e198f170b"/>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character" w:styleId="Appleconvertedspace">
    <w:name w:val="apple-converted-space"/>
    <w:basedOn w:val="Style13"/>
    <w:qFormat/>
    <w:rPr/>
  </w:style>
  <w:style w:type="character" w:styleId="Font21">
    <w:name w:val="font21"/>
    <w:basedOn w:val="Style13"/>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TextBodyIndent"/>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Style14">
    <w:name w:val="题注"/>
    <w:basedOn w:val="Normal"/>
    <w:qFormat/>
    <w:pPr>
      <w:suppressLineNumbers/>
      <w:spacing w:before="120" w:after="120"/>
    </w:pPr>
    <w:rPr>
      <w:rFonts w:cs="Mangal"/>
      <w:i/>
      <w:iCs/>
      <w:sz w:val="21"/>
      <w:szCs w:val="24"/>
    </w:rPr>
  </w:style>
  <w:style w:type="paragraph" w:styleId="Style15">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righ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8">
    <w:name w:val="信息标题"/>
    <w:basedOn w:val="Normal"/>
    <w:next w:val="TextBody"/>
    <w:qFormat/>
    <w:pPr>
      <w:pBdr/>
      <w:ind w:left="0" w:firstLine="200"/>
    </w:pPr>
    <w:rPr>
      <w:rFonts w:ascii="Arial" w:hAnsi="Arial" w:cs="Times New Roman"/>
      <w:sz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1">
    <w:name w:val="正文首行缩进 2"/>
    <w:basedOn w:val="TextBodyIndent"/>
    <w:qFormat/>
    <w:pPr>
      <w:ind w:left="420" w:firstLine="420"/>
    </w:pPr>
    <w:rPr/>
  </w:style>
  <w:style w:type="paragraph" w:styleId="UserStyle2">
    <w:name w:val="UserStyle_2"/>
    <w:basedOn w:val="Normal"/>
    <w:next w:val="Normal"/>
    <w:qFormat/>
    <w:pPr>
      <w:ind w:left="1680" w:hanging="0"/>
      <w:jc w:val="both"/>
      <w:textAlignment w:val="baseline"/>
    </w:pP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2-04-27T16:54:00Z</cp:lastPrinted>
  <dcterms:modified xsi:type="dcterms:W3CDTF">2023-06-29T08:30:45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DC0B26E0841D69BF6D6FFDECE71A4_13</vt:lpwstr>
  </property>
  <property fmtid="{D5CDD505-2E9C-101B-9397-08002B2CF9AE}" pid="3" name="KSOProductBuildVer">
    <vt:lpwstr>2052-11.1.0.14309</vt:lpwstr>
  </property>
  <property fmtid="{D5CDD505-2E9C-101B-9397-08002B2CF9AE}" pid="4" name="commondata">
    <vt:lpwstr>commondata</vt:lpwstr>
  </property>
</Properties>
</file>