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80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A</w:t>
      </w:r>
      <w:r>
        <w:rPr>
          <w:rFonts w:ascii="Times New Roman" w:hAnsi="Times New Roman" w:cs="Times New Roman"/>
          <w:color w:val="000000"/>
          <w:szCs w:val="32"/>
        </w:rPr>
        <w:t>类</w:t>
      </w:r>
    </w:p>
    <w:p>
      <w:pPr>
        <w:pStyle w:val="Normal"/>
        <w:pBdr/>
        <w:snapToGrid w:val="false"/>
        <w:spacing w:lineRule="auto" w:line="240"/>
        <w:jc w:val="center"/>
        <w:rPr>
          <w:rFonts w:ascii="Times New Roman" w:hAnsi="Times New Roman" w:eastAsia="方正小标宋_GBK" w:cs="Times New Roman"/>
          <w:color w:val="FF0000"/>
          <w:spacing w:val="-11"/>
          <w:w w:val="72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FF0000"/>
          <w:spacing w:val="-11"/>
          <w:w w:val="72"/>
          <w:sz w:val="32"/>
          <w:szCs w:val="32"/>
        </w:rPr>
      </w:r>
    </w:p>
    <w:p>
      <w:pPr>
        <w:pStyle w:val="Normal"/>
        <w:pBdr/>
        <w:snapToGrid w:val="false"/>
        <w:spacing w:lineRule="auto" w:line="240"/>
        <w:jc w:val="center"/>
        <w:rPr>
          <w:rFonts w:ascii="Times New Roman" w:hAnsi="Times New Roman" w:eastAsia="方正小标宋_GBK" w:cs="Times New Roman"/>
          <w:color w:val="FF0000"/>
          <w:spacing w:val="-6"/>
          <w:w w:val="73"/>
          <w:sz w:val="84"/>
          <w:szCs w:val="8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46760</wp:posOffset>
                </wp:positionV>
                <wp:extent cx="5770245" cy="635"/>
                <wp:effectExtent l="635" t="28575" r="635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58.8pt" to="453.25pt,58.8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_GBK"/>
          <w:color w:val="FF0000"/>
          <w:spacing w:val="-6"/>
          <w:w w:val="73"/>
          <w:sz w:val="84"/>
          <w:szCs w:val="84"/>
        </w:rPr>
        <w:t>重庆市南川区</w:t>
      </w:r>
      <w:r>
        <w:rPr>
          <w:rFonts w:ascii="Times New Roman" w:hAnsi="Times New Roman" w:cs="Times New Roman" w:eastAsia="方正小标宋_GBK"/>
          <w:color w:val="FF0000"/>
          <w:spacing w:val="-6"/>
          <w:w w:val="73"/>
          <w:sz w:val="84"/>
          <w:szCs w:val="84"/>
          <w:lang w:val="en-US" w:eastAsia="zh-CN"/>
        </w:rPr>
        <w:t>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ind w:firstLine="512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川经信委函</w:t>
      </w:r>
      <w:r>
        <w:rPr>
          <w:rFonts w:ascii="Times New Roman" w:hAnsi="Times New Roman" w:cs="Times New Roman" w:eastAsia="方正仿宋_GBK"/>
          <w:szCs w:val="32"/>
        </w:rPr>
        <w:t>〔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55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重庆市南川区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关于区政协十五届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次会议第</w:t>
      </w:r>
      <w:r>
        <w:rPr>
          <w:rFonts w:eastAsia="方正小标宋_GBK" w:cs="Times New Roman" w:ascii="Times New Roman" w:hAnsi="Times New Roman"/>
          <w:spacing w:val="0"/>
          <w:sz w:val="44"/>
          <w:szCs w:val="44"/>
          <w:lang w:val="en-US" w:eastAsia="zh-CN"/>
        </w:rPr>
        <w:t>027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号提案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答复函</w:t>
      </w:r>
    </w:p>
    <w:p>
      <w:pPr>
        <w:pStyle w:val="Normal"/>
        <w:spacing w:lineRule="exact" w:line="500"/>
        <w:rPr>
          <w:rFonts w:ascii="Times New Roman" w:hAnsi="Times New Roman" w:eastAsia="方正小标宋_GBK" w:cs="Times New Roman"/>
          <w:spacing w:val="0"/>
          <w:sz w:val="44"/>
          <w:szCs w:val="32"/>
        </w:rPr>
      </w:pPr>
      <w:r>
        <w:rPr>
          <w:rFonts w:eastAsia="方正小标宋_GBK" w:cs="Times New Roman" w:ascii="Times New Roman" w:hAnsi="Times New Roman"/>
          <w:spacing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大伦</w:t>
      </w:r>
      <w:r>
        <w:rPr>
          <w:rFonts w:ascii="Times New Roman" w:hAnsi="Times New Roman" w:cs="Times New Roman" w:eastAsia="方正仿宋_GBK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您提出的《关于加快智能网联新能源汽车配套产业发展的建议》（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7</w:t>
      </w:r>
      <w:r>
        <w:rPr>
          <w:rFonts w:ascii="Times New Roman" w:hAnsi="Times New Roman" w:cs="Times New Roman" w:eastAsia="方正仿宋_GBK"/>
          <w:sz w:val="32"/>
          <w:szCs w:val="32"/>
        </w:rPr>
        <w:t>号）收悉。经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会同区招商投资局、工业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相关部门研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近年来，南川依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产业基础、区位条件和资源禀赋等诸多优势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大力推动</w:t>
      </w:r>
      <w:r>
        <w:rPr>
          <w:rFonts w:ascii="Times New Roman" w:hAnsi="Times New Roman" w:cs="Times New Roman" w:eastAsia="方正仿宋_GBK"/>
          <w:sz w:val="32"/>
          <w:szCs w:val="32"/>
        </w:rPr>
        <w:t>智能网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能源汽车配套产业集群发展，成功入列全市首批智能网联新能源汽车特色产业园区创建区县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截至目前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全区现有新能源汽车零部件企业近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家，其中规上企业达到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家；产业门类覆盖轻量化车身、动力电池配套、智能座舱、制动转向、标准和非标准件等多条细分赛道；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实现规上工业产值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2.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亿元、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.3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占全部规上产值的比重达到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.3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联动上下聚力发展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积极向上对接，争取市经济信息委支持，签订《共建汽车轻量化配套示范基地合作协议》，在产业规划、招商推介、政策倾斜等方面深化合作。印发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南川区智能网联新能源汽车配套产业发展行动计划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—20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》，坚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集群化、总成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展路径，突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轻量化、智能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展方向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依托重庆产业优势和自身基础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走与渝西八区错位发展的路子，力争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初步形成特色鲜明、错位发展的智能网联新能源汽车配套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产业集群加速培育壮大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大力开展企业培育，积极推动企业区内配套，以铝器时代为龙头，铝器精工、久固模具、循环科技、新铝精工、北固精密等企业为组成的轻量化车身产业链初步构建。组织优质配套企业参展智博会、西洽会、产业转移承接会等重要展会平台，举办新能源汽车环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定向赛等多途径帮助企业开展零整对接，助力企业拓展市场、争取订单、提升知名度，推动方略精控、捷尔博模具等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家企业进入整车企业一级配套体系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截至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目前，已培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级专精特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、国家级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，建成国家级绿色工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、市级绿色工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市级数字化车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招商引资促进补链强链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会同招商、园区等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持续完善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梳理产业招商图谱，进一步明确产业细分领域，开展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/>
        </w:rPr>
        <w:t>精准招商、靶向招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围绕产业重要节点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实地考察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宁波亿源电子科技有限公司等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余家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业，共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企业来南考察洽谈。成功签约汽车内饰零部件项目、新能源汽车零部件铝加工项目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项目，正积极对接年产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吨新能源汽车配件项目、新能源汽车注塑项目等项目，推动宏文机械等多个项目开工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下一步工作思路及措施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强化市场主体培育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对优质企业通过市场推介、政策扶持等实施重点培育，加快升规一批企业，做大规模总量。引导传统汽摩零部件企业在充分利用现有设备产能的基础上，向新能源汽车配套转型。积极争取市级产业投资母基金支持，充分发挥抵押增值贷融资效益，切实帮助更多企业解决资金难题，助力企业做大做强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推动企业技术创新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积极向上争资，充分发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技改专项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政策的激励作用，推动现有企业加大科技投入，实施技改升级，积极开展数字化、智能化改造，帮助企业积极申报智能工厂和数字化车间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结合产业发展趋势，争取市级部门支持，引导区内企业与市内研究机构、科研院所构建合作关系，攻关产品、技术、工艺创新，持续提升核心竞争力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推介区内企业拓展市场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深入摸排我区汽车配件相关企业产品特点、行业排名、发展前景，推介优质企业面向长沙、柳州、广州等地总成企业拓展市场。带动招引产业链上下游企业，延长产业链条，促进企业间相互配套，降低生产成本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四）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提高招商引资实效。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会同招商、园区等部门，积极与汽研院对接，细化《行动计划》中目标企业的招商路径，结合我区现有产业基础，灵活开展以商招商、资源招商、产业链招商，尽可能与目标企业洽谈对接，推动一批企业考察对接、签约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答复函已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唐军主任</w:t>
      </w:r>
      <w:r>
        <w:rPr>
          <w:rFonts w:ascii="Times New Roman" w:hAnsi="Times New Roman" w:cs="Times New Roman" w:eastAsia="方正仿宋_GBK"/>
          <w:sz w:val="32"/>
          <w:szCs w:val="32"/>
        </w:rPr>
        <w:t>审签。对以上答复您有什么意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请您填写在回执上并反馈到区政协提案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以便我们进一步改进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ontents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1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南川区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2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韦梦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；联系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023-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1422725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jc w:val="both"/>
        <w:textAlignment w:val="baseline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453390</wp:posOffset>
                </wp:positionV>
                <wp:extent cx="5733415" cy="9525"/>
                <wp:effectExtent l="635" t="28575" r="635" b="2857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5.7pt" to="451.1pt,36.4pt" ID="直线 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Cs w:val="32"/>
        </w:rPr>
        <w:t>抄送：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政协提案委</w:t>
      </w:r>
      <w:r>
        <w:rPr>
          <w:rFonts w:ascii="Times New Roman" w:hAnsi="Times New Roman" w:cs="Times New Roman"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Cs w:val="32"/>
        </w:rPr>
        <w:t>区政府办公室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方正黑体_GBK" w:hAnsi="方正黑体_GBK" w:eastAsia="方正黑体_GBK" w:cs="方正黑体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560"/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560"/>
      <w:ind w:firstLine="3540"/>
      <w:jc w:val="center"/>
    </w:pPr>
    <w:rPr>
      <w:rFonts w:eastAsia="黑体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BodyTextFirstIndent1">
    <w:name w:val="Body Text First Indent1"/>
    <w:basedOn w:val="TextBody"/>
    <w:qFormat/>
    <w:pPr>
      <w:spacing w:lineRule="atLeast" w:line="275" w:before="100" w:after="0"/>
      <w:ind w:firstLine="420"/>
      <w:textAlignment w:val="baseline"/>
    </w:pPr>
    <w:rPr>
      <w:rFonts w:ascii="Times New Roman" w:hAnsi="Times New Roman" w:cs="Times New Roman"/>
      <w:szCs w:val="21"/>
    </w:rPr>
  </w:style>
  <w:style w:type="paragraph" w:styleId="Style16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OfAuthoring">
    <w:name w:val="TableOfAuthoring"/>
    <w:basedOn w:val="Normal"/>
    <w:next w:val="Normal"/>
    <w:qFormat/>
    <w:pPr>
      <w:spacing w:lineRule="auto" w:line="240" w:before="0" w:after="160"/>
      <w:ind w:left="420" w:hanging="0"/>
      <w:textAlignment w:val="auto"/>
    </w:pPr>
    <w:rPr>
      <w:rFonts w:eastAsia="宋体"/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23:46Z</dcterms:created>
  <dc:creator>Admin</dc:creator>
  <dc:description/>
  <dc:language>en-US</dc:language>
  <cp:lastModifiedBy>星之香雪</cp:lastModifiedBy>
  <cp:lastPrinted>2024-05-07T15:52:00Z</cp:lastPrinted>
  <dcterms:modified xsi:type="dcterms:W3CDTF">2024-06-14T07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459C6D878435F9ABD7F503320CEC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