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0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类</w:t>
      </w:r>
    </w:p>
    <w:p>
      <w:pPr>
        <w:pStyle w:val="Normal"/>
        <w:pBdr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FF0000"/>
          <w:spacing w:val="-11"/>
          <w:w w:val="72"/>
          <w:sz w:val="32"/>
          <w:szCs w:val="32"/>
        </w:rPr>
      </w:pPr>
      <w:r>
        <w:rPr>
          <w:rFonts w:eastAsia="方正小标宋_GBK" w:cs="Times New Roman"/>
          <w:color w:val="FF0000"/>
          <w:spacing w:val="-11"/>
          <w:w w:val="72"/>
          <w:sz w:val="32"/>
          <w:szCs w:val="32"/>
        </w:rPr>
      </w:r>
    </w:p>
    <w:p>
      <w:pPr>
        <w:pStyle w:val="Normal"/>
        <w:pBdr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FF0000"/>
          <w:spacing w:val="-6"/>
          <w:w w:val="73"/>
          <w:sz w:val="84"/>
          <w:szCs w:val="8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46760</wp:posOffset>
                </wp:positionV>
                <wp:extent cx="5770245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8.8pt" to="453.25pt,58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spacing w:val="-6"/>
          <w:w w:val="73"/>
          <w:sz w:val="84"/>
          <w:szCs w:val="84"/>
        </w:rPr>
        <w:t>重庆市南川区</w:t>
      </w:r>
      <w:r>
        <w:rPr>
          <w:rFonts w:ascii="Times New Roman" w:hAnsi="Times New Roman" w:cs="Times New Roman" w:eastAsia="方正小标宋_GBK"/>
          <w:color w:val="FF0000"/>
          <w:spacing w:val="-6"/>
          <w:w w:val="73"/>
          <w:sz w:val="84"/>
          <w:szCs w:val="84"/>
          <w:lang w:val="en-US" w:eastAsia="zh-CN"/>
        </w:rPr>
        <w:t>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51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川经信委函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区政协十五届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次会议第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033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答复函</w:t>
      </w:r>
    </w:p>
    <w:p>
      <w:pPr>
        <w:pStyle w:val="Normal"/>
        <w:spacing w:lineRule="exact" w:line="500"/>
        <w:rPr>
          <w:rFonts w:ascii="Times New Roman" w:hAnsi="Times New Roman" w:eastAsia="方正小标宋_GBK" w:cs="Times New Roman"/>
          <w:spacing w:val="0"/>
          <w:sz w:val="44"/>
          <w:szCs w:val="32"/>
        </w:rPr>
      </w:pPr>
      <w:r>
        <w:rPr>
          <w:rFonts w:eastAsia="方正小标宋_GBK" w:cs="Times New Roman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阮鹏宇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加快构建我区汽摩零部件产业集群的建议》（第</w:t>
      </w:r>
      <w:r>
        <w:rPr>
          <w:rFonts w:eastAsia="方正仿宋_GBK" w:cs="Times New Roman"/>
          <w:sz w:val="32"/>
          <w:szCs w:val="32"/>
          <w:lang w:val="en-US" w:eastAsia="zh-CN"/>
        </w:rPr>
        <w:t>033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同区招商投资局、工业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相关部门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近年来，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基础、区位条件和资源禀赋等诸多优势，我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汽摩零部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实现快速发展，成功入列全市首批智能网联新能源汽车特色产业园区创建区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截至目前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区现有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摩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零部件企业近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，其中规上企业达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。其中新能源汽车配套产业门类覆盖轻量化车身、动力电池配套、智能座舱、制动转向、标准和非标准件等多条特色赛道；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实现规上工业产值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2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、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3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占全部规上产值的比重达到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6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联动上下聚力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向上对接，争取市经济信息委支持，签订《共建汽车轻量化配套示范基地合作协议》，在产业规划、招商推介、政策倾斜等方面深化合作。印发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南川区智能网联新能源汽车配套产业发展行动计划（</w:t>
      </w:r>
      <w:r>
        <w:rPr>
          <w:rFonts w:eastAsia="方正仿宋_GBK" w:cs="Times New Roman"/>
          <w:sz w:val="32"/>
          <w:szCs w:val="32"/>
          <w:lang w:val="en-US" w:eastAsia="zh-CN"/>
        </w:rPr>
        <w:t>2023—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群化、总成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路径，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轻量化、智能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方向，聚焦电镀、紧固件产业等重点配套方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托重庆产业优势和自身基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效整合资源，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提高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汽摩零部件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产业链的效率和附加值，实现产业良性循环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强化优质企业培育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积极推动企业区内配套，以铝器时代为龙头，铝器精工、久固模具、循环科技、新铝精工、北固精密等企业为组成的轻量化车身产业链初步构建。组织优质配套企业参展智博会、西洽会、产业转移承接会等重要展会平台，举办新能源汽车环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7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定向赛等多途径帮助企业拓展汽摩市场、争取订单、提升知名度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目前，已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专精特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国家级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建成国家级绿色工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市级绿色工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级数字化车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招商引资促进补链强链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会同招商、园区等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完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梳理产业招商图谱，进一步明确产业细分领域，开展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精准招商、靶向招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产业重要节点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地考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宁波亿源电子科技有限公司等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余家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，共有近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来南考察洽谈。成功签约汽车内饰零部件项目、新能源汽车零部件铝加工项目等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，正积极对接年产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吨新能源汽车配件项目、新能源汽车注塑项目等项目，推动宏文机械等多个项目开工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下一步工作思路及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明确主攻方向。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建立专门机构，设立汽摩零部件产业领域管理机构，制定《南川区汽摩零部件产业发展规划》，明确产业布局和发展重点。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龙岩组团重点发展新能源汽车轻量化车身附属配套等产业；水江组团为市级化工园区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  <w:t>可依托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涌泉环保产业园，重点引进新能源汽车电池正负极材料、电解液、隔膜等配套产品企业，打造电池配套产业链；南平组团获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重庆市特色产业（紧固件）建设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Times New Roman"/>
          <w:sz w:val="32"/>
          <w:szCs w:val="32"/>
        </w:rPr>
        <w:t>全市紧固件领军企业方略精控、华瑞标准件等企业已入驻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着力打造汽摩零部件紧固件配套</w:t>
      </w:r>
      <w:r>
        <w:rPr>
          <w:rFonts w:ascii="Times New Roman" w:hAnsi="Times New Roman" w:cs="Times New Roman"/>
          <w:sz w:val="32"/>
          <w:szCs w:val="32"/>
        </w:rPr>
        <w:t>产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规划运输路线。</w:t>
      </w:r>
      <w:r>
        <w:rPr>
          <w:rFonts w:ascii="Times New Roman" w:hAnsi="Times New Roman" w:cs="Times New Roman"/>
          <w:sz w:val="32"/>
          <w:szCs w:val="32"/>
          <w:lang w:bidi="ar"/>
        </w:rPr>
        <w:t>南川处于西部陆海新通道的重要节点，国家高速路网南北大通道包茂高速、银百高速在此交汇，已形成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/>
          <w:sz w:val="32"/>
          <w:szCs w:val="32"/>
          <w:lang w:bidi="ar"/>
        </w:rPr>
        <w:t>五高二铁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/>
          <w:sz w:val="32"/>
          <w:szCs w:val="32"/>
          <w:lang w:bidi="ar"/>
        </w:rPr>
        <w:t>交通格局，渝湘高速复线预计今年通车，水江物流集散中心预计明年建成投用，</w:t>
      </w:r>
      <w:r>
        <w:rPr>
          <w:rFonts w:ascii="Times New Roman" w:hAnsi="Times New Roman" w:cs="Times New Roman"/>
          <w:sz w:val="32"/>
          <w:szCs w:val="32"/>
          <w:lang w:val="en-US" w:eastAsia="zh-CN" w:bidi="ar"/>
        </w:rPr>
        <w:t>将</w:t>
      </w:r>
      <w:r>
        <w:rPr>
          <w:rFonts w:ascii="Times New Roman" w:hAnsi="Times New Roman" w:cs="Times New Roman"/>
          <w:sz w:val="32"/>
          <w:szCs w:val="32"/>
          <w:lang w:bidi="ar"/>
        </w:rPr>
        <w:t>为产业发展、物流运输提供便利的交通条件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加大政策扶持。</w:t>
      </w:r>
      <w:r>
        <w:rPr>
          <w:rFonts w:ascii="Times New Roman" w:hAnsi="Times New Roman" w:cs="Times New Roman"/>
          <w:sz w:val="32"/>
          <w:szCs w:val="32"/>
          <w:lang w:bidi="ar"/>
        </w:rPr>
        <w:t>出台更有针对性的扶持政策，</w:t>
      </w:r>
      <w:r>
        <w:rPr>
          <w:rFonts w:ascii="Times New Roman" w:hAnsi="Times New Roman" w:cs="Times New Roman"/>
          <w:sz w:val="32"/>
          <w:szCs w:val="32"/>
        </w:rPr>
        <w:t>加大</w:t>
      </w:r>
      <w:r>
        <w:rPr>
          <w:rFonts w:ascii="Times New Roman" w:hAnsi="Times New Roman" w:cs="Times New Roman"/>
          <w:bCs/>
          <w:sz w:val="32"/>
          <w:szCs w:val="32"/>
        </w:rPr>
        <w:t>用地、产业扶持、金融人才等方面的支持力度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优质企业通过市场推介、政策扶持等实施重点培育，加快升规一批企业，做大规模总量。引导传统汽摩零部件企业在充分利用现有设备产能的基础上，向新能源汽车配套转型。积极争取市级产业投资母基金支持，充分发挥抵押增值贷融资效益，切实帮助更多企业解决资金难题，助力企业做大做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推动企业技术创新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积极向上争资，充分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技改专项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策的激励作用，推动现有企业加大科技投入，实施技改升级，积极开展数字化、智能化改造，帮助企业积极申报智能工厂和数字化车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结合产业发展趋势，争取市级部门支持，引导区内汽摩企业与市内研究机构、科研院所构建合作关系，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sz w:val="32"/>
          <w:szCs w:val="32"/>
          <w:shd w:fill="FFFFFF" w:val="clear"/>
          <w:lang w:eastAsia="zh-CN"/>
        </w:rPr>
        <w:t>开展专业的汽摩零部件产业培训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攻关产品、技术、工艺创新，持续提升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军主任</w:t>
      </w:r>
      <w:r>
        <w:rPr>
          <w:rFonts w:ascii="Times New Roman" w:hAnsi="Times New Roman" w:cs="Times New Roman" w:eastAsia="方正仿宋_GBK"/>
          <w:sz w:val="32"/>
          <w:szCs w:val="32"/>
        </w:rPr>
        <w:t>审签。对以上答复您有什么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您填写在回执上并反馈到区政协提案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便我们进一步改进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韦梦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023-</w:t>
      </w:r>
      <w:r>
        <w:rPr>
          <w:rFonts w:eastAsia="方正仿宋_GBK" w:cs="Times New Roman"/>
          <w:color w:val="000000"/>
          <w:sz w:val="32"/>
          <w:szCs w:val="32"/>
        </w:rPr>
        <w:t>7142272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tabs>
          <w:tab w:val="clear" w:pos="420"/>
          <w:tab w:val="left" w:pos="5775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ab/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4" w:before="0" w:after="0"/>
        <w:ind w:left="0" w:hanging="0"/>
        <w:jc w:val="both"/>
        <w:textAlignment w:val="baseline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/>
          <w:sz w:val="28"/>
          <w:szCs w:val="28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53390</wp:posOffset>
                </wp:positionV>
                <wp:extent cx="5733415" cy="952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5.7pt" to="451.1pt,36.4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Cs w:val="32"/>
        </w:rPr>
        <w:t>抄送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政协提案委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区政府办公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3540"/>
      <w:jc w:val="center"/>
    </w:pPr>
    <w:rPr>
      <w:rFonts w:eastAsia="黑体"/>
      <w:sz w:val="3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atLeast" w:line="275" w:before="280" w:after="0"/>
      <w:ind w:firstLine="420"/>
      <w:textAlignment w:val="baseline"/>
    </w:pPr>
    <w:rPr>
      <w:rFonts w:ascii="Times New Roman" w:hAnsi="Times New Roman" w:cs="Times New Roman"/>
      <w:szCs w:val="21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spacing w:lineRule="auto" w:line="240" w:before="0" w:after="160"/>
      <w:ind w:left="420" w:hanging="0"/>
      <w:textAlignment w:val="auto"/>
    </w:pPr>
    <w:rPr>
      <w:rFonts w:eastAsia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46Z</dcterms:created>
  <dc:creator>Admin</dc:creator>
  <dc:description/>
  <dc:language>en-US</dc:language>
  <cp:lastModifiedBy>Administrator</cp:lastModifiedBy>
  <cp:lastPrinted>2024-05-07T15:52:00Z</cp:lastPrinted>
  <dcterms:modified xsi:type="dcterms:W3CDTF">2024-06-24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2F4D78CA46FDA66E3A2DAC80AFF1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