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505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kern w:val="2"/>
          <w:sz w:val="36"/>
          <w:szCs w:val="32"/>
          <w:lang w:val="en-US" w:eastAsia="zh-CN" w:bidi="ar-SA"/>
        </w:rPr>
      </w:pPr>
      <w:bookmarkStart w:id="0" w:name="OLE_LINK51"/>
      <w:bookmarkEnd w:id="0"/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_GBK" w:cs="Times New Roman" w:ascii="Times New Roman" w:hAnsi="Times New Roman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_GBK" w:cs="Times New Roman" w:ascii="Times New Roman" w:hAnsi="Times New Roman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_GBK" w:cs="Times New Roman" w:ascii="Times New Roman" w:hAnsi="Times New Roman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val="en-US" w:eastAsia="zh-CN" w:bidi="ar-SA"/>
        </w:rPr>
        <w:t>南川府函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9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  <w:lang w:val="en-US" w:eastAsia="zh-CN" w:bidi="ar-SA"/>
        </w:rPr>
      </w:r>
      <w:bookmarkStart w:id="1" w:name="OLE_LINK51"/>
      <w:bookmarkStart w:id="2" w:name="OLE_LINK51"/>
      <w:bookmarkEnd w:id="2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重庆市南川区</w:t>
      </w:r>
      <w:r>
        <w:rPr>
          <w:rFonts w:ascii="Times New Roman" w:hAnsi="Times New Roman" w:cs="Times New Roman" w:eastAsia="方正小标宋_GBK"/>
          <w:spacing w:val="0"/>
          <w:sz w:val="44"/>
          <w:szCs w:val="44"/>
          <w:lang w:eastAsia="zh-CN"/>
        </w:rPr>
        <w:t>人民政府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pacing w:val="0"/>
          <w:sz w:val="44"/>
          <w:szCs w:val="44"/>
          <w:lang w:eastAsia="zh-CN"/>
        </w:rPr>
        <w:t>市</w:t>
      </w: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政协</w:t>
      </w:r>
      <w:r>
        <w:rPr>
          <w:rFonts w:ascii="Times New Roman" w:hAnsi="Times New Roman" w:cs="Times New Roman" w:eastAsia="方正小标宋_GBK"/>
          <w:spacing w:val="0"/>
          <w:sz w:val="44"/>
          <w:szCs w:val="44"/>
          <w:lang w:eastAsia="zh-CN"/>
        </w:rPr>
        <w:t>六</w:t>
      </w: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届</w:t>
      </w:r>
      <w:r>
        <w:rPr>
          <w:rFonts w:ascii="Times New Roman" w:hAnsi="Times New Roman" w:cs="Times New Roman" w:eastAsia="方正小标宋_GBK"/>
          <w:spacing w:val="0"/>
          <w:sz w:val="44"/>
          <w:szCs w:val="44"/>
          <w:lang w:eastAsia="zh-CN"/>
        </w:rPr>
        <w:t>三</w:t>
      </w: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次会议第</w:t>
      </w:r>
      <w:r>
        <w:rPr>
          <w:rFonts w:eastAsia="方正小标宋_GBK" w:cs="Times New Roman" w:ascii="Times New Roman" w:hAnsi="Times New Roman"/>
          <w:spacing w:val="0"/>
          <w:sz w:val="44"/>
          <w:szCs w:val="44"/>
          <w:lang w:val="en-US" w:eastAsia="zh-CN"/>
        </w:rPr>
        <w:t>1237</w:t>
      </w: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号提案的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答复函</w:t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spacing w:val="0"/>
          <w:sz w:val="44"/>
          <w:szCs w:val="32"/>
        </w:rPr>
      </w:pPr>
      <w:r>
        <w:rPr>
          <w:rFonts w:eastAsia="方正小标宋_GBK" w:cs="Times New Roman" w:ascii="Times New Roman" w:hAnsi="Times New Roman"/>
          <w:spacing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政协民族宗教委员会：</w:t>
      </w:r>
    </w:p>
    <w:p>
      <w:pPr>
        <w:pStyle w:val="Normal"/>
        <w:autoSpaceDE w:val="true"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贵单位</w:t>
      </w:r>
      <w:r>
        <w:rPr>
          <w:rFonts w:ascii="Times New Roman" w:hAnsi="Times New Roman" w:cs="Times New Roman" w:eastAsia="方正仿宋_GBK"/>
          <w:sz w:val="32"/>
          <w:szCs w:val="32"/>
        </w:rPr>
        <w:t>提出的《关于处理好金佛山旅游开发与佛教文化保护的关系的建议》（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37</w:t>
      </w:r>
      <w:r>
        <w:rPr>
          <w:rFonts w:ascii="Times New Roman" w:hAnsi="Times New Roman" w:cs="Times New Roman" w:eastAsia="方正仿宋_GBK"/>
          <w:sz w:val="32"/>
          <w:szCs w:val="32"/>
        </w:rPr>
        <w:t>号）收悉。经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文化旅游委、市民族宗教委</w:t>
      </w:r>
      <w:r>
        <w:rPr>
          <w:rFonts w:ascii="Times New Roman" w:hAnsi="Times New Roman" w:cs="Times New Roman" w:eastAsia="方正仿宋_GBK"/>
          <w:sz w:val="32"/>
          <w:szCs w:val="32"/>
        </w:rPr>
        <w:t>共同研究办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现答复如下：</w:t>
      </w:r>
    </w:p>
    <w:p>
      <w:pPr>
        <w:pStyle w:val="Normal"/>
        <w:autoSpaceDE w:val="true"/>
        <w:spacing w:lineRule="exact" w:line="560"/>
        <w:ind w:firstLine="708"/>
        <w:rPr>
          <w:rFonts w:ascii="方正黑体_GBK" w:hAnsi="方正黑体_GBK" w:eastAsia="方正黑体_GBK" w:cs="方正黑体_GBK"/>
          <w:color w:val="000000"/>
          <w:spacing w:val="17"/>
          <w:sz w:val="32"/>
          <w:szCs w:val="32"/>
          <w:u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spacing w:val="17"/>
          <w:sz w:val="32"/>
          <w:szCs w:val="32"/>
          <w:u w:val="none"/>
          <w:lang w:val="en-US" w:eastAsia="zh-CN" w:bidi="ar-SA"/>
        </w:rPr>
        <w:t>一、基本情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907" w:footer="1332" w:bottom="1814"/>
          <w:pgNumType w:fmt="decimal"/>
          <w:formProt w:val="false"/>
          <w:textDirection w:val="lrTb"/>
          <w:docGrid w:type="lines" w:linePitch="312" w:charSpace="0"/>
        </w:sect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6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金佛山作为国家级风景名胜区、世界自然遗产，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 w:bidi="ar-SA"/>
        </w:rPr>
        <w:t>有喀斯特自然遗产、生物多样性、佛教文化三大奇观。景区具有原始独特的自然风貌，雄险怪奇的岩体造型，神秘幽深的洞宫地府，变化莫测的气象景观，惊险刺激的云端步道。融山、水、林、泉、洞、石为一体，集雄、奇、险、秀、幽于一身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被誉为“南方如初佛地、巴蜀第一名山”，素有“北有峨眉、南有金佛”“东朝普陀、西拜金佛”之说，金佛寺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u w:val="none"/>
          <w:lang w:val="en-US" w:eastAsia="zh-CN" w:bidi="ar-SA"/>
        </w:rPr>
        <w:t>古佛洞等佛教文化景点与自然景观、喀斯特洞穴绝壁地貌深度融合，形成了山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u w:val="none"/>
          <w:lang w:val="en-US" w:eastAsia="zh-CN" w:bidi="ar-SA"/>
        </w:rPr>
        <w:t>岳佛国、洞中礼佛等独特的宗教人文景观，“山即是佛、佛即是山”成为南川标志</w:t>
      </w:r>
      <w:r>
        <w:br w:type="page"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u w:val="none"/>
          <w:lang w:val="en-US" w:eastAsia="zh-CN" w:bidi="ar-SA"/>
        </w:rPr>
        <w:t>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名片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近年来，南川区坚持把推动文化旅游高质量发展、全力打造重庆文旅特色品牌、康养首选之地作为落实党中央决策部署和市委工作要求的战略行动，作为推动经济社会发展的重要引擎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立足金佛山自然资源禀赋优势，打造“春赏高山杜鹃、夏享避暑天堂、秋观层林尽染、冬品南国雪原”四季旅游亮点，推出攀岩、索降、徒步、登山、滑雪等多元文旅项目，全面提升金佛山核心竞争力。同时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坚持我国宗教中国化方向，积极引导佛教与社会主义社会相适应，各场所管理规范，常态化开展“四进”活动，在弘扬优秀传统文化、参与公益慈善、促进社会和谐等方面发挥了积极作用，注重收集、保存佛教碑刻、古籍等，有力推动佛教文化的保护与发展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 w:bidi="ar-SA"/>
        </w:rPr>
        <w:t>二、工作开展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在区委的正确领导和区政协的民主监督下，区政府始终把做好政协委员提案办理工作作为履职尽责、接受监督、汇集民智、提升工作的一项重要政治任务，高度重视政协提案办理工作。收到市政协六届三次会议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123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号提案后，主要领导专门部署，分管领导多次调度，组织召开专题会议深入研究，各部门进一步细化落实，扎实推进各项工作。今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日，市政协周勇副主席带队督办提案工作，召开了重点提案办理协商会，有力推动工作落实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  <w:lang w:val="en-US" w:eastAsia="zh-CN" w:bidi="ar-SA"/>
        </w:rPr>
        <w:t>全力推动金佛山生态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  <w:lang w:val="en-US" w:eastAsia="zh-CN" w:bidi="ar-SA"/>
        </w:rPr>
        <w:t>旅游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  <w:lang w:val="en-US" w:eastAsia="zh-CN" w:bidi="ar-SA"/>
        </w:rPr>
        <w:t>高质量发展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我区严格按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全国宗教工作会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中央统战部治理佛教道教商业化工作推进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精神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《关于进一步治理佛教道教商业化问题的若干意见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文件要求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注重挖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南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本地符合社会主义核心价值观的特色文化，坚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佛教文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与优秀传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文化相结合，有效杜绝“宗教搭台、经济（旅游）唱戏”现象出现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近年来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南川区立足金佛山自然资源，推出“春赏花、夏避暑、秋观叶、冬玩雪”金佛山四季旅游项目，探索发展了“森林疗愈”“素食体验”等新业态，完善新能源接驳车、生态步道等基础设施。借助与乐山市缔结友好城市的契机，推动同佛教名山峨眉山、乐山大佛景区的交流发展，开展导游词编撰优化工作，目前已收集整理了大量相关资料，并完成初步的编撰工作。投入资金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8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万元提档升级金佛天梯步道，增设服务节点，完善沿途监控设备、应急广播、夜间照明等基础设施，为游客提供更加安全便捷的游览环境，进一步凸显步道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文化特色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，增强游客的参与感和体验感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  <w:lang w:val="en-US" w:eastAsia="zh-CN" w:bidi="ar-SA"/>
        </w:rPr>
        <w:t>全力推进金佛山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  <w:lang w:val="en-US" w:eastAsia="zh-CN" w:bidi="ar-SA"/>
        </w:rPr>
        <w:t>佛教组织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  <w:lang w:val="en-US" w:eastAsia="zh-CN" w:bidi="ar-SA"/>
        </w:rPr>
        <w:t>健康有序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  <w:lang w:val="en-US" w:eastAsia="zh-CN" w:bidi="ar-SA"/>
        </w:rPr>
        <w:t>建设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  <w:lang w:val="en-US" w:eastAsia="zh-CN" w:bidi="ar-SA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严格贯彻落实《宗教事务条例》等各项法律法规规定，研究制定《关于进一步加强宗教场所规范化管理的通知》《南川区宗教教职人员考核管理办法（试行）》等文件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进一步细化场所、人员、制度、安全、教风建设等方面内容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不断加强宗教活动场所规范化管理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坚持季度例会制度，举办宗教界代表人士培训班，组织宗教界人士深入学习贯彻党的二十大和二十届二中、三中全会精神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不断加强宗教界思想政治引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南川区金佛山佛教协会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20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年成立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道坚大和尚任首任会长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年完成换届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道坚大和尚任名誉会长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市佛教协会副秘书长、三佛寺住持释净切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会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区佛协成立以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一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坚持我国宗教中国化方向，深入贯彻党的宗教政策，积极引导信教群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正信正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，取得了显著成效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关于金佛寺住持的问题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月金佛寺住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空缺以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，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积极对接市委统战部、市民族宗教委和市佛协，并与峨眉山佛协及深圳、东莞等地宗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界人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衔接，大力争取有影响力的高僧大德来金佛寺担任住持。目前，金佛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区佛协指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下开展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在加强佛教内部管理的同时，我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指导区佛协积极与南岸区、大足区、武隆区、四川资阳市安岳县等地佛协开展学习交流，不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促进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佛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健康发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  <w:lang w:val="en-US" w:eastAsia="zh-CN" w:bidi="ar-SA"/>
        </w:rPr>
        <w:t>（三）全力做好金佛山佛教文化挖掘传承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南川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高度重视对金佛山佛教文化的挖掘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交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、宣传。明清及近代社会动荡导致多数寺庙损毁，仅存遗址或残碑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我区积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支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金佛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凤凰寺收集系列碑刻、古籍、佛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7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余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初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建成佛教文化展陈室，并对信众开放。支持佛教界挖掘金佛山佛教文化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时任金佛山佛教协会会长道坚大和尚编撰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出版了《南川金佛山佛教研究》《佛国寻踪》《古佛道场》等书籍，有力推动金佛山佛教文化的保护和宣传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支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三佛寺、西来寺等宗教活动场所将中华优秀传统文化融入建筑、造像、装饰、陈列、供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及活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等各环节，展示各个历史时期我国佛教中国化的过程和具体表现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引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宗教团体讲好爱国爱教故事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定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举行讲经交流活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年，金佛寺、三佛寺等场所自发捐资捐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eastAsia="zh-CN"/>
        </w:rPr>
        <w:t>4.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万元，受助群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eastAsia="zh-CN"/>
        </w:rPr>
        <w:t>16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人。在腊八节等节日，三佛寺、西来寺等寺院面向环卫工人、养老院老人开展施粥活动，覆盖群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eastAsia="zh-CN"/>
        </w:rPr>
        <w:t>2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余人次，积极弘扬中华民族传统美德和佛教慈悲理念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  <w:lang w:val="en-US" w:eastAsia="zh-CN" w:bidi="ar-SA"/>
        </w:rPr>
        <w:t>（四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  <w:lang w:val="en-US" w:eastAsia="zh-CN" w:bidi="ar-SA"/>
        </w:rPr>
        <w:t>全力统筹加强佛教领域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  <w:lang w:val="en-US" w:eastAsia="zh-CN" w:bidi="ar-SA"/>
        </w:rPr>
        <w:t>政策支持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我区在支持金佛山佛教建设方面做了大量工作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聘请专业机构对全区所有宗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活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场所开展现场查勘和鉴定，形成评估鉴定报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7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份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今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月，多方筹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249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万元对金佛寺、西来寺、明月古寺、白云寺等重点寺院开展排危修缮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其中金佛寺在保留原有历史韵味的基础上，排除安全隐患，完善设施设备，进一步增强金佛寺的文化吸引力，提升游客的参观体验，计划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月竣工开放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协调专项经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4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万元，支持三佛寺开展陡崖破碎带排危降险工作。</w:t>
      </w:r>
      <w:r>
        <w:rPr>
          <w:rFonts w:ascii="Times New Roman" w:hAnsi="Times New Roman" w:cs="Times New Roman" w:eastAsia="方正仿宋_GBK"/>
          <w:color w:val="000000"/>
          <w:sz w:val="32"/>
          <w:u w:val="none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财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持续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金佛山佛教协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每年预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安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办公经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每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为宗教教职人员预算安排生活补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满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宗教界人士基本生活保障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组织区委统战部、金佛山管委会、金佛山文旅集团和金佛山佛教协会召开专题会议，在正在编制中的《金佛山风景名胜区总体规划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202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 w:bidi="ar-SA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20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）》中预留金佛山佛教文化发展空间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/>
        </w:rPr>
        <w:t>针对我区佛教场所用地历史遗留问题，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为宗教场所依法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征地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1.5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亩，助力宗教场所依法依规开展建设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；同时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个宗教活动场所用地需求共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50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纳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国土空间规划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为下一步解决宗教房屋产权问题打下坚实基础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 w:bidi="ar-SA"/>
        </w:rPr>
        <w:t>三、下一步工作打算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  <w:lang w:val="en-US" w:eastAsia="zh-CN" w:bidi="ar-SA"/>
        </w:rPr>
        <w:t>（一）持续强化金佛山佛教组织建设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val="en-US" w:eastAsia="zh-CN" w:bidi="ar-SA"/>
        </w:rPr>
        <w:t>一是支持佛教团体健康发展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我区将依法加强对金佛山佛教协会的指导和支持，帮助其完善内部管理机制，提升宗教活动的规范性和社会影响力。同时，鼓励佛教团体积极参与社会公益事业，树立良好的社会形象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val="en-US" w:eastAsia="zh-CN" w:bidi="ar-SA"/>
        </w:rPr>
        <w:t>二是培养佛教人才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将继续加强与市委统战部、市民族宗教委和市佛协的对接联系，争取早日找到合适的金佛寺住持人选。同时，将大力支持金佛山佛教协会培养高素质的佛教人才，特别是佛教文化研究、文物保护等方面的人才，择机与佛学院、高校、研究机构合作，开展佛教文化研究，提升金佛山佛教文化的学术水平和社会影响力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val="en-US" w:eastAsia="zh-CN" w:bidi="ar-SA"/>
        </w:rPr>
        <w:t>三是加强宗教活动场所管理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指导金佛山佛教活动场所不断完善规章制度，建立规范化、标准化的管理体系。同时，加强对相关教职人员的教育管理和宗教活动场所的监督检查，确保宗教活动合法有序开展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  <w:lang w:val="en-US" w:eastAsia="zh-CN" w:bidi="ar-SA"/>
        </w:rPr>
        <w:t>（二）不断加强佛教文化保护支持力度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val="en-US" w:eastAsia="zh-CN" w:bidi="ar-SA"/>
        </w:rPr>
        <w:t>一是加强文化遗产保护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对金佛山现有的佛教文化遗产进行普查调查，对重要的佛教建筑、文物、古籍等进行修缮和保护，确保文化遗产得到有效传承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val="en-US" w:eastAsia="zh-CN" w:bidi="ar-SA"/>
        </w:rPr>
        <w:t>二是推进重点宗教场所保护修缮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建立项目资金支持、社会捐赠、佛教团体、宗教场所自筹的多元筹资机制，支持对金佛寺、凤凰寺等重要佛教场所进行修缮和保护。修缮过程中，注重保持场所的历史风貌和文化内涵，确保修旧如旧，重现古朴厚重的历史风貌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val="en-US" w:eastAsia="zh-CN" w:bidi="ar-SA"/>
        </w:rPr>
        <w:t>三是推动解决遗留问题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积极组织规划、林业等有关部门，有序逐步推动解决宗教活动场所特别是佛教场所用地历史遗留问题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  <w:lang w:val="en-US" w:eastAsia="zh-CN" w:bidi="ar-SA"/>
        </w:rPr>
        <w:t>（三）全力打造金佛山综合性旅游名山名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u w:val="none"/>
          <w:lang w:val="en-US" w:eastAsia="zh-CN" w:bidi="ar-SA"/>
        </w:rPr>
        <w:t>一是优化旅游产品设计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结合金佛山的自然景观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 w:bidi="ar-SA"/>
        </w:rPr>
        <w:t>优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设计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17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环线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 w:bidi="ar-SA"/>
        </w:rPr>
        <w:t>旅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线路，满足“硬”要求、打造“趣”攻略、强化“智”服务，持续升级民宿、露营集群，带动游客消费、促进群众增收，实现生态资源转化利用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进一步探索环金佛山沿线的发展路径。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u w:val="none"/>
          <w:lang w:val="en-US" w:eastAsia="zh-CN" w:bidi="ar-SA"/>
        </w:rPr>
        <w:t>二是支持金佛山佛教文化交流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坚持“走出去、请进来”的原则，组织佛教文化代表团外出考察学习、邀请国内高僧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大德来访、开展讲经活动等，不断提升金佛山佛教文化的影响力。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u w:val="none"/>
          <w:lang w:val="en-US" w:eastAsia="zh-CN" w:bidi="ar-SA"/>
        </w:rPr>
        <w:t>三是提升文旅品质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从金佛山整体规划建设和“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17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环线”四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-SA"/>
        </w:rPr>
        <w:t>提升行动中入手，发挥好资源优势，持续提升景区景点品质，不断丰富文旅康养业态，推出一批具有体验性、娱乐性的精品文旅项目，推动南川文旅出圈出彩，不断提升南川文旅知名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此答复函已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南川区政府区长付嘉康</w:t>
      </w:r>
      <w:r>
        <w:rPr>
          <w:rFonts w:ascii="方正仿宋_GBK" w:hAnsi="方正仿宋_GBK" w:cs="方正仿宋_GBK" w:eastAsia="方正仿宋_GBK"/>
          <w:sz w:val="32"/>
          <w:szCs w:val="32"/>
        </w:rPr>
        <w:t>审签。对以上答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贵单位</w:t>
      </w:r>
      <w:r>
        <w:rPr>
          <w:rFonts w:ascii="方正仿宋_GBK" w:hAnsi="方正仿宋_GBK" w:cs="方正仿宋_GBK" w:eastAsia="方正仿宋_GBK"/>
          <w:sz w:val="32"/>
          <w:szCs w:val="32"/>
        </w:rPr>
        <w:t>有什么意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及时反馈沟通，</w:t>
      </w:r>
      <w:r>
        <w:rPr>
          <w:rFonts w:ascii="方正仿宋_GBK" w:hAnsi="方正仿宋_GBK" w:cs="方正仿宋_GBK" w:eastAsia="方正仿宋_GBK"/>
          <w:sz w:val="32"/>
          <w:szCs w:val="32"/>
        </w:rPr>
        <w:t>以便我们进一步改进工作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南川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民政府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系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赵立言，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23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1423105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szCs w:val="32"/>
        <w:rFonts w:ascii="方正楷体_GBK" w:hAnsi="方正楷体_GBK" w:eastAsia="方正楷体_GBK" w:cs="方正楷体_GB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方正楷体_GBK" w:hAnsi="方正楷体_GBK" w:eastAsia="方正楷体_GBK" w:cs="方正楷体_GBK"/>
      <w:sz w:val="32"/>
      <w:szCs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bCs/>
      <w:szCs w:val="24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szCs w:val="24"/>
      <w:u w:val="single"/>
    </w:rPr>
  </w:style>
  <w:style w:type="character" w:styleId="PageNumber">
    <w:name w:val="Page Number"/>
    <w:basedOn w:val="Style13"/>
    <w:rPr/>
  </w:style>
  <w:style w:type="character" w:styleId="P0Char">
    <w:name w:val="p0 Char"/>
    <w:basedOn w:val="Style13"/>
    <w:qFormat/>
    <w:rPr>
      <w:rFonts w:ascii="Times New Roman" w:hAnsi="Times New Roman" w:eastAsia="宋体" w:cs="Times New Roman"/>
      <w:kern w:val="0"/>
      <w:szCs w:val="21"/>
    </w:rPr>
  </w:style>
  <w:style w:type="character" w:styleId="2CharChar">
    <w:name w:val="样式2 Char Char"/>
    <w:basedOn w:val="Style13"/>
    <w:qFormat/>
    <w:rPr>
      <w:rFonts w:ascii="Calibri" w:hAnsi="Calibri" w:eastAsia="仿宋_GB2312" w:cs="黑体"/>
      <w:sz w:val="32"/>
      <w:szCs w:val="32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kern w:val="2"/>
      <w:sz w:val="44"/>
      <w:szCs w:val="24"/>
    </w:rPr>
  </w:style>
  <w:style w:type="character" w:styleId="Appleconvertedspace">
    <w:name w:val="apple-converted-space"/>
    <w:basedOn w:val="Style13"/>
    <w:qFormat/>
    <w:rPr>
      <w:rFonts w:ascii="Times New Roman" w:hAnsi="Times New Roman" w:eastAsia="宋体" w:cs="Times New Roman"/>
      <w:szCs w:val="2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Font21">
    <w:name w:val="font21"/>
    <w:basedOn w:val="Style13"/>
    <w:qFormat/>
    <w:rPr>
      <w:rFonts w:ascii="Arial" w:hAnsi="Arial" w:eastAsia="宋体" w:cs="Arial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_GBK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方正仿宋_GBK" w:cs="宋体"/>
      <w:kern w:val="0"/>
      <w:sz w:val="24"/>
      <w:szCs w:val="20"/>
    </w:rPr>
  </w:style>
  <w:style w:type="paragraph" w:styleId="TextBodyIndent">
    <w:name w:val="Body Text Indent"/>
    <w:basedOn w:val="Normal"/>
    <w:pPr>
      <w:widowControl/>
      <w:spacing w:lineRule="exact" w:line="560"/>
      <w:ind w:firstLine="630"/>
    </w:pPr>
    <w:rPr>
      <w:rFonts w:ascii="楷体_GB2312;楷体" w:hAnsi="楷体_GB2312;楷体" w:eastAsia="楷体_GB2312;楷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方正仿宋_GBK" w:cs="Courier New"/>
      <w:sz w:val="32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方正仿宋_GBK" w:cs="Times New Roman"/>
      <w:sz w:val="32"/>
      <w:szCs w:val="24"/>
    </w:rPr>
  </w:style>
  <w:style w:type="paragraph" w:styleId="21">
    <w:name w:val="样式2"/>
    <w:basedOn w:val="Normal"/>
    <w:qFormat/>
    <w:pPr>
      <w:spacing w:lineRule="exact" w:line="600"/>
      <w:ind w:firstLine="480"/>
    </w:pPr>
    <w:rPr>
      <w:rFonts w:ascii="Calibri" w:hAnsi="Calibri" w:eastAsia="仿宋_GB2312" w:cs="黑体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方正仿宋_GBK" w:cs="Times New Roman"/>
      <w:sz w:val="32"/>
      <w:szCs w:val="20"/>
    </w:rPr>
  </w:style>
  <w:style w:type="paragraph" w:styleId="211">
    <w:name w:val="正文文本 21"/>
    <w:basedOn w:val="Normal"/>
    <w:qFormat/>
    <w:pPr>
      <w:snapToGrid w:val="false"/>
      <w:spacing w:lineRule="exact" w:line="540"/>
    </w:pPr>
    <w:rPr>
      <w:rFonts w:ascii="Times New Roman" w:hAnsi="Times New Roman" w:eastAsia="方正仿宋_GBK" w:cs="Times New Roman"/>
      <w:color w:val="000000"/>
      <w:sz w:val="32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方正仿宋_GBK" w:cs="Times New Roman"/>
      <w:kern w:val="0"/>
      <w:sz w:val="32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eastAsia="宋体" w:cs="Times New Roman"/>
      <w:sz w:val="21"/>
      <w:szCs w:val="24"/>
    </w:rPr>
  </w:style>
  <w:style w:type="paragraph" w:styleId="Char2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imes New Roman" w:hAnsi="Times New Roman" w:eastAsia="方正仿宋_GBK" w:cs="Times New Roman"/>
      <w:sz w:val="32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0:49:00Z</dcterms:created>
  <dc:creator>微软用户</dc:creator>
  <dc:description/>
  <dc:language>en-US</dc:language>
  <cp:lastModifiedBy>张稳</cp:lastModifiedBy>
  <cp:lastPrinted>2025-09-05T15:00:00Z</cp:lastPrinted>
  <dcterms:modified xsi:type="dcterms:W3CDTF">2025-09-12T08:22:22Z</dcterms:modified>
  <cp:revision>8</cp:revision>
  <dc:subject/>
  <dc:title>重庆市南川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4EF6B5512472694F714218B27EA7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9015</vt:lpwstr>
  </property>
  <property fmtid="{D5CDD505-2E9C-101B-9397-08002B2CF9AE}" pid="5" name="KSOSaveFontToCloudKey">
    <vt:lpwstr>233900400_btnclosed</vt:lpwstr>
  </property>
  <property fmtid="{D5CDD505-2E9C-101B-9397-08002B2CF9AE}" pid="6" name="KSOTemplateDocerSaveRecord">
    <vt:lpwstr>eyJoZGlkIjoiMmUwMTdjMjkxYjVmYzFkY2NkYzY4NTgyYTlhMmNkZDUifQ==</vt:lpwstr>
  </property>
  <property fmtid="{D5CDD505-2E9C-101B-9397-08002B2CF9AE}" pid="7" name="commondata">
    <vt:lpwstr>commondata</vt:lpwstr>
  </property>
</Properties>
</file>